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>заседания комиссии по рассмотрению обращений пенсионеров и инвалидов города, нуждающихся в санаторно-курортном лечении, диагностических и реабилитационных услугах, протезно-ортопедиче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№ 2                                                                         </w:t>
        <w:tab/>
        <w:tab/>
        <w:tab/>
        <w:t>от_17._04.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сутствовали:  заместитель главы Администрации города 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по социальным вопросам</w:t>
        <w:tab/>
        <w:t xml:space="preserve"> </w:t>
        <w:tab/>
        <w:t xml:space="preserve">  </w:t>
        <w:tab/>
        <w:t xml:space="preserve">Т.С. Попов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альник  УСЗН </w:t>
        <w:tab/>
        <w:tab/>
        <w:tab/>
        <w:tab/>
        <w:tab/>
        <w:tab/>
        <w:tab/>
        <w:t>В.А. Жарский</w:t>
      </w:r>
    </w:p>
    <w:p>
      <w:pPr>
        <w:pStyle w:val="Normal"/>
        <w:ind w:firstLine="708"/>
        <w:rPr/>
      </w:pPr>
      <w:r>
        <w:rPr/>
        <w:t xml:space="preserve">Юрист - гл. специалист Правового управления       </w:t>
        <w:tab/>
        <w:tab/>
        <w:t>В.И. Ткачук</w:t>
      </w:r>
    </w:p>
    <w:p>
      <w:pPr>
        <w:pStyle w:val="Normal"/>
        <w:ind w:firstLine="708"/>
        <w:rPr/>
      </w:pPr>
      <w:r>
        <w:rPr/>
        <w:t xml:space="preserve">Начальник Управления финансов                            </w:t>
        <w:tab/>
        <w:tab/>
        <w:t xml:space="preserve">Л.И. Коновалова  </w:t>
      </w:r>
    </w:p>
    <w:p>
      <w:pPr>
        <w:pStyle w:val="Normal"/>
        <w:ind w:firstLine="708"/>
        <w:rPr/>
      </w:pPr>
      <w:r>
        <w:rPr/>
        <w:t xml:space="preserve">Начальник отдела здравоохранения                       </w:t>
        <w:tab/>
        <w:tab/>
        <w:t xml:space="preserve">В.М. Кондюков </w:t>
      </w:r>
    </w:p>
    <w:p>
      <w:pPr>
        <w:pStyle w:val="Normal"/>
        <w:ind w:firstLine="708"/>
        <w:rPr/>
      </w:pPr>
      <w:r>
        <w:rPr/>
        <w:t>Председатель городского Совета ветеранов</w:t>
        <w:tab/>
        <w:tab/>
        <w:tab/>
        <w:t>Н.В. Капустин</w:t>
      </w:r>
    </w:p>
    <w:p>
      <w:pPr>
        <w:pStyle w:val="Normal"/>
        <w:ind w:firstLine="708"/>
        <w:rPr/>
      </w:pPr>
      <w:r>
        <w:rPr/>
        <w:t xml:space="preserve">Председатель гор.отделения Калужской </w:t>
      </w:r>
    </w:p>
    <w:p>
      <w:pPr>
        <w:pStyle w:val="Normal"/>
        <w:ind w:firstLine="708"/>
        <w:jc w:val="both"/>
        <w:rPr/>
      </w:pPr>
      <w:r>
        <w:rPr/>
        <w:t>общественной организации ВОИ</w:t>
        <w:tab/>
        <w:tab/>
        <w:tab/>
        <w:tab/>
        <w:tab/>
        <w:t xml:space="preserve">М.Н. Янович                          </w:t>
      </w:r>
    </w:p>
    <w:p>
      <w:pPr>
        <w:pStyle w:val="Normal"/>
        <w:ind w:firstLine="708"/>
        <w:rPr/>
      </w:pPr>
      <w:r>
        <w:rPr/>
        <w:t xml:space="preserve">Генеральный директор ОАО «Санаторий «Сигнал» </w:t>
        <w:tab/>
        <w:tab/>
        <w:t>Л.А. Пова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начальника УСЗН Жарского В.А  о рассмотрении заявлений граждан, проживающих в г. Обнинске  на оказание услуг санаторно-курортное лечение в ОАО «Санаторий «Сигнал» на основании Постановления Администрации г. Обнинска от 11.11.2010 № 1860-п по целевой программе «Доступный город»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Принято решение  направить на санаторно-курортное лечение с наличием показаний в ОАО «Санаторий «Сигнал»  следующих граждан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53"/>
        <w:gridCol w:w="1296"/>
        <w:gridCol w:w="406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гражда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9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лид, ветеран труда, одинокопрож. пенсионер</w:t>
            </w:r>
          </w:p>
        </w:tc>
      </w:tr>
      <w:tr>
        <w:trPr>
          <w:trHeight w:val="4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ированная, пенсионер</w:t>
            </w:r>
          </w:p>
        </w:tc>
      </w:tr>
      <w:tr>
        <w:trPr>
          <w:trHeight w:val="5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9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ан труда, пенсионер</w:t>
            </w:r>
          </w:p>
        </w:tc>
      </w:tr>
      <w:tr>
        <w:trPr>
          <w:trHeight w:val="5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9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  труда, пенсионе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19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еран труда,  инвалид., пенсионер </w:t>
            </w:r>
          </w:p>
        </w:tc>
      </w:tr>
      <w:tr>
        <w:trPr>
          <w:trHeight w:val="5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3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19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 труда, инвалид , пенсионер</w:t>
            </w:r>
          </w:p>
        </w:tc>
      </w:tr>
      <w:tr>
        <w:trPr>
          <w:trHeight w:val="4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3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9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 труда,  инвалид, пенсионер, одинокопрож.</w:t>
            </w:r>
          </w:p>
        </w:tc>
      </w:tr>
      <w:tr>
        <w:trPr>
          <w:trHeight w:val="5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9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9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9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19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алид, пенсионер</w:t>
            </w:r>
          </w:p>
        </w:tc>
      </w:tr>
      <w:tr>
        <w:trPr>
          <w:trHeight w:val="3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9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9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19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труж. тыла, пенсионер, вдова</w:t>
            </w:r>
          </w:p>
        </w:tc>
      </w:tr>
      <w:tr>
        <w:trPr>
          <w:trHeight w:val="4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19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19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9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одинокопроживающая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., пенсионер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19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4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4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19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труженик тыла, пенсионер</w:t>
            </w:r>
          </w:p>
        </w:tc>
      </w:tr>
      <w:tr>
        <w:trPr>
          <w:trHeight w:val="4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19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9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19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6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9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19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одинокопроживающий пенсионер</w:t>
            </w:r>
          </w:p>
        </w:tc>
      </w:tr>
      <w:tr>
        <w:trPr>
          <w:trHeight w:val="3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19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 ВОВ, одинокопроживающий пенсионер</w:t>
            </w:r>
          </w:p>
        </w:tc>
      </w:tr>
      <w:tr>
        <w:trPr>
          <w:trHeight w:val="3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4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9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19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5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9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пенсионер</w:t>
            </w:r>
          </w:p>
        </w:tc>
      </w:tr>
      <w:tr>
        <w:trPr>
          <w:trHeight w:val="5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95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пенсион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9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труженик тыла, пенсионер</w:t>
            </w:r>
          </w:p>
        </w:tc>
      </w:tr>
      <w:tr>
        <w:trPr>
          <w:trHeight w:val="5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9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инвалид, пенсионер</w:t>
            </w:r>
          </w:p>
        </w:tc>
      </w:tr>
      <w:tr>
        <w:trPr>
          <w:trHeight w:val="5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инвалид, пенсионер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9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, пенсионер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9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4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9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>
          <w:trHeight w:val="4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9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рован, пенсион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9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, труженик тыла, одинокропрожив. пенсион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9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, труженик тыла, одинокропрожив. пенсион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9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одинокопроживающий пенсион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9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одинокопроживающий пенсион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9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одинокопроживающий пенсион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195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погибшего в/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19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9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труда, пенсио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>___________________   Т.С. Попо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  <w:r>
        <w:rPr/>
        <w:t>___________________    В.А. Жарский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</w:t>
      </w:r>
      <w:r>
        <w:rPr/>
        <w:t>___________________   В.И. Ткачук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</w:t>
      </w:r>
      <w:r>
        <w:rPr/>
        <w:t>___________________   Л.И. Коновалова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  В.М. Кондюков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 xml:space="preserve">        ____________________ Н.В. Капустин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</w:t>
      </w:r>
      <w:r>
        <w:rPr/>
        <w:t xml:space="preserve">____________________ М.Н. Янович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ab/>
        <w:tab/>
        <w:tab/>
        <w:t xml:space="preserve">     </w:t>
        <w:tab/>
        <w:t xml:space="preserve">       ____________________  Л. А. Пова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7:00Z</dcterms:created>
  <dc:creator>Larisa A.Logina</dc:creator>
  <dc:description/>
  <cp:keywords/>
  <dc:language>en-US</dc:language>
  <cp:lastModifiedBy>User</cp:lastModifiedBy>
  <cp:lastPrinted>2012-03-01T17:42:00Z</cp:lastPrinted>
  <dcterms:modified xsi:type="dcterms:W3CDTF">2014-07-15T07:03:00Z</dcterms:modified>
  <cp:revision>13</cp:revision>
  <dc:subject/>
  <dc:title>Протокол </dc:title>
</cp:coreProperties>
</file>