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right="-1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2"/>
        <w:ind w:right="-1" w:hanging="0"/>
        <w:rPr>
          <w:color w:val="FFFFFF"/>
          <w:u w:val="single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29.10.2018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    1762-п       </w:t>
      </w: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ind w:right="5812" w:hanging="0"/>
        <w:rPr>
          <w:sz w:val="26"/>
          <w:szCs w:val="26"/>
        </w:rPr>
      </w:pPr>
      <w:r>
        <w:rPr>
          <w:b w:val="false"/>
          <w:sz w:val="26"/>
          <w:szCs w:val="26"/>
        </w:rPr>
        <w:t>Об утверждении отчета об исполнении бюджета города  Обнинска за 9 месяцев 2018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264.2 Бюджетного кодекса Российской Федерации, статьей 12 Положения «О бюджетном процессе в городе Обнинске», утвержденного решением Обнинского городского Собрания от 27.09.2011 г. № 05-24 (в редакции решений городского Собрания от 28.10.2014 № 10-61, от 28.06.2016 № 02-14, от 06.12.2016 № 02-22 и от </w:t>
      </w:r>
      <w:r>
        <w:rPr>
          <w:b w:val="false"/>
          <w:sz w:val="24"/>
          <w:szCs w:val="24"/>
        </w:rPr>
        <w:t xml:space="preserve">24.10.2017 </w:t>
      </w:r>
      <w:r>
        <w:rPr>
          <w:b w:val="false"/>
        </w:rPr>
        <w:t>№ 01-33),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3402"/>
          <w:tab w:val="left" w:pos="9071" w:leader="none"/>
          <w:tab w:val="left" w:pos="9214" w:leader="none"/>
        </w:tabs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тчет об исполнении бюджета города Обнинска за 9 месяцев 2018 года утвердить  по  доходам  в  сумме 2 860 838 419,86 руб.,  по  расходам  в  сумме                    2 593 251 319,65 руб.,  с  превышением  доходов  над  расходами  в  сумме             267 587 100,21  руб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Утвердить исполнение доходов бюджета города за 9 месяцев 2018 год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Утвердить исполнение расходов бюджета города за 9 месяцев 2018 года по разделам, подразделам классификации расходов бюджетов в ведомственной структуре расходов согласно приложению № 2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4. Утвердить исполнение расходов бюджета города за 9 месяцев 2018 года по разделам, подразделам классификации расходов бюджетов согласно приложению   № 3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5. Утвердить исполнение расходов бюджета города за 9 месяцев 2018 года по целевым статьям (муниципальным программам и непрограммным направлениям деятельности) согласно приложению № 4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6. Утвердить исполнение источников финансирования дефицита бюджета города за 9 месяцев 2018 года по кодам классификации источников финансирования дефицитов бюджетов согласно приложению № 5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Направить утвержденный Администрацией города Обнинска отчет об исполнении бюджета города за 9 месяцев 2018 года в Обнинское городское Собрание и Контрольно-счетную палату муниципального образования «Город Обнинск» с пояснительной записк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Настоящее постановление вступает в действие с момента подписания и подлежит официальному опубликованию.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b w:val="false"/>
          <w:szCs w:val="26"/>
        </w:rPr>
        <w:t>9. Контроль за вы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 города</w:t>
        <w:tab/>
        <w:tab/>
        <w:tab/>
        <w:t xml:space="preserve">   </w:t>
        <w:tab/>
        <w:t xml:space="preserve"> </w:t>
        <w:tab/>
        <w:t xml:space="preserve">                         </w:t>
      </w:r>
      <w:r>
        <w:rPr>
          <w:b w:val="false"/>
          <w:szCs w:val="26"/>
        </w:rPr>
        <w:t>В.В. Шапша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.п.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8:00Z</dcterms:created>
  <dc:creator>Обнинск</dc:creator>
  <dc:description/>
  <dc:language>en-US</dc:language>
  <cp:lastModifiedBy>kab321 4</cp:lastModifiedBy>
  <cp:lastPrinted>2018-10-29T11:45:00Z</cp:lastPrinted>
  <dcterms:modified xsi:type="dcterms:W3CDTF">2018-10-30T06:08:00Z</dcterms:modified>
  <cp:revision>2</cp:revision>
  <dc:subject/>
  <dc:title/>
</cp:coreProperties>
</file>