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3 от «17» янва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лены комиссии: </w:t>
      </w:r>
      <w:r>
        <w:rPr/>
        <w:t>Волнистова Т.В., Петров В.А., Устинов Л.Ю.,  Косинская А.Б., Помещикова С.А., Фещенко И.Н., Светлаков В.Б., 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выплате денежной компенсации за наем (поднаем) жилых помещений за январь 2017 года.</w:t>
      </w:r>
    </w:p>
    <w:p>
      <w:pPr>
        <w:pStyle w:val="Normal"/>
        <w:jc w:val="both"/>
        <w:rPr/>
      </w:pPr>
      <w:r>
        <w:rPr/>
        <w:t>2. Рассмотрение вопроса о приостановлении выплаты денежной компенсации за наем (поднаем) жил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>
          <w:b/>
          <w:b/>
        </w:rPr>
      </w:pPr>
      <w:r>
        <w:rPr/>
        <w:t>Жарского В.А.</w:t>
      </w:r>
    </w:p>
    <w:p>
      <w:pPr>
        <w:pStyle w:val="Normal"/>
        <w:rPr/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выплатить денежную компенсацию за наем (поднаем) жилых помещений за январь 2017 года: 14 педагогическим работникам ДОУ (список прилагается), 28 педагогическим работникам ОУ (список прилагается), 33 медицинским работникам (список прилагается), 1 работнику культуры (список прилагается). Компенсацию выплачивать с 1 октября 2016 года, но не ранее даты заключения договора найма на основании представленных документов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3 человек, «против» - 0 человек, «воздержалось» - 0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>
          <w:b/>
          <w:b/>
        </w:rPr>
      </w:pPr>
      <w:r>
        <w:rPr/>
        <w:t>Жарского В.А.</w:t>
      </w:r>
    </w:p>
    <w:p>
      <w:pPr>
        <w:pStyle w:val="Normal"/>
        <w:rPr/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>- приостановить выплату денежной компенсации за наем (поднаем) жилых помещений за январь 2017 года медицинскому работнику Житковой Людмиле Тимофеевне в соответствии с деф. 1 п.13 Положения, утвержденного решением Обнинского городского Собрания от 27.09.2016 № 04-18 в связи с расторжением договора коммерческого найма жилого помещения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3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ие работники ДОУ (сад)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Татьяна Геннад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юл Татьяна Гаврил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Татья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Лариса Леонид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якина Елена Тахи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Ольг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Татьяна Викто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Оксана Анато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ва Светлана Васи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Светлан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лыгина Екатерина 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Геннад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38,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манжи Елена Ильин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женкова Надежда Олег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 038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ие работники ОУ (школа)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щего образования Администрации города Обни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</w:tblGrid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алова Татья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тоненко Татьяна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Ирина 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Карина Васи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Юли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ова Мари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пэцынэ Ксения Андр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уженко Олеся Вале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Галин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ина Мария Евгеньевна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иктория Вита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а Наталья Валерьевна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09,6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иева Аминат Магомедарип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с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Анже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ле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8,3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иктория Викто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Анастасия Анато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Юлия Игор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 000,00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Елена Ю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ина Анна Алекс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чкарь Валентина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ан Инна Васи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ина Ольг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адежда 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рина Владими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инова Эльвир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 Светл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7 058,0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ицинские работн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УЗ «Клиническая больница № 8» ФМБА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</w:tblGrid>
      <w:tr>
        <w:trPr>
          <w:trHeight w:val="2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гужин Фархад Булат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беков Содаткадам Мубораккадам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Еле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Марина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83,87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Тимур Роберт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лина Мария Ю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у Вероника Леонид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рдиева Наталья Степ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ова Екатерин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а Людмила Тимоф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Вера Алекс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анова Ольга Владими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Светлан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а Ан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Марина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Мадина Магомед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ова Галина Васи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Ольга 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ова Кристина Арту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 Леонид Игор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удинова Айшат Шамил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Наталья Вадим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Ольга Игор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Елена Вале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Екатерина Григо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883,87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дицинские работн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РНЦ им. А.Ф. Цыба - филиал ФГБУ "НМИРЦ" Минздрава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</w:tblGrid>
      <w:tr>
        <w:trPr>
          <w:trHeight w:val="2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Кар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иктория Олег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гелина Русл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хнович Татьяна Валер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настасия Игор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канова Ирина Александ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гина Яна Андр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Марина Дмитри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ники культуры </w:t>
      </w:r>
    </w:p>
    <w:p>
      <w:pPr>
        <w:pStyle w:val="Normal"/>
        <w:jc w:val="center"/>
        <w:rPr/>
      </w:pPr>
      <w:r>
        <w:rPr/>
        <w:t>муниципальных учреждений культуры</w:t>
        <w:br/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31"/>
        <w:gridCol w:w="1800"/>
      </w:tblGrid>
      <w:tr>
        <w:trPr>
          <w:trHeight w:val="272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ов Вадим Алексе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</w:tr>
      <w:tr>
        <w:trPr>
          <w:trHeight w:val="272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34:00Z</dcterms:created>
  <dc:creator>Жукова Елена Валентиновна</dc:creator>
  <dc:description/>
  <cp:keywords/>
  <dc:language>en-US</dc:language>
  <cp:lastModifiedBy>Шашкина Ирина Ивановна</cp:lastModifiedBy>
  <cp:lastPrinted>2017-01-25T18:20:00Z</cp:lastPrinted>
  <dcterms:modified xsi:type="dcterms:W3CDTF">2017-04-10T05:47:00Z</dcterms:modified>
  <cp:revision>6</cp:revision>
  <dc:subject/>
  <dc:title>Протокол заседания</dc:title>
</cp:coreProperties>
</file>