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 от «1</w:t>
      </w:r>
      <w:r>
        <w:rPr>
          <w:b/>
          <w:lang w:val="en-US"/>
        </w:rPr>
        <w:t>5</w:t>
      </w:r>
      <w:r>
        <w:rPr>
          <w:b/>
        </w:rPr>
        <w:t>»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Фещенко И.Н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прекращении выплаты денежной компенсации за наем (поднаем) жилых помещений медицинскому и педагогическому работникам.</w:t>
      </w:r>
    </w:p>
    <w:p>
      <w:pPr>
        <w:pStyle w:val="Normal"/>
        <w:jc w:val="both"/>
        <w:rPr/>
      </w:pPr>
      <w:r>
        <w:rPr/>
        <w:t>2. Рассмотрение вопроса о назначении выплаты денежной компенсации за наем (поднаем) жилых помещений молодым специалистам (медицинским и педагогическому работникам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с             01 декабря  2017 года  медицинскому работнику  Олифир О.В.  в соответствии  с  деф. 3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, указанным в пункте 1 Настоящего Положения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  22 декабря 2017 года  педагогическому работнику Кукиной М.Е. в соответствии с деф.1 п. 14 Положения, утвержденного решением Обнинского городского Собрания от 27.09.2016 № 04-18, в связи с заявлением специалиста о прекращении выплаты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назначить выплату денежную компенсацию за наем (поднаем) жилых помещений молодому специалисту (медицинскому работнику) Макаровой К.С. со дня подачи заявления 30.11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начить выплату денежную компенсацию за наем (поднаем) жилых помещений молодому специалисту (медицинскому работнику) Лёвиной Л.В. со дня подачи заявления 01.12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значить выплату денежную компенсацию за наем (поднаем) жилых помещений молодому специалисту (медицинскому работнику) Фурсовой Д.Г. со дня подачи заявления 01.12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значить выплату денежную компенсацию за наем (поднаем) жилых помещений молодому специалисту (медицинскому работнику) Гришаевой Е.С. со дня подачи заявления 01.12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значить выплату денежную компенсацию за наем (поднаем) жилых помещений молодому специалисту (педагогическому работнику) Волвенко Э.О. со дня подачи заявления 01.12.2017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тказать в назначении денежной компенсации за наем (поднаем) жилых помещений молодому специалисту (медицинскому работнику) Вакулюк И.А. согласно деф. 2 п. 9 Положения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Жукова Елена Валентиновна</dc:creator>
  <dc:description/>
  <cp:keywords/>
  <dc:language>en-US</dc:language>
  <cp:lastModifiedBy>ii_shashkina_</cp:lastModifiedBy>
  <cp:lastPrinted>2017-11-16T11:57:00Z</cp:lastPrinted>
  <dcterms:modified xsi:type="dcterms:W3CDTF">2017-12-19T11:42:00Z</dcterms:modified>
  <cp:revision>13</cp:revision>
  <dc:subject/>
  <dc:title>Протокол заседания</dc:title>
</cp:coreProperties>
</file>