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16.09.202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26"/>
        <w:gridCol w:w="539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Заместитель председателя комиссии:</w:t>
            </w:r>
          </w:p>
        </w:tc>
      </w:tr>
      <w:tr>
        <w:trPr>
          <w:trHeight w:val="2434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архитектуры и градостроитель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923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яева Ж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Казинкина Т.А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>Королева Г.А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Онискив А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Харманский Е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Черкашина Е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ООО НТП «Экологический центр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едущий специалист отдела по благоустройству и озеленению городских территорий Администрации города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>
          <w:sz w:val="26"/>
          <w:szCs w:val="26"/>
        </w:rPr>
        <w:t xml:space="preserve">Рассмотрение обращения Апреяна А.Г. о выдаче разрешения на снос зеленых насаждений в зоне строительства на земельном участке с кадастровым номером 40:27:030512:343, расположенном по адресу: Калужская область, г. Обнинск, ул. Борисоглебская, СПП «Свой дом», участки №1, 2, 3. 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МП «Коммунальное хозяйство» о выдаче разрешения на снос зеленых насаждений, попадающих в зону проведения ремонтных работ воинского захоронения по пр. Ленина, 12/4-1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Рассматривается обращение Апреяна А.Г. о выдаче разрешения на снос зеленых насаждений в зоне строительства на земельном участке с кадастровым номером 40:27:030512:343, расположенном по адресу: Калужская область, г. Обнинск, СПП «Свой дом», ул. Борисоглебская, участки №1,2,3.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Администрацией города</w:t>
      </w:r>
      <w:r>
        <w:rPr/>
        <w:t xml:space="preserve"> </w:t>
      </w:r>
      <w:r>
        <w:rPr>
          <w:sz w:val="26"/>
          <w:szCs w:val="26"/>
        </w:rPr>
        <w:t xml:space="preserve">застройщику Апреяну А.Г. выдано разрешение на строительство здания магазина на вышеуказанном земельном участке от 10.08.2020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40-302000-17-202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ая схема вырубки зеленых насаждений соответствует схеме планировочной организации земельного участка  из проектной документации, на основании которой было выдано разрешение на строительство объекта, а именно разделам проекта 28/2019-ПЗУ и 28/2019-ПОС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выписке из Единого государственного реестра недвижимости об основных характеристиках и зарегистрированных правах на объект недвижимости правообладателем земельного участка является Апреян Акоп Гамлетович (регистрация права от 04.02.2020 № 40:27:030512:343-40/011/2020-1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представителя заявителя (доверенность от 13.12.2019 №40 АВ 0872651), составлен акт обследования зеленых насаждений от 11.09.2020 №178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зону проведения работ попадает 51  дерево и 60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деревьев порослевого происхождения.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ая стоимость зеленых насаждений составляет 268000 (Двести шестьдесят восемь тысяч)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3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right="-1" w:firstLine="705"/>
        <w:jc w:val="both"/>
        <w:rPr/>
      </w:pPr>
      <w:r>
        <w:rPr>
          <w:sz w:val="26"/>
          <w:szCs w:val="26"/>
        </w:rPr>
        <w:t>Разрешить Апреяну А.Г. снос  зеленых насаждений в зоне строительства на земельном участке с кадастровым номером 40:27:030512:343, расположенном по адресу: Калужская область, г. Обнинск, ул. Борисоглебская, СПП «Свой дом», участки №1, 2, 3, после оплаты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вопрос разрешения сноса зеленых насаждений, попадающих в зону проведения работ по ремонту воинского захоронения, расположенного по адресу: пр. Ленина, д. 12/4 и д. 1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территория относится к землям общего пользования на территории 9А мкрн. г. Обнин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, составлен акт обследования зеленых насаждений от 11.09.2020 №179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ону проведения работ попадает 15 п.м. кустарника спиреи, 1 куст сирени и 1 дере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запланированных работ предусмотрена высадка нового озеленения (кустарника, деревьев, многолетних трав), укладка рулонного газона, замена мощ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инансирование данных работ запланировано за счет дотации местному бюджету для стимулирования муниципальных образований Калужской области», участвующих в конкурсе «Лучшая муниципальная практика развития территорий территориального общественного самоуправления», согласно постановлению Правительства Калужской области от 15.04.2020 №310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вязи с тем, что обустройство объекта осуществляется за счет средств бюджета,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left="709" w:hanging="0"/>
        <w:rPr>
          <w:sz w:val="25"/>
          <w:szCs w:val="25"/>
        </w:rPr>
      </w:pPr>
      <w:r>
        <w:rPr>
          <w:sz w:val="25"/>
          <w:szCs w:val="25"/>
        </w:rPr>
        <w:t>«за» - 13 че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решить МП «Коммунальное хозяйство» снос зеленых насаждений, находящихся в зоне выполнения работ по ремонту воинского захоронения по пр. Ленина, д.12/4 и д.14,  без оплаты компенсационной стоим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А.П.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синская А.Б.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азинкина Т.А.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тыпова Л.В.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 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лева Г.А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узнецова И.В.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робец В.В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 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кашина Е.А.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2:00Z</dcterms:created>
  <dc:creator>Popova</dc:creator>
  <dc:description/>
  <dc:language>en-US</dc:language>
  <cp:lastModifiedBy>user</cp:lastModifiedBy>
  <cp:lastPrinted>2020-09-16T08:44:00Z</cp:lastPrinted>
  <dcterms:modified xsi:type="dcterms:W3CDTF">2020-09-29T12:02:00Z</dcterms:modified>
  <cp:revision>2</cp:revision>
  <dc:subject/>
  <dc:title>СВОДНЫЙ  ПРОТОКОЛ № ____</dc:title>
</cp:coreProperties>
</file>