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16.05.2019</w:t>
        <w:tab/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/>
      </w:pPr>
      <w:r>
        <w:rPr/>
        <w:tab/>
        <w:tab/>
        <w:tab/>
        <w:t xml:space="preserve">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Сергеевич -  начальник отдела по обеспечению дорожной деятельности Управления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24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- заместитель директора              МП «Коммунальное хозяй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инин Константин Юрь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отделения дорожной инспекции, организации дорожного движения и технического надзора ОГИБДД ОМВД России по г. Обнинс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                       МП «Горэлектросе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ина Анна Валерьевна – началь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городского хозяйства Администрац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 Рассмотрение вопроса по аварийно-опасным участкам в 2018 г на территории г.Обнинс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чинин К.Ю.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01.01.2018 г. по 30.12.2018 г. на территории города зарегистрировано 13 ДТП, при которых транспортные средства  скрылись с места ДТП (АППГ 15,  -13,3 %) 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последствии обнаружено транспортных средств 4 (АППГ 6, -33,3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ТП с участием детей с 01.01.2018 г. по 30.12.2018 г. на территории города  произошло 19  ДТП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АППГ 20, -5 %.), в результате которых погибло 0 (АППГ – 0,  0,0 %),  ранено- 20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>(АППГ 20, 0,0 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 городе без учета дорог федерального зна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регистрировано 10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орожно-транспортных происшествий (АППГ 77; + 37,6%) в которых  погибло 2 челове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АППГ 0, + 200 %), ранено 124 (АППГ  93; + 33,3 %).   </w:t>
      </w:r>
      <w:r>
        <w:rPr>
          <w:rFonts w:cs="Times New Roman" w:ascii="Times New Roman" w:hAnsi="Times New Roman"/>
          <w:sz w:val="24"/>
          <w:szCs w:val="24"/>
        </w:rPr>
        <w:t xml:space="preserve">ДТП с участием детей на территории города 20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АППГ 19, 5,3 %), в результате которых погибло 0 (АППГ – 0,  0,0 %,), ранено- 20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>(АППГ 19, +5, 3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основными видами происшествий по городу относится наезд на пешеходов 52 (АППГ 35, +48,5 %), столкновение 40 (АППГ 28, + 42,9 %).  В зоне пешеходного перехода совершено ДТП-29  (АППГ 14, + 107,1 %), вне зоны пешеходного перехода ДТП- 22 (АППГ 21, 4,8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варийными днями недели является вторник </w:t>
      </w:r>
      <w:r>
        <w:rPr>
          <w:rFonts w:cs="Times New Roman" w:ascii="Times New Roman" w:hAnsi="Times New Roman"/>
          <w:spacing w:val="-4"/>
          <w:sz w:val="24"/>
          <w:szCs w:val="24"/>
        </w:rPr>
        <w:t>(ДТП-24, погибло-1, погибло детей-0, ранено-27, ранено детей-6), среда (ДТП-21, погибло-0, погибло детей-0, ранено-28, ранено детей-6), четверг (ДТП-20, погибло-1, погибло детей-0, ранено-23, ранено детей-1), пятница (ДТП-20, погибло-0, погибло детей-0, ранено-26, ранено детей-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иод времени с 10 час. до 11 час., с 14 час. до 15 час., с 18.00 час. до 19.00 час., с 19.00 до 20.00 час.)</w:t>
      </w:r>
    </w:p>
    <w:p>
      <w:pPr>
        <w:pStyle w:val="Normal"/>
        <w:spacing w:lineRule="auto" w:line="240" w:before="0" w:after="0"/>
        <w:ind w:left="72" w:right="34" w:firstLine="7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1 декабря 2018 года, в ходе проведенного анализа, выявлено два участка концентрации ДТП:</w:t>
      </w:r>
    </w:p>
    <w:p>
      <w:pPr>
        <w:pStyle w:val="Normal"/>
        <w:spacing w:lineRule="auto" w:line="240" w:before="0" w:after="0"/>
        <w:ind w:right="34" w:firstLine="7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. Ленина участок автомобильной дороги в районе д. 132. Совершено 4 ДТП (1 столкновение, 3 наезда на пешеходов в которых 4 человека пострадало). На данном участке имеется, нерегулируемый пешеходный переход, исполненный в виде трапециевидной искусственной дорожной неровности оборудованный дорожными знаками 5.19.1 и 5.19.2, горизонтальной дорожной разметкой 1.14.1, 1.25, 1.1, 1.2, 1.5 и 1.6. Неудовлетворительные дорожные условия: в нарушении п.п. 5.1.6 ГОСТ 52289-2004 «Технические средства организации дорожного движения. Правила применения», дорожные знаки 5.19.1 «Пешеходный переход», не продублированы над проезжей частью.</w:t>
      </w:r>
    </w:p>
    <w:p>
      <w:pPr>
        <w:pStyle w:val="Normal"/>
        <w:spacing w:lineRule="auto" w:line="240" w:before="0" w:after="0"/>
        <w:ind w:right="34" w:firstLine="7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анализа ДТП за последние 5 лет на данном участке совершен ряд дорожно-транспортных происшествий: в 2017г. – 1 ДТП, в 2016г. – 1 ДТП, в 2015г. – 1 ДТП, в 2014г. – 1 ДТП, (не являлось местом концентрации ДТП).</w:t>
      </w:r>
    </w:p>
    <w:p>
      <w:pPr>
        <w:pStyle w:val="Normal"/>
        <w:spacing w:lineRule="auto" w:line="240" w:before="0" w:after="0"/>
        <w:ind w:right="34" w:firstLine="7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. Ленина пересечение с ул. Кутузова. Совершено 5 ДТП (3 столкновения, 2 наезда на пешеходов,  в которых пострадало 5 человек). На данном участке имеется: нерегулируемый перекресток, неравнозначных дорог оборудованный дорожными знаками 2.1 «Главная дорога», 2.4 «Уступи дорогу» и горизонтальной дорожной разметкой 1.1, 1.5, 1.6 и нерегулируемый пешеходный переход оборудованный дорожными знаками 5.19.1 и 5.19.2 «Пешеходный переход» и горизонтальной дорожной разметкой 1.14.1.</w:t>
      </w:r>
    </w:p>
    <w:p>
      <w:pPr>
        <w:pStyle w:val="Normal"/>
        <w:spacing w:lineRule="auto" w:line="240" w:before="0" w:after="0"/>
        <w:ind w:right="34" w:firstLine="7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ДТП за последние 5 лет на данном участке совершен ряд дорожно-транспортных происшествий: в 2017г. – 1 ДТП, в 2016г. – 3 ДТП, в 2015г. – 1 ДТП, в 2014г. – 2 ДТП, не являлось местом концентрации ДТ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жнин В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б аварийно-опасных участков концентрации ДТП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 разработке и принятии мер безопасности дорожного движения на данных участков концентрации ДТ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  <w:t>\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2 места концентрации ДТП за 2018 год на территории г.Обнинска                 пр. Ленина участок автомобильной дороги в районе д. 132 и  пр. Ленина пересечение с             ул. Кутуз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ижайшем заседании комиссии по безопасности дорожного движения предоставить план мероприятий по безопасности дорожного движения на указанных участков концентрации ДТ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МП «Коммунальное хозяйство», ОГИБДД ОМВД России по                       г. Обнинску, Козлов А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пешеходном переходе по ул.Королева                      (в районе метерологической ракет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Д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еобходимости привести в соответствие </w:t>
      </w:r>
      <w:r>
        <w:rPr>
          <w:rFonts w:cs="Times New Roman" w:ascii="Times New Roman" w:hAnsi="Times New Roman"/>
          <w:sz w:val="24"/>
          <w:szCs w:val="24"/>
        </w:rPr>
        <w:t xml:space="preserve"> пешеходный переход по ул.Королева в районе «метерологической» ракеты (перепендикулярно проезжей ча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ести в соответствие </w:t>
      </w:r>
      <w:r>
        <w:rPr>
          <w:rFonts w:cs="Times New Roman" w:ascii="Times New Roman" w:hAnsi="Times New Roman"/>
          <w:sz w:val="24"/>
          <w:szCs w:val="24"/>
        </w:rPr>
        <w:t xml:space="preserve"> пешеходный переход по ул.Королева в районе «метерологической» ракеты (перепендикулярно проезжей ча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МП «Коммунальное хозяйство»</w:t>
      </w:r>
    </w:p>
    <w:p>
      <w:pPr>
        <w:pStyle w:val="Normal"/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1 июля 2019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А.С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7">
    <w:name w:val="s_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5:00Z</dcterms:created>
  <dc:creator>user</dc:creator>
  <dc:description/>
  <cp:keywords/>
  <dc:language>en-US</dc:language>
  <cp:lastModifiedBy>Пользователь</cp:lastModifiedBy>
  <cp:lastPrinted>2019-05-17T10:03:00Z</cp:lastPrinted>
  <dcterms:modified xsi:type="dcterms:W3CDTF">2019-05-23T08:32:00Z</dcterms:modified>
  <cp:revision>10</cp:revision>
  <dc:subject/>
  <dc:title/>
</cp:coreProperties>
</file>