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709"/>
        <w:contextualSpacing/>
        <w:rPr>
          <w:rFonts w:ascii="Liberation Serif;Times New Roman" w:hAnsi="Liberation Serif;Times New Roman"/>
          <w:sz w:val="24"/>
          <w:szCs w:val="24"/>
        </w:rPr>
      </w:pPr>
      <w:r>
        <w:rPr>
          <w:rFonts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ПРАВИТЕЛЬСТВО РОССИЙСКОЙ ФЕДЕРАЦИ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ПОСТАНОВЛЕНИЕ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от 28 декабря 2017 г. N 1680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ОБ УТВЕРЖДЕНИИ ПРАВИЛ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КАЗНАЧЕЙСКОГО СОПРОВОЖДЕНИЯ СРЕДСТВ ГОСУДАРСТВЕННОГО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ОБОРОННОГО ЗАКАЗА В ВАЛЮТЕ РОССИЙСКОЙ ФЕДЕРАЦИИ В СЛУЧАЯХ,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ПРЕДУСМОТРЕННЫХ ФЕДЕРАЛЬНЫМ ЗАКОНОМ "О ФЕДЕРАЛЬНОМ БЮДЖЕТЕ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НА 2018 ГОД И НА ПЛАНОВЫЙ ПЕРИОД 2019 И 2020 ГОДОВ"</w:t>
      </w:r>
    </w:p>
    <w:p>
      <w:pPr>
        <w:pStyle w:val="ConsPlusNormal"/>
        <w:spacing w:before="0" w:after="0"/>
        <w:ind w:firstLine="709"/>
        <w:contextualSpacing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392C69"/>
                <w:sz w:val="24"/>
                <w:szCs w:val="24"/>
              </w:rPr>
              <w:t xml:space="preserve">(в ред. Постановлений Правительства РФ от 21.04.2018 </w:t>
            </w:r>
            <w:hyperlink r:id="rId2">
              <w:r>
                <w:rPr>
                  <w:rStyle w:val="InternetLink"/>
                  <w:rFonts w:cs="Times New Roman" w:ascii="Liberation Serif;Times New Roman" w:hAnsi="Liberation Serif;Times New Roman"/>
                  <w:color w:val="0000FF"/>
                  <w:sz w:val="24"/>
                  <w:szCs w:val="24"/>
                </w:rPr>
                <w:t>N 484</w:t>
              </w:r>
            </w:hyperlink>
            <w:r>
              <w:rPr>
                <w:rFonts w:cs="Times New Roman" w:ascii="Liberation Serif;Times New Roman" w:hAnsi="Liberation Serif;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392C69"/>
                <w:sz w:val="24"/>
                <w:szCs w:val="24"/>
              </w:rPr>
              <w:t xml:space="preserve">от 24.08.2018 </w:t>
            </w:r>
            <w:hyperlink r:id="rId3">
              <w:r>
                <w:rPr>
                  <w:rStyle w:val="InternetLink"/>
                  <w:rFonts w:cs="Times New Roman" w:ascii="Liberation Serif;Times New Roman" w:hAnsi="Liberation Serif;Times New Roman"/>
                  <w:color w:val="0000FF"/>
                  <w:sz w:val="24"/>
                  <w:szCs w:val="24"/>
                </w:rPr>
                <w:t>N 989</w:t>
              </w:r>
            </w:hyperlink>
            <w:r>
              <w:rPr>
                <w:rFonts w:cs="Times New Roman" w:ascii="Liberation Serif;Times New Roman" w:hAnsi="Liberation Serif;Times New Roman"/>
                <w:color w:val="392C69"/>
                <w:sz w:val="24"/>
                <w:szCs w:val="24"/>
              </w:rPr>
              <w:t xml:space="preserve">, от 14.11.2018 </w:t>
            </w:r>
            <w:hyperlink r:id="rId4">
              <w:r>
                <w:rPr>
                  <w:rStyle w:val="InternetLink"/>
                  <w:rFonts w:cs="Times New Roman" w:ascii="Liberation Serif;Times New Roman" w:hAnsi="Liberation Serif;Times New Roman"/>
                  <w:color w:val="0000FF"/>
                  <w:sz w:val="24"/>
                  <w:szCs w:val="24"/>
                </w:rPr>
                <w:t>N 1367</w:t>
              </w:r>
            </w:hyperlink>
            <w:r>
              <w:rPr>
                <w:rFonts w:cs="Times New Roman" w:ascii="Liberation Serif;Times New Roman" w:hAnsi="Liberation Serif;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статьей 5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Федерального закона "О федеральном бюджете на 2018 год и на плановый период 2019 и 2020 годов" Правительство Российской Федерации 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Утвердить прилагаемые </w:t>
      </w:r>
      <w:hyperlink w:anchor="Par31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казначейского сопровождения средств государственного оборонного заказа в валюте Российской Федерации в случаях, предусмотренных Федеральным законом "О федеральном бюджете на 2018 год и на плановый период 2019 и 2020 годов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едседатель Правительства</w:t>
      </w:r>
    </w:p>
    <w:p>
      <w:pPr>
        <w:pStyle w:val="ConsPlusNormal"/>
        <w:spacing w:before="0" w:after="0"/>
        <w:ind w:firstLine="709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Российской Федерации</w:t>
      </w:r>
    </w:p>
    <w:p>
      <w:pPr>
        <w:pStyle w:val="ConsPlusNormal"/>
        <w:spacing w:before="0" w:after="0"/>
        <w:ind w:firstLine="709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.МЕДВЕДЕВ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Утверждены</w:t>
      </w:r>
    </w:p>
    <w:p>
      <w:pPr>
        <w:pStyle w:val="ConsPlusNormal"/>
        <w:spacing w:before="0" w:after="0"/>
        <w:ind w:firstLine="709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остановлением Правительства</w:t>
      </w:r>
    </w:p>
    <w:p>
      <w:pPr>
        <w:pStyle w:val="ConsPlusNormal"/>
        <w:spacing w:before="0" w:after="0"/>
        <w:ind w:firstLine="709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Российской Федерации</w:t>
      </w:r>
    </w:p>
    <w:p>
      <w:pPr>
        <w:pStyle w:val="ConsPlusNormal"/>
        <w:spacing w:before="0" w:after="0"/>
        <w:ind w:firstLine="709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от 28 декабря 2017 г. N 168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bookmarkStart w:id="0" w:name="Par31"/>
      <w:bookmarkEnd w:id="0"/>
      <w:r>
        <w:rPr>
          <w:rFonts w:cs="Times New Roman" w:ascii="Liberation Serif;Times New Roman" w:hAnsi="Liberation Serif;Times New Roman"/>
          <w:b/>
          <w:sz w:val="24"/>
          <w:szCs w:val="24"/>
        </w:rPr>
        <w:t>ПРАВИЛ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КАЗНАЧЕЙСКОГО СОПРОВОЖДЕНИЯ СРЕДСТВ ГОСУДАРСТВЕННОГО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ОБОРОННОГО ЗАКАЗА В ВАЛЮТЕ РОССИЙСКОЙ ФЕДЕРАЦИИ В СЛУЧАЯХ,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ПРЕДУСМОТРЕННЫХ ФЕДЕРАЛЬНЫМ ЗАКОНОМ "О ФЕДЕРАЛЬНОМ БЮДЖЕТЕ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НА 2018 ГОД И НА ПЛАНОВЫЙ ПЕРИОД 2019 И 2020 ГОДОВ"</w:t>
      </w:r>
    </w:p>
    <w:p>
      <w:pPr>
        <w:pStyle w:val="ConsPlusNormal"/>
        <w:spacing w:before="0" w:after="0"/>
        <w:ind w:firstLine="709"/>
        <w:contextualSpacing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392C69"/>
                <w:sz w:val="24"/>
                <w:szCs w:val="24"/>
              </w:rPr>
              <w:t xml:space="preserve">(в ред. Постановлений Правительства РФ от 21.04.2018 </w:t>
            </w:r>
            <w:hyperlink r:id="rId6">
              <w:r>
                <w:rPr>
                  <w:rStyle w:val="InternetLink"/>
                  <w:rFonts w:cs="Times New Roman" w:ascii="Liberation Serif;Times New Roman" w:hAnsi="Liberation Serif;Times New Roman"/>
                  <w:color w:val="0000FF"/>
                  <w:sz w:val="24"/>
                  <w:szCs w:val="24"/>
                </w:rPr>
                <w:t>N 484</w:t>
              </w:r>
            </w:hyperlink>
            <w:r>
              <w:rPr>
                <w:rFonts w:cs="Times New Roman" w:ascii="Liberation Serif;Times New Roman" w:hAnsi="Liberation Serif;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392C69"/>
                <w:sz w:val="24"/>
                <w:szCs w:val="24"/>
              </w:rPr>
              <w:t xml:space="preserve">от 24.08.2018 </w:t>
            </w:r>
            <w:hyperlink r:id="rId7">
              <w:r>
                <w:rPr>
                  <w:rStyle w:val="InternetLink"/>
                  <w:rFonts w:cs="Times New Roman" w:ascii="Liberation Serif;Times New Roman" w:hAnsi="Liberation Serif;Times New Roman"/>
                  <w:color w:val="0000FF"/>
                  <w:sz w:val="24"/>
                  <w:szCs w:val="24"/>
                </w:rPr>
                <w:t>N 989</w:t>
              </w:r>
            </w:hyperlink>
            <w:r>
              <w:rPr>
                <w:rFonts w:cs="Times New Roman" w:ascii="Liberation Serif;Times New Roman" w:hAnsi="Liberation Serif;Times New Roman"/>
                <w:color w:val="392C69"/>
                <w:sz w:val="24"/>
                <w:szCs w:val="24"/>
              </w:rPr>
              <w:t xml:space="preserve">, от 14.11.2018 </w:t>
            </w:r>
            <w:hyperlink r:id="rId8">
              <w:r>
                <w:rPr>
                  <w:rStyle w:val="InternetLink"/>
                  <w:rFonts w:cs="Times New Roman" w:ascii="Liberation Serif;Times New Roman" w:hAnsi="Liberation Serif;Times New Roman"/>
                  <w:color w:val="0000FF"/>
                  <w:sz w:val="24"/>
                  <w:szCs w:val="24"/>
                </w:rPr>
                <w:t>N 1367</w:t>
              </w:r>
            </w:hyperlink>
            <w:r>
              <w:rPr>
                <w:rFonts w:cs="Times New Roman" w:ascii="Liberation Serif;Times New Roman" w:hAnsi="Liberation Serif;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1. Настоящие Правила устанавливают порядок осуществления территориальными органами Федерального казначейства казначейского сопровождения средств в валюте Российской Федерации, указанных в </w:t>
      </w:r>
      <w:hyperlink r:id="rId9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е 7 части 2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(с учетом положений </w:t>
      </w:r>
      <w:hyperlink r:id="rId10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частей 3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6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) статьи 5 Федерального закона "О федеральном бюджете на 2018 год и на плановый период 2019 и 2020 годов", предоставляемых юридическим лицам и индивидуальным предпринимателям, являющимся головными исполнителями (исполнителями) в значении, определенном Федеральным </w:t>
      </w:r>
      <w:hyperlink r:id="rId12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"О государственном оборонном заказе" (далее соответственно - головной исполнитель, исполнитель), при осуществлении расчетов по государственным контрактам на поставку товаров (выполнение работ, оказание услуг), заключаемым в целях реализации государственного оборонного заказа, а также по контрактам (договорам), заключаемым в рамках исполнения указанных государственных контрактов (далее соответственно - государственный контракт, контракт (договор), средств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оложения настоящих Правил, установленные для головных исполнителей (исполнителей), распространяются на их обособленные (структурные) подразде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. Операции по зачислению и списанию средств осуществляются на счетах, открытых территориальным органам Федерального казначейства в учреждениях Центрального банка Российской Федерации, и отражаются на лицевых счетах, предназначенных для учета операций со средствами юридических лиц, не являющихся участниками бюджетного процесса, открытых головным исполнителям (исполнителям) в территориальных органах Федерального казначейства в установленном Федеральным казначейством порядке (далее соответственно - лицевой счет, порядок открытия лицевых счетов)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. Основанием для открытия лицевого счета является государственный контракт, контракт (договор) либо выписка из государственного контракта, контракта (договора) в случае, если указанный государственный контракт, контракт (договор) содержит сведения, составляющие государственную тайну, представленная в </w:t>
      </w:r>
      <w:hyperlink r:id="rId13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и по </w:t>
      </w:r>
      <w:hyperlink r:id="rId14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>, которые установлены Министерством финансов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 Каждому государственному контракту в соответствии с Федеральным </w:t>
      </w:r>
      <w:hyperlink r:id="rId15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"О государственном оборонном заказе" присваивается идентификатор (далее - идентификатор государственного контракт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Идентификатор государственного контракта подлежит указанию в платежных документах, а также в документах, которые подтверждают возникновение денежных обязательств головного исполнителя (исполнителя) и перечень которых определяется Министерством финансов Российской Федерации для получателя средств федерального бюджета при установлении порядка санкционирования оплаты денежных обязательств получателей средств федерального бюджета (далее - документы-основан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(в ред. </w:t>
      </w:r>
      <w:hyperlink r:id="rId16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Правительства РФ от 21.04.2018 N 484)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5. Операции по списанию средств, отраженных на лицевых счетах, осуществляются после проведения в соответствии с </w:t>
      </w:r>
      <w:hyperlink w:anchor="Par91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разделом IV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 территориальными органами Федерального казначейства санкционирования расходов, источником финансового обеспечения которых являются сред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6. Предоставление информации об операциях на лицевых счетах, открытых головному исполнителю (исполнителю) в территориальных органах Федерального казначейства, осуществляется в установленном Федеральным казначейством </w:t>
      </w:r>
      <w:hyperlink r:id="rId17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bookmarkStart w:id="1" w:name="Par52"/>
      <w:bookmarkEnd w:id="1"/>
      <w:r>
        <w:rPr>
          <w:rFonts w:cs="Times New Roman" w:ascii="Liberation Serif;Times New Roman" w:hAnsi="Liberation Serif;Times New Roman"/>
          <w:b/>
          <w:sz w:val="24"/>
          <w:szCs w:val="24"/>
        </w:rPr>
        <w:t>II. Порядок приостановления открытия (отказа в открытии)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лицевых счетов при казначейском сопровождении средст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bookmarkStart w:id="2" w:name="Par55"/>
      <w:bookmarkEnd w:id="2"/>
      <w:r>
        <w:rPr>
          <w:rFonts w:cs="Times New Roman" w:ascii="Liberation Serif;Times New Roman" w:hAnsi="Liberation Serif;Times New Roman"/>
          <w:sz w:val="24"/>
          <w:szCs w:val="24"/>
        </w:rPr>
        <w:t>7. Территориальный орган Федерального казначейства при открытии лицевого счета в течение 2 рабочих дней со дня представления головным исполнителем (исполнителем) документов, необходимых для открытия лицевого счета, осуществляет проверку информации о головном исполнителе (исполнителе) на соответствие требованиям порядка открытия лицевых счетов и по критериям приостановления открытия лицевых счетов, установленным Федеральным казначейством по согласованию с Федеральной службой по финансовому мониторинг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8. Территориальный орган Федерального казначейства не позднее следующего рабочего дня после завершения проверки, предусмотренной </w:t>
      </w:r>
      <w:hyperlink w:anchor="Par55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7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) в случае положительного результата проверки - осуществляет открытие лицевого сч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bookmarkStart w:id="3" w:name="Par58"/>
      <w:bookmarkEnd w:id="3"/>
      <w:r>
        <w:rPr>
          <w:rFonts w:cs="Times New Roman" w:ascii="Liberation Serif;Times New Roman" w:hAnsi="Liberation Serif;Times New Roman"/>
          <w:sz w:val="24"/>
          <w:szCs w:val="24"/>
        </w:rPr>
        <w:t xml:space="preserve">б) в случае отрицательного результата проверки - приостанавливает открытие лицевого счета и направляет уведомление о приостановлении открытия лицевого счета с указанием причины приостановления по </w:t>
      </w:r>
      <w:hyperlink r:id="rId18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>, установленной Федеральным казначейство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осударственному заказчику (головному исполнителю) - при открытии лицевого счета головному исполнител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оловному исполнителю (исполнителю) - при открытии лицевого счета исполнител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исполнителю, осуществляющему функции заказчика по контракту (договору), заключенному им с другим исполнителем (далее - исполнитель-заказчик), и исполнителю, которому открывается лицевой счет, - при открытии лицевого счета исполнител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bookmarkStart w:id="4" w:name="Par62"/>
      <w:bookmarkEnd w:id="4"/>
      <w:r>
        <w:rPr>
          <w:rFonts w:cs="Times New Roman" w:ascii="Liberation Serif;Times New Roman" w:hAnsi="Liberation Serif;Times New Roman"/>
          <w:sz w:val="24"/>
          <w:szCs w:val="24"/>
        </w:rPr>
        <w:t xml:space="preserve">9. Территориальный орган Федерального казначейства не позднее следующего рабочего дня после поступления от государственного заказчика (головного исполнителя, исполнителя-заказчика) (по результатам рассмотрения уведомления, полученного от территориального органа Федерального казначейства в соответствии с </w:t>
      </w:r>
      <w:hyperlink w:anchor="Par58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дпунктом "б" пункта 8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) информа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) о подтверждении открытия лицевого счета - осуществляет открытие лицевого счета головному исполнителю (исполнителю)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б) об отказе в открытии лицевого счета головному исполнителю (исполнителю) - возвращает головному исполнителю (исполнителю) представленные в соответствии с порядком открытия лицевых счетов докумен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10. Информация о подтверждении открытия лицевого счета или об отказе в его открытии оформляется государственным заказчиком (головным исполнителем, исполнителем-заказчиком) по </w:t>
      </w:r>
      <w:hyperlink r:id="rId19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>, установленной Федеральным казначейст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1. Территориальный орган Федерального казначейства открывает лицевой счет в случае отсутствия в течение 5 рабочих дней информации от государственного заказчика (головного исполнителя, исполнителя-заказчика) о подтверждении открытия лицевого счета или об отказе в его открыт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12. Территориальный орган Федерального казначейства не позднее следующего рабочего дня после открытия лицевого счета или отказа в его открытии направляет в соответствии с настоящим разделом в Федеральную службу по финансовому мониторингу по </w:t>
      </w:r>
      <w:hyperlink r:id="rId20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>, установленной Федеральным казначейством, уведомление об открытии лицевого счета головному исполнителю (исполнителю) или об отказе в его открыт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III. Режим лицевого счет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bookmarkStart w:id="5" w:name="Par71"/>
      <w:bookmarkEnd w:id="5"/>
      <w:r>
        <w:rPr>
          <w:rFonts w:cs="Times New Roman" w:ascii="Liberation Serif;Times New Roman" w:hAnsi="Liberation Serif;Times New Roman"/>
          <w:sz w:val="24"/>
          <w:szCs w:val="24"/>
        </w:rPr>
        <w:t>13. Режим лицевого счета предусматрива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) осуществление операций по зачислению и списанию средств при указании в платежных документах, в государственном контракте, контракте (договоре), а также в документах-основаниях идентификатора государственного контра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bookmarkStart w:id="6" w:name="Par73"/>
      <w:bookmarkEnd w:id="6"/>
      <w:r>
        <w:rPr>
          <w:rFonts w:cs="Times New Roman" w:ascii="Liberation Serif;Times New Roman" w:hAnsi="Liberation Serif;Times New Roman"/>
          <w:sz w:val="24"/>
          <w:szCs w:val="24"/>
        </w:rPr>
        <w:t>б) осуществление операций по зачислению и списанию средств на лицевые счета, за исключением списания средств на счета, открытые в кредитной организа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(в ред. </w:t>
      </w:r>
      <w:hyperlink r:id="rId21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Правительства РФ от 14.11.2018 N 1367)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головному исполнителю - в целях перечисления средств в согласованном с государственным заказчиком размере, не превышающем размера прибыли, подлежащего применению государственным заказчиком в составе цены продукции в порядке, установленном Правительством Российской Федерации в соответствии с Федеральным </w:t>
      </w:r>
      <w:hyperlink r:id="rId22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"О государственном оборонном заказе" для определения начальной (максимальной) цены государственного контракта или цены государственного контракта, заключаемого с единственным головным исполнителем, в случае частичного исполнения головным исполнителем государственного контракта, если результатом такого частичного исполнения является принятая государственным заказчиком продукция (товары, работы, услуг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(в ред. </w:t>
      </w:r>
      <w:hyperlink r:id="rId23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Правительства РФ от 14.11.2018 N 1367)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оловному исполнителю (исполнителю) - в целях оплаты фактически поставленных товаров (выполненных работ, оказанных услуг), источником финансового обеспечения которых являются средства, в случае если головной исполнитель (исполнитель) не привлекает для поставки таких товаров (выполнения таких работ и оказания таких услуг) иных исполнителей, при условии представления документов-основа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(в ред. </w:t>
      </w:r>
      <w:hyperlink r:id="rId24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Правительства РФ от 14.11.2018 N 1367)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оловному исполнителю (исполнителю) - в целях возмещения произведенных расходов (части расходов), в случае если указанные расходы осуществлялись до поступления средств в объеме, достаточном для оплаты указанных расходов на дату их оплаты, на лицевой счет, открытый головному исполнителю (исполнителю), и при условии представления копий платежных поручений, реестров платежных поручений, подтверждающих оплату произведенных головным исполнителем (исполнителем) расходов (части расходов), государственного контракта, контракта (договора), а также документов-оснований, если условиями государственного контракта, контракта (договора) предусмотрено возмещение произведенных головным исполнителем (исполнителем) расходов (части расходов)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(в ред. </w:t>
      </w:r>
      <w:hyperlink r:id="rId25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Правительства РФ от 14.11.2018 N 1367)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оловному исполнителю (исполнителю) - в целях осуществления выплат в соответствии с валютным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оловному исполнителю (исполнителю) - в целях перечисления средств на оплату труда физическим лицам при условии одновременной уплаты соответствующих налогов,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оловному исполнителю (исполнителю) - в целях оплаты контракта (договора), предметом которого являются приобретение услуг связи, коммунальных услуг, электроэнергии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а на периодические издания, аренда, осуществление работ по переносу (переустройству, присоединению) принадлежащих юридическим лицам инженерных сетей, коммуникаций и сооружений в соответствии с законодательством Российской Федерации о градостроительной деятельности, осуществление страхования в соответствии со страховым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(в ред. </w:t>
      </w:r>
      <w:hyperlink r:id="rId26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Правительства РФ от 24.08.2018 N 989)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оловному исполнителю (исполнителю) - в целях оплаты контракта (договора), заключенного на сумму 100 тыс. рублей и мене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исполнителю - в целях перечисления прибыли в размере, согласованном сторонами при заключении контракта (договора) и предусмотренном его условиями, после исполнения контракта (договора) и представления в территориальный орган Федерального казначейства акта приема-передачи товара (акта выполненных работ, оказанных услуг)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) перечисление в случаях, установленных актами Правительства Российской Федерации, средств, за исключением средств, указанных в </w:t>
      </w:r>
      <w:hyperlink w:anchor="Par73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дпункте "б"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его пункта, осуществляется с лицевых счетов на счета в кредитных организациях, открытые головным исполнителям (исполнителям), после получения от государственного заказчика территориальным органом Федерального казначейства уведомления государственного заказчика о полном исполнении государственного контра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14. Территориальный орган Федерального казначейства по </w:t>
      </w:r>
      <w:hyperlink r:id="rId27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, установленной Федеральным казначейством, направляет в Федеральную службу по финансовому мониторингу уведомление об отказе в принятии к исполнению платежных документов при каждом случае нарушения режима счета, установленного </w:t>
      </w:r>
      <w:hyperlink w:anchor="Par71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13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5. Лицевые счета, открытые головному исполнителю (исполнителю) в территориальном органе Федерального казначейства, подлежат закрытию в соответствии с порядком открытия лицевых счетов после получения территориальным органом Федерального казначейства уведомления государственного заказчика о полном исполнении государственного контра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bookmarkStart w:id="7" w:name="Par91"/>
      <w:bookmarkEnd w:id="7"/>
      <w:r>
        <w:rPr>
          <w:rFonts w:cs="Times New Roman" w:ascii="Liberation Serif;Times New Roman" w:hAnsi="Liberation Serif;Times New Roman"/>
          <w:b/>
          <w:sz w:val="24"/>
          <w:szCs w:val="24"/>
        </w:rPr>
        <w:t>IV. Санкционирование расходов при казначейском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сопровождении средст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16. Санкционирование расходов при казначейском сопровождении средств осуществляется в соответствии с представляемыми головным исполнителем (исполнителем) в территориальный орган Федерального казначейства по месту открытия ему лицевого счета сведениями об операциях с целевыми средствами, сформированными в </w:t>
      </w:r>
      <w:hyperlink r:id="rId28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и по </w:t>
      </w:r>
      <w:hyperlink r:id="rId29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>, которые установлены Министерством финансов Российской Федерации (далее - сведен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 сведениях указываются источники поступлений средств с соответствующими им кодами "Средства по государственным контрактам, заключаемым в целях реализации государственного оборонного заказа на сумму более 100 тыс. рублей" (код 7900), "Средства по контрактам (договорам), заключаемым на сумму более 100 тыс. рублей в рамках исполнения государственных контрактов, заключаемых в целях реализации государственного оборонного заказа" (код 7990) (далее - источники поступлений), а также направления расходования средств с соответствующими им кодами, которые установлены Министерством финансов Российской Федерации, исходя из предмета государственного контракта, контракта (договора), заключенного в рамках исполнения государственного контракта, при осуществлении головным исполнителем (исполнителем) расходов за счет средст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7. Соответствие источников поступлений и направлений расходования средств, указанных в сведениях, целям их предоставления обеспечивается при утверждении свед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) для головного исполнителя - государственным заказчиком либо головным исполнителем в случае представления им в территориальный орган Федерального казначейства разрешения государственного заказчика на утверждение сведений указанным головным исполнител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б) для исполнителя - головным исполнителем (исполнителем-заказчиком) либо исполнителем в случае представления им в территориальный орган Федерального казначейства разрешения головного исполнителя (исполнителя-заказчика) на утверждение сведений указанным исполнител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) для обособленного (структурного) подразделения головного исполнителя (исполнителя) - головным исполнителем (исполнителем), создавшим указанное подраздел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8. Разрешение государственного заказчика (головного исполнителя, исполнителя-заказчика) на утверждение сведений головным исполнителем (исполнителем) оформляется в произвольной письменной форме на официальном бланке государственного заказчика (головного исполнителя, исполнителя-заказчика), подписанном руководителем государственного заказчика (головного исполнителя, исполнителя-заказчика) или иным лицом, уполномоченным действовать от имени государственного заказчика (головного исполнителя, исполнителя-заказчик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19. Головной исполнитель (исполнитель) при изменении показателей, содержащихся в сведениях, представляет в территориальный орган Федерального казначейства сведения с учетом вносимых измен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 случае уменьшения планируемых поступлений планируемая сумма поступлений по источникам средств, указанная в сведениях, должна быть больше или равна сумме поступивших средств по соответствующему коду источников поступлений, отраженных на дату внесения изменений в сведения на лицевом сче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 случае уменьшения планируемых расходов планируемая сумма выплат по расходам, указанная в сведениях, должна быть больше или равна сумме произведенных расходов по соответствующему коду направления расходования средств, отраженных на дату внесения изменений в сведения на лицевом сче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0. Территориальный орган Федерального казначейства не позднее рабочего дня, следующего за днем представления сведений, в случае если форма сведений или информация, указанная в сведени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) соответствует требованиям, установленным настоящими Правилами, - отражает показатели сведений на лицевом счет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б) не соответствует требованиям, установленным настоящими Правилами, - возвращает сведения головному исполнителю (исполнителю) с протоколом по форме, установленной Федеральным казначейством, в котором указывается причина возврата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bookmarkStart w:id="8" w:name="Par107"/>
      <w:bookmarkEnd w:id="8"/>
      <w:r>
        <w:rPr>
          <w:rFonts w:cs="Times New Roman" w:ascii="Liberation Serif;Times New Roman" w:hAnsi="Liberation Serif;Times New Roman"/>
          <w:sz w:val="24"/>
          <w:szCs w:val="24"/>
        </w:rPr>
        <w:t>21. Территориальный орган Федерального казначейства осуществляет проверку представленного головным исполнителем (исполнителем) платежного документа на предм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а) наличия в платежном документе указания об операциях по зачислению и списанию средств на лицевом счете, за исключением случаев, предусмотренных </w:t>
      </w:r>
      <w:hyperlink w:anchor="Par73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дпунктом "б" пункта 13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(пп. "а" в ред. </w:t>
      </w:r>
      <w:hyperlink r:id="rId30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Правительства РФ от 21.04.2018 N 484)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б) соответствия указанных в платежном документе реквизитов (номер, дата) государственного контракта, контракта (договора) сведени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) наличия в платежном документе текстового назначения платежа и соответствующего ему кода направлений расходования средст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) соответствия наименования, идентификационного номера налогоплательщика, кода причины постановки на учет в налоговом органе, банковских реквизитов получателя денежных средств, указанных в платежном документе, наименованию, идентификационному номеру налогоплательщика, коду причины постановки на учет в налоговом органе, банковским реквизитам получателя денежных средств, указанным в государственном контракте (контракте (договоре) и документах-основаниях)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) непревышения суммы, указанной в платежном документе, над суммой остатка средств по соответствующему коду направления расходования средств, указанной в сведениях, и суммой остатка средств на лицевом счет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е) соответствия идентификатора государственного контракта, указанного в платежном документе, идентификатору государственного контракта, указанному в государственном контракте (контракте (договоре), сведениях), а при санкционировании расходов, связанных с поставкой товаров (выполнением работ, оказанием услуг), - также в документах-основания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ж) наличия в платежном документе, предусматривающем только оплату расходов, связанных с поставкой товаров (выполнением работ, оказанием услуг), реквизитов (тип, номер, дата) государственного контракта (контракта (договора), документов-оснований), а также его соответствия реквизитам государственного контракта (контракта (договора), документов-оснований), представленного вместе с платежным документом в территориальный орган Федерального казначейства с соблюдением положений, установленных </w:t>
      </w:r>
      <w:hyperlink w:anchor="Par118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22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з) соответствия текстового назначения платежа, указанного в платежном документе, направлению расходования средств, указанному в сведениях по соответствующему код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и) соответствия содержания операции по расходам, связанным с поставкой товаров (выполнением работ, оказанием услуг), исходя из документов-оснований текстовому назначению платежа, указанному в платежном документе, и предмету (целям) государственного контракта, контракта (договор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bookmarkStart w:id="9" w:name="Par118"/>
      <w:bookmarkEnd w:id="9"/>
      <w:r>
        <w:rPr>
          <w:rFonts w:cs="Times New Roman" w:ascii="Liberation Serif;Times New Roman" w:hAnsi="Liberation Serif;Times New Roman"/>
          <w:sz w:val="24"/>
          <w:szCs w:val="24"/>
        </w:rPr>
        <w:t>22. Для санкционирования расходов, связанных с поставкой товаров (выполнением работ, оказанием услуг), головной исполнитель (исполнитель) вместе с платежным документом представляет в территориальный орган Федерального казначейства государственный контракт (контракт (договор), по которому у головного исполнителя (исполнителя) возникло обязательство по оплате указанных расходов, документы-основан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осударственный контракт (контракт (договор), документы-основания) представляется головным исполнителем (исполнителем) в территориальный орган Федерального казначейства в форме электронной копии документа на бумажном носителе, созданной посредством его сканирования, или копии электронного документа, подтвержденной электронной подписью лица, уполномоченного действовать от имени головного исполнителя (исполнител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Государственные контракты представляются в территориальный орган Федерального казначейства при их отсутствии в реестре контрактов, предусмотренном </w:t>
      </w:r>
      <w:hyperlink r:id="rId31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частью 1 статьи 103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 случае если государственный контракт (контракт (договор), документы-основания) содержит сведения, составляющие государственную тайну, в территориальный орган Федерального казначейства представляется выписка из государственного контракта (контракта (договора), документов-оснований) в </w:t>
      </w:r>
      <w:hyperlink r:id="rId32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и по формам, которые установлены Министерством финансов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bookmarkStart w:id="10" w:name="Par122"/>
      <w:bookmarkEnd w:id="10"/>
      <w:r>
        <w:rPr>
          <w:rFonts w:cs="Times New Roman" w:ascii="Liberation Serif;Times New Roman" w:hAnsi="Liberation Serif;Times New Roman"/>
          <w:sz w:val="24"/>
          <w:szCs w:val="24"/>
        </w:rPr>
        <w:t>23. Территориальный орган Федерального казначейства не позднее дня, следующего за днем представления платежного документа, в случае есл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а) платежный документ соответствует требованиям, установленным </w:t>
      </w:r>
      <w:hyperlink w:anchor="Par107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21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, - принимает к исполнению платежный докумен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б) платежный документ не соответствует требованиям, установленным </w:t>
      </w:r>
      <w:hyperlink w:anchor="Par107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21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, - отказывает головному исполнителю (исполнителю) в принятии платежного документа к исполнен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24. Территориальный орган Федерального казначейства в случаях, установленных актами Правительства Российской Федерации, дополнительно к требованиям, установленным </w:t>
      </w:r>
      <w:hyperlink w:anchor="Par107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ами 21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- </w:t>
      </w:r>
      <w:hyperlink w:anchor="Par122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23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, в соответствии с указанными актами Правительства Российской Федерации осущест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а) проверку соответствия информации, указанной в государственном контракте (контракте (договоре), документах-основаниях), фактически поставленным товарам (выполненным работам, оказанным услугам), в том числе с использованием фото- и видеотехники, в соответствии с </w:t>
      </w:r>
      <w:hyperlink r:id="rId33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>, утвержденным Федеральным казначейств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б) проверку информации, указанной в государственном контракте (контракте (договоре), документах-основаниях), на соответствие фактически поставленным товарам (выполненным работам, оказанным услугам), данным раздельного учета затрат и информации о структуре цены государственного контракта, контракта (договора) в соответствии с </w:t>
      </w:r>
      <w:hyperlink r:id="rId34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>, установленным Министерством финансов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bookmarkStart w:id="11" w:name="Par129"/>
      <w:bookmarkEnd w:id="11"/>
      <w:r>
        <w:rPr>
          <w:rFonts w:cs="Times New Roman" w:ascii="Liberation Serif;Times New Roman" w:hAnsi="Liberation Serif;Times New Roman"/>
          <w:b/>
          <w:sz w:val="24"/>
          <w:szCs w:val="24"/>
        </w:rPr>
        <w:t>V. Порядок приостановления (отмены приостановления)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операций по лицевым счетам и отказа в проведени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приостановленной операции территориальными органам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едерального казначейства при казначейском</w:t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сопровождении средст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bookmarkStart w:id="12" w:name="Par135"/>
      <w:bookmarkEnd w:id="12"/>
      <w:r>
        <w:rPr>
          <w:rFonts w:cs="Times New Roman" w:ascii="Liberation Serif;Times New Roman" w:hAnsi="Liberation Serif;Times New Roman"/>
          <w:sz w:val="24"/>
          <w:szCs w:val="24"/>
        </w:rPr>
        <w:t>25. Территориальный орган Федерального казначейства вправе приостановить операцию по лицевому счету в соответствии с критериями, установленными Министерством финансов Российской Федерации по согласованию с Федеральной службой по финансовому мониторингу, на срок, не превышающий 5 рабочих дней со дня представления платежного документа головным исполнителем (исполнителем) в территориальный орган Федерального казначей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bookmarkStart w:id="13" w:name="Par136"/>
      <w:bookmarkEnd w:id="13"/>
      <w:r>
        <w:rPr>
          <w:rFonts w:cs="Times New Roman" w:ascii="Liberation Serif;Times New Roman" w:hAnsi="Liberation Serif;Times New Roman"/>
          <w:sz w:val="24"/>
          <w:szCs w:val="24"/>
        </w:rPr>
        <w:t xml:space="preserve">26. Территориальный орган Федерального казначейства не позднее рабочего дня, следующего за днем приостановления операции по лицевому счету по основаниям, предусмотренным </w:t>
      </w:r>
      <w:hyperlink w:anchor="Par135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25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, направляет уведомление о приостановлении операций по лицевому счету по </w:t>
      </w:r>
      <w:hyperlink r:id="rId35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>, установленной Федеральным казначейство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осударственному заказчику - в отношении операций на лицевом счете, открытом головному исполнител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оловному исполнителю (исполнителю-заказчику) - в отношении операций на лицевом счете, открытом исполнител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bookmarkStart w:id="14" w:name="Par139"/>
      <w:bookmarkEnd w:id="14"/>
      <w:r>
        <w:rPr>
          <w:rFonts w:cs="Times New Roman" w:ascii="Liberation Serif;Times New Roman" w:hAnsi="Liberation Serif;Times New Roman"/>
          <w:sz w:val="24"/>
          <w:szCs w:val="24"/>
        </w:rPr>
        <w:t xml:space="preserve">27. Государственный заказчик (головной исполнитель, исполнитель-заказчик) не позднее 2 рабочих дней со дня получения от территориального органа Федерального казначейства уведомления, предусмотренного </w:t>
      </w:r>
      <w:hyperlink w:anchor="Par136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26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, направляет в территориальный орган Федерального казначейства, принявший решение о приостановлении операции по лицевому счету, уведомление об обоснованности или о необоснованности проведения приостановленной операции по </w:t>
      </w:r>
      <w:hyperlink r:id="rId36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>, установленной Федеральным казначейст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bookmarkStart w:id="15" w:name="Par140"/>
      <w:bookmarkEnd w:id="15"/>
      <w:r>
        <w:rPr>
          <w:rFonts w:cs="Times New Roman" w:ascii="Liberation Serif;Times New Roman" w:hAnsi="Liberation Serif;Times New Roman"/>
          <w:sz w:val="24"/>
          <w:szCs w:val="24"/>
        </w:rPr>
        <w:t xml:space="preserve">28. Территориальный орган Федерального казначейства на основании полученного от государственного заказчика (головного исполнителя, исполнителя-заказчика) уведомления, предусмотренного </w:t>
      </w:r>
      <w:hyperlink w:anchor="Par139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27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, не позднее рабочего дня, следующего за днем получения указанного уведомления, отказывает в проведении приостановленной операции или осуществляет проведение приостановленной операции в соответствии с информацией, указанной в уведомле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29. Территориальный орган Федерального казначейства на следующий рабочий день после окончания срока приостановления операции в соответствии с </w:t>
      </w:r>
      <w:hyperlink w:anchor="Par135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25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 при непоступлении уведомления государственного заказчика (головного исполнителя, исполнителя-заказчика), предусмотренного </w:t>
      </w:r>
      <w:hyperlink w:anchor="Par140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28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, осуществляет приостановленную операц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0. Территориальный орган Федерального казначейства по </w:t>
      </w:r>
      <w:hyperlink r:id="rId37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>, установленной Федеральным казначейством, направляет в Федеральную службу по финансовому мониторингу уведомление о каждом случае проведения ранее приостановленной операции или отказа в проведении ранее приостановленной операции в соответствии с настоящим раздел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VI. Иные положения при казначейском сопровождении средст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1. При казначейском сопровождении средств наряду с положениями, установленными Федеральным законом "О федеральном бюджете на 2018 год и на плановый период 2019 и 2020 годов", а также Федеральным </w:t>
      </w:r>
      <w:hyperlink r:id="rId38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"О государственном оборонном заказе", в государственные контракты, контракты (договоры) включаются положения, предусмотренные настоящим раздел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2. Права государственного заказчик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) получать информацию об операциях на лицевых счетах, открытых государственному заказчику (головному исполнителю, исполнителю) в территориальных органах Федерального казначейства в рамках исполнения заключенного им государственного контра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б) включать в условия государственного контракта положения о возмещении произведенных головным исполнителем расходов (части расходов), в случае если указанные расходы осуществлялись до поступления средств в объеме, достаточном для оплаты указанных расходов на дату их оплаты, на лицевой счет, открытый головному исполнителю, и при условии представления копий платежных документов, реестров платежных поручений, подтверждающих оплату произведенных головным исполнителем расходов (части расходов), государственного контракта и документов-оснований, если условиями государственного контракта предусмотрено возмещение указанных рас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(в ред. </w:t>
      </w:r>
      <w:hyperlink r:id="rId39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Правительства РФ от 14.11.2018 N 1367)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3. Обязанности государственного заказчик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) указывать идентификатор государственного контракта в платежных документа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б) направлять в сроки, установленные </w:t>
      </w:r>
      <w:hyperlink w:anchor="Par52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разделом II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, в территориальный орган Федерального казначейства информацию о подтверждении открытия лицевого счета головному исполнителю или об отказе в его открытии, предусмотренную </w:t>
      </w:r>
      <w:hyperlink w:anchor="Par62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) направлять в сроки, установленные </w:t>
      </w:r>
      <w:hyperlink w:anchor="Par129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разделом V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, в территориальный орган Федерального казначейства, принявший решение о приостановлении операции по лицевому счету, уведомление, предусмотренное </w:t>
      </w:r>
      <w:hyperlink w:anchor="Par139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27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) обеспечивать перечисление средств в рамках исполнения государственного контракта на лицевой счет, открытый в территориальном органе Федерального казначейства головному исполнителю, с которым заключен государственный контрак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4. Права головного исполнителя (исполнител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) получать информацию об операциях на лицевых счетах, открытых головному исполнителю (исполнителю) в территориальных органах Федерального казначейства в рамках исполнения контрактов (договоров), заключенных в рамках исполнения государственного контра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б) включать в условия контракта (договора) положения о возмещении произведенных исполнителем расходов (части расходов), в случае если указанные расходы осуществлялись до поступления средств в объеме, достаточном для оплаты указанных расходов на дату их оплаты, на лицевой счет, открытый исполнителю, и при условии представления копий платежных поручений, реестров платежных поручений, подтверждающих оплату произведенных исполнителем расходов (части расходов), контракта (договора) и документов-оснований, если условиями контракта (договора) предусмотрено возмещение указанных рас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(в ред. </w:t>
      </w:r>
      <w:hyperlink r:id="rId40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Правительства РФ от 14.11.2018 N 1367)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5. Обязанности головного исполнителя (исполнител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) указывать идентификатор государственного контракта в платежных документах и документах-основаниях головного исполнителя (исполнител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б) использовать для расчетов по контракту (договору) лицевой счет, открытый в территориальном органе Федерального казначейства исполнителю, с которым головным исполнителем заключен контракт (договор)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) обеспечивать возможность осуществления территориальным органом Федерального казначейства проверки соответствия информации, указанной в контракте (договоре), документах-основаниях, фактически поставленным товарам (выполненным работам, оказанным услугам), в том числе с использованием фото- и видеотехники, в случаях, установленных актами Правительства Российской Федерации, в соответствии с регламентом, утвержденным Федеральным казначейств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г) вести раздельный учет затрат по каждому государственному контракту и контракту (договору) в порядке, установленном Министерством финансов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д) направлять в сроки, установленные </w:t>
      </w:r>
      <w:hyperlink w:anchor="Par52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разделом II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, в территориальный орган Федерального казначейства информацию о подтверждении открытия лицевого счета исполнителю или об отказе в его открытии, предусмотренную </w:t>
      </w:r>
      <w:hyperlink w:anchor="Par62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е) направлять в сроки, установленные </w:t>
      </w:r>
      <w:hyperlink w:anchor="Par129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разделом V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, в территориальный орган Федерального казначейства, принявший решение о приостановлении операции по лицевому счету, уведомление, предусмотренное </w:t>
      </w:r>
      <w:hyperlink w:anchor="Par139">
        <w:r>
          <w:rPr>
            <w:rStyle w:val="InternetLink"/>
            <w:rFonts w:cs="Times New Roman" w:ascii="Liberation Serif;Times New Roman" w:hAnsi="Liberation Serif;Times New Roman"/>
            <w:color w:val="0000FF"/>
            <w:sz w:val="24"/>
            <w:szCs w:val="24"/>
          </w:rPr>
          <w:t>пунктом 27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настоящих Правил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ж) раскрывать структуру цены государственного контракта, контракта (договора) в порядке, установленном Министерством финансов Российской Федерации, в случаях, установленных актами Правительства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f3f3f3f3f3f3f3f3f3f3f3f3f3f">
    <w:name w:val="И3fн3fт3fе3fр3fн3fе3fт3f-с3fс3fы3fл3fк3fа3f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spacing w:lineRule="auto" w:line="276" w:before="0" w:after="140"/>
    </w:pPr>
    <w:rPr>
      <w:rFonts w:eastAsia="Times New Roman" w:cs="Times New Roman"/>
      <w:kern w:val="0"/>
      <w:lang w:bidi="ar-SA"/>
    </w:rPr>
  </w:style>
  <w:style w:type="paragraph" w:styleId="3f3f3f3f3f3f">
    <w:name w:val="С3fп3fи3fс3fо3fк3f"/>
    <w:basedOn w:val="3f3f3f3f3f3f3f3f3f3f3f3f3f"/>
    <w:qFormat/>
    <w:pPr/>
    <w:rPr>
      <w:rFonts w:eastAsia="Times New Roman"/>
    </w:rPr>
  </w:style>
  <w:style w:type="paragraph" w:styleId="3f3f3f3f3f3f3f3f">
    <w:name w:val="Н3fа3fз3fв3fа3fн3fи3fе3f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3f3f3f3f3f3f3f3f3f1">
    <w:name w:val="У3fк3fа3fз3fа3fт3fе3fл3fь3f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32"/>
      <w:szCs w:val="32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9BBB6699A708D34D45D88FAADDE73F07388075CDAAA0E9964A7057DA82C4FF6E484D3B34B4C515DD96B475ED2742234D3E1F80FAC8BABH4b8M" TargetMode="External"/><Relationship Id="rId3" Type="http://schemas.openxmlformats.org/officeDocument/2006/relationships/hyperlink" Target="consultantplus://offline/ref=2EC9BBB6699A708D34D45D88FAADDE73F17A8B0652DCAA0E9964A7057DA82C4FF6E484D3B34B4C5151D96B475ED2742234D3E1F80FAC8BABH4b8M" TargetMode="External"/><Relationship Id="rId4" Type="http://schemas.openxmlformats.org/officeDocument/2006/relationships/hyperlink" Target="consultantplus://offline/ref=2EC9BBB6699A708D34D45D88FAADDE73F17B8F0054D9AA0E9964A7057DA82C4FF6E484D3B34B4C5151D96B475ED2742234D3E1F80FAC8BABH4b8M" TargetMode="External"/><Relationship Id="rId5" Type="http://schemas.openxmlformats.org/officeDocument/2006/relationships/hyperlink" Target="consultantplus://offline/ref=2EC9BBB6699A708D34D45D88FAADDE73F17B8C045DDBAA0E9964A7057DA82C4FF6E484D3B34B4C5950D96B475ED2742234D3E1F80FAC8BABH4b8M" TargetMode="External"/><Relationship Id="rId6" Type="http://schemas.openxmlformats.org/officeDocument/2006/relationships/hyperlink" Target="consultantplus://offline/ref=2EC9BBB6699A708D34D45D88FAADDE73F07388075CDAAA0E9964A7057DA82C4FF6E484D3B34B4C515DD96B475ED2742234D3E1F80FAC8BABH4b8M" TargetMode="External"/><Relationship Id="rId7" Type="http://schemas.openxmlformats.org/officeDocument/2006/relationships/hyperlink" Target="consultantplus://offline/ref=2EC9BBB6699A708D34D45D88FAADDE73F17A8B0652DCAA0E9964A7057DA82C4FF6E484D3B34B4C5151D96B475ED2742234D3E1F80FAC8BABH4b8M" TargetMode="External"/><Relationship Id="rId8" Type="http://schemas.openxmlformats.org/officeDocument/2006/relationships/hyperlink" Target="consultantplus://offline/ref=2EC9BBB6699A708D34D45D88FAADDE73F17B8F0054D9AA0E9964A7057DA82C4FF6E484D3B34B4C5151D96B475ED2742234D3E1F80FAC8BABH4b8M" TargetMode="External"/><Relationship Id="rId9" Type="http://schemas.openxmlformats.org/officeDocument/2006/relationships/hyperlink" Target="consultantplus://offline/ref=2EC9BBB6699A708D34D45D88FAADDE73F17B8C045DDBAA0E9964A7057DA82C4FF6E484D3B34B4C5459D96B475ED2742234D3E1F80FAC8BABH4b8M" TargetMode="External"/><Relationship Id="rId10" Type="http://schemas.openxmlformats.org/officeDocument/2006/relationships/hyperlink" Target="consultantplus://offline/ref=2EC9BBB6699A708D34D45D88FAADDE73F17B8C045DDBAA0E9964A7057DA82C4FF6E484D3B34B4C555FD96B475ED2742234D3E1F80FAC8BABH4b8M" TargetMode="External"/><Relationship Id="rId11" Type="http://schemas.openxmlformats.org/officeDocument/2006/relationships/hyperlink" Target="consultantplus://offline/ref=2EC9BBB6699A708D34D45D88FAADDE73F17B8C045DDBAA0E9964A7057DA82C4FF6E484D3B34B4C5458D96B475ED2742234D3E1F80FAC8BABH4b8M" TargetMode="External"/><Relationship Id="rId12" Type="http://schemas.openxmlformats.org/officeDocument/2006/relationships/hyperlink" Target="consultantplus://offline/ref=2EC9BBB6699A708D34D45D88FAADDE73F17A8D0554DFAA0E9964A7057DA82C4FE4E4DCDFB24352505ACC3D161BH8bEM" TargetMode="External"/><Relationship Id="rId13" Type="http://schemas.openxmlformats.org/officeDocument/2006/relationships/hyperlink" Target="consultantplus://offline/ref=2EC9BBB6699A708D34D45D88FAADDE73F0738D0A51D9AA0E9964A7057DA82C4FF6E484D3B34B4C505AD96B475ED2742234D3E1F80FAC8BABH4b8M" TargetMode="External"/><Relationship Id="rId14" Type="http://schemas.openxmlformats.org/officeDocument/2006/relationships/hyperlink" Target="consultantplus://offline/ref=2EC9BBB6699A708D34D45D88FAADDE73F0738D0A51D9AA0E9964A7057DA82C4FF6E484D3B34B4C5351D96B475ED2742234D3E1F80FAC8BABH4b8M" TargetMode="External"/><Relationship Id="rId15" Type="http://schemas.openxmlformats.org/officeDocument/2006/relationships/hyperlink" Target="consultantplus://offline/ref=2EC9BBB6699A708D34D45D88FAADDE73F17A8D0554DFAA0E9964A7057DA82C4FE4E4DCDFB24352505ACC3D161BH8bEM" TargetMode="External"/><Relationship Id="rId16" Type="http://schemas.openxmlformats.org/officeDocument/2006/relationships/hyperlink" Target="consultantplus://offline/ref=2EC9BBB6699A708D34D45D88FAADDE73F07388075CDAAA0E9964A7057DA82C4FF6E484D3B34B4C515ED96B475ED2742234D3E1F80FAC8BABH4b8M" TargetMode="External"/><Relationship Id="rId17" Type="http://schemas.openxmlformats.org/officeDocument/2006/relationships/hyperlink" Target="consultantplus://offline/ref=2EC9BBB6699A708D34D45D88FAADDE73F0738D0B56DEAA0E9964A7057DA82C4FF6E484D3B34B4C5058D96B475ED2742234D3E1F80FAC8BABH4b8M" TargetMode="External"/><Relationship Id="rId18" Type="http://schemas.openxmlformats.org/officeDocument/2006/relationships/hyperlink" Target="consultantplus://offline/ref=2EC9BBB6699A708D34D45D88FAADDE73F0738A0253D3AA0E9964A7057DA82C4FF6E484D3B34B4C505FD96B475ED2742234D3E1F80FAC8BABH4b8M" TargetMode="External"/><Relationship Id="rId19" Type="http://schemas.openxmlformats.org/officeDocument/2006/relationships/hyperlink" Target="consultantplus://offline/ref=2EC9BBB6699A708D34D45D88FAADDE73F0738A0253D3AA0E9964A7057DA82C4FF6E484D3B34B4C5451D96B475ED2742234D3E1F80FAC8BABH4b8M" TargetMode="External"/><Relationship Id="rId20" Type="http://schemas.openxmlformats.org/officeDocument/2006/relationships/hyperlink" Target="consultantplus://offline/ref=2EC9BBB6699A708D34D45D88FAADDE73F0738A0253D3AA0E9964A7057DA82C4FF6E484D3B34B4D5159D96B475ED2742234D3E1F80FAC8BABH4b8M" TargetMode="External"/><Relationship Id="rId21" Type="http://schemas.openxmlformats.org/officeDocument/2006/relationships/hyperlink" Target="consultantplus://offline/ref=2EC9BBB6699A708D34D45D88FAADDE73F17B8F0054D9AA0E9964A7057DA82C4FF6E484D3B34B4C5059D96B475ED2742234D3E1F80FAC8BABH4b8M" TargetMode="External"/><Relationship Id="rId22" Type="http://schemas.openxmlformats.org/officeDocument/2006/relationships/hyperlink" Target="consultantplus://offline/ref=2EC9BBB6699A708D34D45D88FAADDE73F17A8D0554DFAA0E9964A7057DA82C4FE4E4DCDFB24352505ACC3D161BH8bEM" TargetMode="External"/><Relationship Id="rId23" Type="http://schemas.openxmlformats.org/officeDocument/2006/relationships/hyperlink" Target="consultantplus://offline/ref=2EC9BBB6699A708D34D45D88FAADDE73F17B8F0054D9AA0E9964A7057DA82C4FF6E484D3B34B4C505AD96B475ED2742234D3E1F80FAC8BABH4b8M" TargetMode="External"/><Relationship Id="rId24" Type="http://schemas.openxmlformats.org/officeDocument/2006/relationships/hyperlink" Target="consultantplus://offline/ref=2EC9BBB6699A708D34D45D88FAADDE73F17B8F0054D9AA0E9964A7057DA82C4FF6E484D3B34B4C505BD96B475ED2742234D3E1F80FAC8BABH4b8M" TargetMode="External"/><Relationship Id="rId25" Type="http://schemas.openxmlformats.org/officeDocument/2006/relationships/hyperlink" Target="consultantplus://offline/ref=2EC9BBB6699A708D34D45D88FAADDE73F17B8F0054D9AA0E9964A7057DA82C4FF6E484D3B34B4C505CD96B475ED2742234D3E1F80FAC8BABH4b8M" TargetMode="External"/><Relationship Id="rId26" Type="http://schemas.openxmlformats.org/officeDocument/2006/relationships/hyperlink" Target="consultantplus://offline/ref=2EC9BBB6699A708D34D45D88FAADDE73F17A8B0652DCAA0E9964A7057DA82C4FF6E484D3B34B4C5151D96B475ED2742234D3E1F80FAC8BABH4b8M" TargetMode="External"/><Relationship Id="rId27" Type="http://schemas.openxmlformats.org/officeDocument/2006/relationships/hyperlink" Target="consultantplus://offline/ref=2EC9BBB6699A708D34D45D88FAADDE73F0738A0253D3AA0E9964A7057DA82C4FF6E484D3B34B4D555CD96B475ED2742234D3E1F80FAC8BABH4b8M" TargetMode="External"/><Relationship Id="rId28" Type="http://schemas.openxmlformats.org/officeDocument/2006/relationships/hyperlink" Target="consultantplus://offline/ref=2EC9BBB6699A708D34D45D88FAADDE73F072880157D8AA0E9964A7057DA82C4FF6E484D3B34B4C5151D96B475ED2742234D3E1F80FAC8BABH4b8M" TargetMode="External"/><Relationship Id="rId29" Type="http://schemas.openxmlformats.org/officeDocument/2006/relationships/hyperlink" Target="consultantplus://offline/ref=2EC9BBB6699A708D34D45D88FAADDE73F072880157D8AA0E9964A7057DA82C4FF6E484D3B34B4D525FD96B475ED2742234D3E1F80FAC8BABH4b8M" TargetMode="External"/><Relationship Id="rId30" Type="http://schemas.openxmlformats.org/officeDocument/2006/relationships/hyperlink" Target="consultantplus://offline/ref=2EC9BBB6699A708D34D45D88FAADDE73F07388075CDAAA0E9964A7057DA82C4FF6E484D3B34B4C515FD96B475ED2742234D3E1F80FAC8BABH4b8M" TargetMode="External"/><Relationship Id="rId31" Type="http://schemas.openxmlformats.org/officeDocument/2006/relationships/hyperlink" Target="consultantplus://offline/ref=2EC9BBB6699A708D34D45D88FAADDE73F17B8E0356DCAA0E9964A7057DA82C4FF6E484D3B3494C5351D96B475ED2742234D3E1F80FAC8BABH4b8M" TargetMode="External"/><Relationship Id="rId32" Type="http://schemas.openxmlformats.org/officeDocument/2006/relationships/hyperlink" Target="consultantplus://offline/ref=2EC9BBB6699A708D34D45D88FAADDE73F0738D0A51D9AA0E9964A7057DA82C4FF6E484D3B34B4C505AD96B475ED2742234D3E1F80FAC8BABH4b8M" TargetMode="External"/><Relationship Id="rId33" Type="http://schemas.openxmlformats.org/officeDocument/2006/relationships/hyperlink" Target="consultantplus://offline/ref=2EC9BBB6699A708D34D45D88FAADDE73F17A860154DAAA0E9964A7057DA82C4FF6E484D3B34B4C515AD96B475ED2742234D3E1F80FAC8BABH4b8M" TargetMode="External"/><Relationship Id="rId34" Type="http://schemas.openxmlformats.org/officeDocument/2006/relationships/hyperlink" Target="consultantplus://offline/ref=2EC9BBB6699A708D34D45D88FAADDE73F17A8B0350DDAA0E9964A7057DA82C4FF6E484D3B34B4C5151D96B475ED2742234D3E1F80FAC8BABH4b8M" TargetMode="External"/><Relationship Id="rId35" Type="http://schemas.openxmlformats.org/officeDocument/2006/relationships/hyperlink" Target="consultantplus://offline/ref=2EC9BBB6699A708D34D45D88FAADDE73F0738A0253D3AA0E9964A7057DA82C4FF6E484D3B34B4D5951D96B475ED2742234D3E1F80FAC8BABH4b8M" TargetMode="External"/><Relationship Id="rId36" Type="http://schemas.openxmlformats.org/officeDocument/2006/relationships/hyperlink" Target="consultantplus://offline/ref=2EC9BBB6699A708D34D45D88FAADDE73F0738A0253D3AA0E9964A7057DA82C4FF6E484D3B34B4E525CD96B475ED2742234D3E1F80FAC8BABH4b8M" TargetMode="External"/><Relationship Id="rId37" Type="http://schemas.openxmlformats.org/officeDocument/2006/relationships/hyperlink" Target="consultantplus://offline/ref=2EC9BBB6699A708D34D45D88FAADDE73F0738A0253D3AA0E9964A7057DA82C4FF6E484D3B34B4E5958D96B475ED2742234D3E1F80FAC8BABH4b8M" TargetMode="External"/><Relationship Id="rId38" Type="http://schemas.openxmlformats.org/officeDocument/2006/relationships/hyperlink" Target="consultantplus://offline/ref=2EC9BBB6699A708D34D45D88FAADDE73F17A8D0554DFAA0E9964A7057DA82C4FE4E4DCDFB24352505ACC3D161BH8bEM" TargetMode="External"/><Relationship Id="rId39" Type="http://schemas.openxmlformats.org/officeDocument/2006/relationships/hyperlink" Target="consultantplus://offline/ref=2EC9BBB6699A708D34D45D88FAADDE73F17B8F0054D9AA0E9964A7057DA82C4FF6E484D3B34B4C505DD96B475ED2742234D3E1F80FAC8BABH4b8M" TargetMode="External"/><Relationship Id="rId40" Type="http://schemas.openxmlformats.org/officeDocument/2006/relationships/hyperlink" Target="consultantplus://offline/ref=2EC9BBB6699A708D34D45D88FAADDE73F17B8F0054D9AA0E9964A7057DA82C4FF6E484D3B34B4C505DD96B475ED2742234D3E1F80FAC8BABH4b8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2:00Z</dcterms:created>
  <dc:creator>User-PC</dc:creator>
  <dc:description/>
  <dc:language>en-US</dc:language>
  <cp:lastModifiedBy>User-PC</cp:lastModifiedBy>
  <dcterms:modified xsi:type="dcterms:W3CDTF">2019-12-18T13:42:00Z</dcterms:modified>
  <cp:revision>2</cp:revision>
  <dc:subject/>
  <dc:title>Постановление Правительства РФ от 28.12.2017 N 1680(ред. от 14.11.2018)"Об утверждении Правил казначейского сопровождения средств государственного оборонного заказа в валюте Российской Федерации в случаях, предусмотренных Федеральным законом "О федерально</dc:title>
</cp:coreProperties>
</file>