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4371" w:hanging="0"/>
        <w:jc w:val="both"/>
        <w:rPr/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Обнинска 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79 Бюджетного кодекса Российской Федерации, статьями 32 и 34 Устава муниципального образования «Город Обнинск», письмом прокуратуры города Обнинска от __________ № __________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постановление Администрации города Обнинска 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 их  реализации» (в редакции от 14.09.2018 № 1526-п) (далее – Постановление): 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4.2. Порядка изложить 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4.2. Ответственный исполнитель муниципальной программы приводит ее в соответствие с решением о бюджете, а также с решениями о внесении изменений в бюджет в течение трех месяцев со дня вступления решения в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сение изменений в объемы финансового обеспечения муниципальной программы допускается до внесения изменений в решение о бюджете при  внесении изменений в показатели сводной бюджетной росписи.»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6"/>
          <w:szCs w:val="26"/>
        </w:rPr>
        <w:t>1.2. В приложении № 6 к Порядку «Методика оценки эффективности реализации муниципальной программы» (далее – Методика) пункты 1.1 и 1.2 раздела I изложить  в следующей редакции:</w:t>
      </w:r>
    </w:p>
    <w:p>
      <w:pPr>
        <w:pStyle w:val="ConsPlusNormal"/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Полнота выполнения объемов работ в рамках n-го мероприятия 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1</w:t>
      </w:r>
      <w:r>
        <w:rPr>
          <w:rFonts w:cs="Times New Roman" w:ascii="Times New Roman" w:hAnsi="Times New Roman"/>
          <w:sz w:val="26"/>
          <w:szCs w:val="26"/>
        </w:rPr>
        <w:t>), которая рассчитывается согласно следующему выражению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г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 n 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 n</w:t>
      </w:r>
      <w:r>
        <w:rPr>
          <w:rFonts w:cs="Times New Roman" w:ascii="Times New Roman" w:hAnsi="Times New Roman"/>
          <w:sz w:val="26"/>
          <w:szCs w:val="26"/>
        </w:rPr>
        <w:t xml:space="preserve"> - объем фактически выполненных работ в денежном выражении в рамках n-го мероприятия муниципальной программы;</w:t>
      </w:r>
    </w:p>
    <w:p>
      <w:pPr>
        <w:pStyle w:val="ConsPlusNormal"/>
        <w:spacing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дог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сумма заключенных контрактов (договоров) в рамках n-го мероприятия муниципальной программы, выполнение которых запланировано в отчетном году.</w:t>
      </w:r>
    </w:p>
    <w:p>
      <w:pPr>
        <w:pStyle w:val="ConsPlusNormal"/>
        <w:spacing w:before="60" w:after="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овой коэффициент для данного показателя соответствует 0,5 (B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5).</w:t>
      </w:r>
    </w:p>
    <w:p>
      <w:pPr>
        <w:pStyle w:val="ConsPlusNormal"/>
        <w:spacing w:before="60" w:after="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нота освоения бюджетных средств в рамках n-го мероприятия муниципальной программы (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2</w:t>
      </w:r>
      <w:r>
        <w:rPr>
          <w:rFonts w:cs="Times New Roman" w:ascii="Times New Roman" w:hAnsi="Times New Roman"/>
          <w:sz w:val="26"/>
          <w:szCs w:val="26"/>
        </w:rPr>
        <w:t>), которая рассчитывается согласно следующей формул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n2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/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объем фактического финансирования из бюджета города в рамках n-го мероприятия муниципальной программы;</w:t>
      </w:r>
    </w:p>
    <w:p>
      <w:pPr>
        <w:pStyle w:val="ConsPlusNormal"/>
        <w:spacing w:before="60" w:after="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плановый объем ассигнований n-го мероприятия муниципальной программы.</w:t>
      </w:r>
    </w:p>
    <w:p>
      <w:pPr>
        <w:pStyle w:val="ConsPlusTitle"/>
        <w:spacing w:before="60" w:after="60"/>
        <w:ind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совой коэффициент для данного показателя соответствует 0,4 (B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0,4).»</w:t>
      </w:r>
    </w:p>
    <w:p>
      <w:pPr>
        <w:pStyle w:val="ConsPlusTitle"/>
        <w:spacing w:before="24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II Методики дополнить текстом следующего содержания:</w:t>
      </w:r>
    </w:p>
    <w:p>
      <w:pPr>
        <w:pStyle w:val="ConsPlus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когда выполнение i-го индикатора (показателя) предполагает непревышение его планового значения, част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ni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 ni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 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вступает в силу после подписания и подлежит официальному опубликова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60"/>
        <w:ind w:firstLine="720"/>
        <w:jc w:val="both"/>
        <w:rPr/>
      </w:pPr>
      <w:r>
        <w:rPr>
          <w:sz w:val="26"/>
          <w:szCs w:val="26"/>
        </w:rPr>
        <w:t>3.</w:t>
        <w:tab/>
        <w:t xml:space="preserve"> Контроль за исполнением настоящего постановления возложить на заместителя главы Администрации города Обнинска по экономическому развитию Г.Е. Анань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                                                               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 управления делами                                                           К.С.Башк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Т.С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                                                           Л.И.Кон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Правового управления</w:t>
        <w:tab/>
        <w:tab/>
        <w:t xml:space="preserve">                                      С.А.Помещ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Лемешенко Д.П.</w:t>
      </w:r>
    </w:p>
    <w:p>
      <w:pPr>
        <w:pStyle w:val="Normal"/>
        <w:rPr/>
      </w:pPr>
      <w:r>
        <w:rPr/>
        <w:t>тел. 395-84-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1. В дело –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2. Правовое управление -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3. Управление финансов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4.  КСП г.Обнинска - 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5.  Попова Т.С.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6. Ананьев Г.Е. – 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7. Лежнин В.В.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8. Козлов А.П. - 1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6:00Z</dcterms:created>
  <dc:creator>user</dc:creator>
  <dc:description/>
  <dc:language>en-US</dc:language>
  <cp:lastModifiedBy>User-PC</cp:lastModifiedBy>
  <cp:lastPrinted>2019-06-25T16:02:00Z</cp:lastPrinted>
  <dcterms:modified xsi:type="dcterms:W3CDTF">2019-06-27T14:16:00Z</dcterms:modified>
  <cp:revision>2</cp:revision>
  <dc:subject/>
  <dc:title>ПРОЕКТ</dc:title>
</cp:coreProperties>
</file>