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 города информирует жителей города о том, что согласно принятому Главой городского самоуправления Викулиным В.В. постановлению № 01-07/55 от 16.11.2016 назначены  публичные слушания по проекту решения Обнинского городского Собрания  «О внесении изменений в Правила  землепользования и застройки муниципального образования «Город Обнинск»,  утвержденные решением  Обнинского городского Собрания  от 12.03.2007 № 01-40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лушания состоятся 19 января   2017 года с 16.00 до 17.00 в актовом зале  здания Администрации города (пл. Преображения, д.1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 по данному вопросу принимаются Администрацией города Обнинска в письменном виде </w:t>
      </w:r>
      <w:r>
        <w:rPr>
          <w:rFonts w:cs="Times New Roman" w:ascii="Times New Roman" w:hAnsi="Times New Roman"/>
          <w:bCs/>
          <w:sz w:val="24"/>
          <w:szCs w:val="24"/>
        </w:rPr>
        <w:t>по рабочим дням с 18 ноября  2016 года по 18 января  2017 года с 09.00 до 13.00 и с 14.00 до 17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адресу: г. Обнинск, ул. Победы, д. 22 (Управление архитектуры и градостроительства)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36:00Z</dcterms:created>
  <dc:creator>Наташка</dc:creator>
  <dc:description/>
  <dc:language>en-US</dc:language>
  <cp:lastModifiedBy>Журавлева</cp:lastModifiedBy>
  <cp:lastPrinted>2012-05-17T15:28:00Z</cp:lastPrinted>
  <dcterms:modified xsi:type="dcterms:W3CDTF">2016-11-16T13:36:00Z</dcterms:modified>
  <cp:revision>2</cp:revision>
  <dc:subject/>
  <dc:title/>
</cp:coreProperties>
</file>