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5</w:t>
      </w:r>
      <w:r>
        <w:rPr>
          <w:b/>
        </w:rPr>
        <w:t xml:space="preserve"> от «16» февра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Петров В.А., Устинов Л.Ю., Азизова В.Н., Кушнеревская Н.Э., Фещенко И.Н., 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ов о прекращении выплаты денежной компенсации за наем (поднаем) жилых помещений медицинским работникам, педагогическому работнику и работнику культуры.</w:t>
      </w:r>
    </w:p>
    <w:p>
      <w:pPr>
        <w:pStyle w:val="Normal"/>
        <w:jc w:val="both"/>
        <w:rPr/>
      </w:pPr>
      <w:r>
        <w:rPr/>
        <w:t>2. Рассмотрение вопроса о доплате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Слушали:</w:t>
      </w:r>
    </w:p>
    <w:p>
      <w:pPr>
        <w:pStyle w:val="Normal"/>
        <w:rPr>
          <w:lang w:val="en-US"/>
        </w:rPr>
      </w:pPr>
      <w:r>
        <w:rPr/>
        <w:t>Жарского В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февраля 2017 года медицинскому работнику Житковой Л. Т. в соответствии с деф. 1 п.14 Положения, утвержденного решением Обнинского городского Собрания от 27.09.2016    № 04-18, в связи с заявление специалиста о прекращении выплат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февраля 2017 года медицинскому работнику Тимагиной Я. А. в соответствии с деф. 1 п.14 Положения, утвержденного решением Обнинского городского Собрания от 27.09.2016    № 04-18, в связи с заявление специалиста о прекращении выплат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с февраля 2017 года педагогическому работнику Ягудиновой Э. Т. в соответствии с деф. 2-3 п.14 Положения, утвержденного решением Обнинского городского Собрания от 27.09.2016 № 04-18, в связи с непредставлением специалистом документа, подтверждающего оплату за наем (поднаем) жилого помещения и прекращением трудового договора с бюджетным учреждением с 03.02.2017г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>
          <w:lang w:val="en-US"/>
        </w:rPr>
      </w:pPr>
      <w:r>
        <w:rPr/>
        <w:t>«за» -  11 человек, «против» - 0 человек, «воздержалось» - 0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февраля 2017 года работнику культуры Иманову В. А. в соответствии с деф. 3 п.14 Положения, утвержденного решением Обнинского городского Собрания от 27.09.2016 № 04-18, в связи с прекращением трудового договора с бюджетным учреждением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Слушали:</w:t>
      </w:r>
    </w:p>
    <w:p>
      <w:pPr>
        <w:pStyle w:val="Normal"/>
        <w:rPr>
          <w:b/>
          <w:b/>
        </w:rPr>
      </w:pPr>
      <w:r>
        <w:rPr/>
        <w:t>Жарского В.А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>- для приведения в соответствие суммы выплаты за наем (поднаем) жилых помещений сделать доплату в феврале 2017г.- 1.000,00 руб. (Одну тысячу рублей) за декабрь 2016г.-500,00 руб. и за январь 2017г.- 500,00 руб. медицинскому работнику Кулиш М.С. согласно суммы по договору найма и представленной оплаты за предыдущий период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Жукова Елена Валентиновна</dc:creator>
  <dc:description/>
  <cp:keywords/>
  <dc:language>en-US</dc:language>
  <cp:lastModifiedBy>Шашкина Ирина Ивановна</cp:lastModifiedBy>
  <cp:lastPrinted>2017-02-16T10:54:00Z</cp:lastPrinted>
  <dcterms:modified xsi:type="dcterms:W3CDTF">2017-02-16T07:57:00Z</dcterms:modified>
  <cp:revision>5</cp:revision>
  <dc:subject/>
  <dc:title>Протокол заседания</dc:title>
</cp:coreProperties>
</file>