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от «</w:t>
      </w:r>
      <w:r>
        <w:rPr>
          <w:b/>
          <w:lang w:val="en-US"/>
        </w:rPr>
        <w:t>28</w:t>
      </w:r>
      <w:r>
        <w:rPr>
          <w:b/>
        </w:rPr>
        <w:t>» но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Заеленков Д.Н., Кособо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ым специалистам (медицинским работникам) согласно п. 8.1. По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медицинскому работнику) Евстратовой Т.В. со дня подачи заявления 09.11.2017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медицинскому работнику) Зыбиной О.А. со дня подачи заявления 10.11.2017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4:00Z</dcterms:created>
  <dc:creator>Жукова Елена Валентиновна</dc:creator>
  <dc:description/>
  <cp:keywords/>
  <dc:language>en-US</dc:language>
  <cp:lastModifiedBy>Шашкина Ирина Ивановна</cp:lastModifiedBy>
  <cp:lastPrinted>2017-11-16T11:57:00Z</cp:lastPrinted>
  <dcterms:modified xsi:type="dcterms:W3CDTF">2017-11-28T07:05:00Z</dcterms:modified>
  <cp:revision>8</cp:revision>
  <dc:subject/>
  <dc:title>Протокол заседания</dc:title>
</cp:coreProperties>
</file>