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5 от «17» дека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Светлаков В.Б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  <w:t>2. Рассмотрение вопроса о приостановл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.</w:t>
      </w:r>
    </w:p>
    <w:p>
      <w:pPr>
        <w:pStyle w:val="Normal"/>
        <w:jc w:val="both"/>
        <w:rPr/>
      </w:pPr>
      <w:r>
        <w:rPr/>
        <w:t>26.11.2018 года Кошкарова М.С. сообщила, что 22.11.2018 года приобрела в собственность жилое помещение в городе Обнинске (согласно копии выписки из ЕГРН) и написала заявление о прекращении выплаты  денежной компенсации за наем (поднаем) жилого помещения с 22.11.2018 года, согласно деф. 4 п. 14 Положения.</w:t>
      </w:r>
    </w:p>
    <w:p>
      <w:pPr>
        <w:pStyle w:val="Normal"/>
        <w:jc w:val="both"/>
        <w:rPr/>
      </w:pPr>
      <w:r>
        <w:rPr/>
        <w:t>У специалиста Кошкаровой М.С. произошли изменения, влекущие прекращение выплаты денежной компенсации за наем (поднаем) жилых помещений и возврате специалистом излишне выплаченных средств с 22.11.2018 по 30.11.2018 года в размере 3.600,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22 ноября 2018 г. педагогическому работнику  Кошкаровой М.С.  в  соответствии  с  деф. 4  п. 14 Положения, в связи с приобретением специалистом в собственность жилого помещения в городе Обни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оответствии с пунктом 18 Положения уведомить Кошкарову М.С. о необходимости возврата необоснованно полученных средств за период с 22.11.2018 по 30.11.2018 в размере 3.600,00 руб. (Три тысячи шестьсот рублей 00 копеек)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3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>Жарского В.А. - о приостановлении выплаты педагогическому работнику Красноруженко О.В.</w:t>
      </w:r>
    </w:p>
    <w:p>
      <w:pPr>
        <w:pStyle w:val="Normal"/>
        <w:jc w:val="both"/>
        <w:rPr/>
      </w:pPr>
      <w:r>
        <w:rPr/>
        <w:t>28.11.2018 при проверке документов, поданных специалистом на новую заявочную кампанию, были выявлены нарушения со стороны специалиста, что с 01.09.2018 Красноруженко О.В. перешла из МБОУ СОШ № 4 на работу в МБОУ СОШ № 11.</w:t>
      </w:r>
    </w:p>
    <w:p>
      <w:pPr>
        <w:pStyle w:val="Normal"/>
        <w:jc w:val="both"/>
        <w:rPr/>
      </w:pPr>
      <w:r>
        <w:rPr/>
        <w:t>Трудовые отношения Красноруженко О.В. с МБОУ СОШ № 4 прекращены 26.08.2018 по собственному желанию согласно пункта 3 статьи 77 Трудового кодекса Российской Федерации (копия приказа прилагается).</w:t>
      </w:r>
    </w:p>
    <w:p>
      <w:pPr>
        <w:pStyle w:val="Normal"/>
        <w:jc w:val="both"/>
        <w:rPr/>
      </w:pPr>
      <w:r>
        <w:rPr/>
        <w:t>01.09.2018 Красноруженко О.В. принята на работу в МБОУ СОШ № 11 на должность учителя английского языка(копия приказа прилагается).</w:t>
      </w:r>
    </w:p>
    <w:p>
      <w:pPr>
        <w:pStyle w:val="Normal"/>
        <w:jc w:val="both"/>
        <w:rPr/>
      </w:pPr>
      <w:r>
        <w:rPr/>
        <w:t>В период с 27.08.2018 по 31.08.2018  Красноруженко О.В. не соответствовала критериям, установленным пунктами 1, 3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 (далее по тексту – По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приостановить выплату денежной компенсации за наем (поднаем) жилых помещений с 27 августа по 31 августа  2018 года педагогическому работнику Красноруженко О.В. в соответствии с деф. 3  п. 13 Положения, в связи с выявлением нарушений настоящего Положения со стороны специалиста.</w:t>
      </w:r>
    </w:p>
    <w:p>
      <w:pPr>
        <w:pStyle w:val="Normal"/>
        <w:jc w:val="both"/>
        <w:rPr/>
      </w:pPr>
      <w:r>
        <w:rPr/>
        <w:t>- в соответствии с пунктом 18 Положения уведомить Красноруженко О.В. о необходимости возврата необоснованно полученных средств за период с 27.08.2018 по 31.08.2018 года в размере 1.935,48 руб. (Одна тысяча девятьсот тридцать пять рублей 48 копеек)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3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6:00Z</dcterms:created>
  <dc:creator>Жукова Елена Валентиновна</dc:creator>
  <dc:description/>
  <cp:keywords/>
  <dc:language>en-US</dc:language>
  <cp:lastModifiedBy>ii_shashkina_</cp:lastModifiedBy>
  <cp:lastPrinted>2018-12-12T10:01:00Z</cp:lastPrinted>
  <dcterms:modified xsi:type="dcterms:W3CDTF">2018-12-12T07:04:00Z</dcterms:modified>
  <cp:revision>5</cp:revision>
  <dc:subject/>
  <dc:title>Протокол заседания</dc:title>
</cp:coreProperties>
</file>