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от «1</w:t>
      </w:r>
      <w:r>
        <w:rPr>
          <w:b/>
          <w:lang w:val="en-US"/>
        </w:rPr>
        <w:t>1</w:t>
      </w:r>
      <w:r>
        <w:rPr>
          <w:b/>
        </w:rPr>
        <w:t xml:space="preserve">» </w:t>
      </w:r>
      <w:r>
        <w:rPr>
          <w:b/>
          <w:lang w:val="en-US"/>
        </w:rPr>
        <w:t>декабря</w:t>
      </w:r>
      <w:r>
        <w:rPr>
          <w:b/>
        </w:rPr>
        <w:t xml:space="preserve">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Адоевскому Д.Н.</w:t>
      </w:r>
    </w:p>
    <w:p>
      <w:pPr>
        <w:pStyle w:val="Normal"/>
        <w:jc w:val="both"/>
        <w:rPr/>
      </w:pPr>
      <w:r>
        <w:rPr/>
        <w:t>19.11.2019 года Адоевский Д.Н. (согласно заявления специалиста) и года ФГБУЗ КБ № 8 ФМБА России (согласно письменного уведомления и выписки из приказа №  467-лс от 19.11.2019г.) сообщили о прекращении выплаты  денежной компенсации  за наем (поднаем)  жилого  помещения  с 22.11.2019 года, согласно деф. 3  п. 14 Положения, в связи с прекращением трудового договора с бюджетным учреждением 21.11.2019 года.</w:t>
      </w:r>
    </w:p>
    <w:p>
      <w:pPr>
        <w:pStyle w:val="Normal"/>
        <w:jc w:val="both"/>
        <w:rPr/>
      </w:pPr>
      <w:r>
        <w:rPr/>
        <w:t>У специалиста Адоевского Д.Н. произошли изменения, влекущие прекращение выплаты денежной компенсации за наем (поднаем) жилых помещений и возврате специалистом излишне выплаченных средств с 22.11.2019 по 30.11.2019 года в размере 2.400,00 руб.</w:t>
      </w:r>
    </w:p>
    <w:p>
      <w:pPr>
        <w:pStyle w:val="Normal"/>
        <w:jc w:val="both"/>
        <w:rPr/>
      </w:pPr>
      <w:r>
        <w:rPr/>
        <w:t>- в соответствии с пунктом 18 Положения необоснованно полученные средства за период с 22.11.2019 по 30.11.2019 в размере 2.400,00 руб. (Две тысячи четыреста рублей 00 копеек) добровольно возращены в бюджет муниципального образования «Город Обнинск» медицинским работником Адоевским Д.Н. 19.1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22  ноября  2019 года медицинскому  работнику Адоевскому Д.Н.  в 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21.11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6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19-12-11T08:38:00Z</dcterms:modified>
  <cp:revision>8</cp:revision>
  <dc:subject/>
  <dc:title>Протокол заседания</dc:title>
</cp:coreProperties>
</file>