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миссии по вопросу организации выплаты денежной компенсации за наем (поднаем) жилых помещений в соответствии в Положением, утвержденным 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</w:t>
        <w:tab/>
      </w: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от 15.12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: Попова Т.С., заместитель главы Администрации города по социальным вопросам</w:t>
      </w:r>
    </w:p>
    <w:p>
      <w:pPr>
        <w:pStyle w:val="Normal"/>
        <w:rPr/>
      </w:pPr>
      <w:r>
        <w:rPr/>
        <w:tab/>
        <w:t>Секретарь: Шашкина И.И., заместитель начальника отдела льгот, компенсационных выплат и субсидий УСЗН г. Обн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both"/>
        <w:rPr/>
      </w:pPr>
      <w:r>
        <w:rPr/>
        <w:t>-  Устинов Л.Ю., заместитель директора по общим вопросам МРНЦ им. Цыба - филиал ФГБУ « ФМИЦ им. П.А. Герцена»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декабрь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ушали:</w:t>
      </w:r>
    </w:p>
    <w:p>
      <w:pPr>
        <w:pStyle w:val="Normal"/>
        <w:jc w:val="both"/>
        <w:rPr/>
      </w:pPr>
      <w:r>
        <w:rPr/>
        <w:tab/>
        <w:t>1. Жарского В.А., заместителя председателя комиссии, начальника Управления социальной защиты населения Администрации города.</w:t>
      </w:r>
    </w:p>
    <w:p>
      <w:pPr>
        <w:pStyle w:val="Normal"/>
        <w:ind w:left="-540" w:hanging="54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Постано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декабрь 2014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кратить выплату с декабря 2014 года денежной компенсации за наем (поднаем) жилых помещений </w:t>
      </w:r>
      <w:r>
        <w:rPr>
          <w:b/>
        </w:rPr>
        <w:t>педагогическому работнику:</w:t>
      </w:r>
    </w:p>
    <w:p>
      <w:pPr>
        <w:pStyle w:val="Normal"/>
        <w:ind w:left="1416" w:hanging="0"/>
        <w:jc w:val="both"/>
        <w:rPr/>
      </w:pPr>
      <w:r>
        <w:rPr/>
        <w:t>С.Л.Н. с 18.12.2014г. в связи с уходом в академический отпуск.</w:t>
      </w:r>
    </w:p>
    <w:p>
      <w:pPr>
        <w:pStyle w:val="Normal"/>
        <w:ind w:left="708" w:firstLine="360"/>
        <w:jc w:val="both"/>
        <w:rPr/>
      </w:pPr>
      <w:r>
        <w:rPr>
          <w:b/>
        </w:rPr>
        <w:t>медицинскому работнику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ab/>
        <w:t>Х. Л. С. с 21.12.2014г. в связи с отсутствием на рабочем месте более 60 рабочих дней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е работники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49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Ю.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Н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Т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Н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Ю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О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С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Е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И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О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. И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Т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С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С.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Г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М.Е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Л. Б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О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И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А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Т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П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Е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Т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.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Е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 М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М.Л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Е.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И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Я. 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 В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А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Н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А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С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 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 С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В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И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С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И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Н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Ю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О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О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Н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.Т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    798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е работн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УЗ «Клиническая больница № 8» ФМБ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6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Ф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Н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З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А. 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Т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Б.Т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Н.Ш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М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Е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М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Т.Р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 В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С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Е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В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Г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Н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М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М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.Т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.Г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В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В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Т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С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М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О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М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М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Х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Е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Е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О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Г.В.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 А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О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Ю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Д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Л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Л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М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Н. 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Е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Ш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Е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И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Е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Е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 А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 О.Э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.О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С.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.А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 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.А.Н.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673 750,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е работн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РНЦ им. А.Ф. Цыба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 ФГБУ «ФМИЦ им. П.А. Герцена» 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161"/>
        <w:jc w:val="both"/>
        <w:rPr/>
      </w:pPr>
      <w:r>
        <w:rPr/>
      </w:r>
    </w:p>
    <w:tbl>
      <w:tblPr>
        <w:tblW w:w="49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А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С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М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И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А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Я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. В.С.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      96 000,00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1:00Z</dcterms:created>
  <dc:creator>Жукова Елена Валентиновна</dc:creator>
  <dc:description/>
  <cp:keywords/>
  <dc:language>en-US</dc:language>
  <cp:lastModifiedBy>User</cp:lastModifiedBy>
  <cp:lastPrinted>2014-09-23T12:16:00Z</cp:lastPrinted>
  <dcterms:modified xsi:type="dcterms:W3CDTF">2014-12-19T08:20:00Z</dcterms:modified>
  <cp:revision>7</cp:revision>
  <dc:subject/>
  <dc:title/>
</cp:coreProperties>
</file>