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 20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6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5.09.2022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– начальника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ндрей Анатольевич – директор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П «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едприятия МП «Коммунальное хозяйство» к работе в зимний пери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коммунальной техники МП «Коммунальное хозяйство» по обслуживанию дорог в зимний пери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закупке реагентов и песко-соляной смеси для обработки дорог в зимни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 принять представленную информацию к с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</w:rPr>
        <w:t>Продолжить работу по подготовке к обслуживанию и содержанию улично-дорожной сети города Обнинска в зимний период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ых знаков запрещающих остановку и стоянку грузового транспорта в районе парковки у ограждения АО «ГНЦ РФ – ФЭИ» по ул. Менделеева (по обращениям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ающих обращениях жителей города об установке дорожных знаков запрещающих остановку и стоянку грузового транспорта в районе парковки у ограждения АО «ГНЦ РФ – ФЭИ» по ул. Менделеева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б установке дорожных знаков 3.27 «Остановка запрещена» и 8.4.1 «Вид транспортного средства» в районе парковки у ограждения АО «ГНЦ РФ – ФЭИ» по ул. Менделее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7 «Остановка запрещена» и 8.4.1 «Вид транспортного средства» в районе парковки у ограждения АО «ГНЦ РФ – ФЭИ» по ул. Мендел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 4 квартал 202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изменения в проект организации дорожного движения на автомобильной дороге по ул. Менделеева. Срок: 4 квартал 20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информацию об установке дорожных зна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7 «Остановка запрещена» и 8.4.1 «Вид транспортного средства» в районе парковки у ограждения АО «ГНЦ РФ – ФЭИ» по ул. Мендел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: 20.09.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3: </w:t>
      </w:r>
      <w:r>
        <w:rPr>
          <w:color w:val="000000"/>
        </w:rPr>
        <w:t>Об установке ИДН во дворе между домами № 89 и № 93 по пр. Маркса и обустройства пешеходного перехода в районе мусорной площадки дома № 93 (по обращению жителя города Тарханова В.Г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я города Тарханова В.Г. </w:t>
      </w:r>
      <w:r>
        <w:rPr>
          <w:color w:val="000000"/>
        </w:rPr>
        <w:t>об установке ИДН во дворе между домами № 89 и № 93 по пр. Маркса и обустройства пешеходного перехода в районе мусорной площадки дома № 93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 о возможности установки искусственных дорожных неровностей на внутридворовой территории  между домами № 89 и № 93 по пр. Маркса и о нецелесообразности обустройства пешеходного перехода в жилой зоне, обозначенной соответствующими дорожными знаками 5.21 «Жилая з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0.09.2022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Подготовить письмо</w:t>
      </w:r>
      <w:r>
        <w:rPr>
          <w:b/>
        </w:rPr>
        <w:t xml:space="preserve"> </w:t>
      </w:r>
      <w:r>
        <w:rPr/>
        <w:t>в адрес</w:t>
      </w:r>
      <w:r>
        <w:rPr>
          <w:b/>
        </w:rPr>
        <w:t xml:space="preserve"> </w:t>
      </w:r>
      <w:r>
        <w:rPr/>
        <w:t xml:space="preserve">управляющего службы эксплуатации «Обнинск» ООО «ПИК-Комфорт о </w:t>
      </w:r>
      <w:r>
        <w:rPr>
          <w:bCs/>
        </w:rPr>
        <w:t>рассмотрении вопроса по обустройству искусственных неровностей на участке внутридворового проезда между домами № 89 и № 93 по пр. Маркса</w:t>
      </w:r>
      <w:r>
        <w:rPr/>
        <w:t>. Срок: 20.09.2022.</w:t>
      </w:r>
    </w:p>
    <w:p>
      <w:pPr>
        <w:pStyle w:val="Style21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4:</w:t>
      </w:r>
      <w:r>
        <w:rPr>
          <w:color w:val="000000"/>
        </w:rPr>
        <w:t xml:space="preserve"> О демонтаже дорожного знака 4.1.2 «Движение направо» и сплошной линии дорожной разметки при выезде с прилегающей территории в районе д. 12 по ул. Белкинская (по обращению жителей дома № 12 ул. Белкинская).</w:t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дома № 12 ул. Белкинская о демонтаже дорожного знака 4.1.2 «Движение направо» и сплошной линии дорожной разметки при выезде с прилегающей территории в районе д. 12 по ул. Белкинская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миссией по обеспечению безопасности дорожного движения принято решение о  нецелесообразности изменения организации дорожного движения в районе выезда с прилегающей территории в районе д. 12 по ул. Белкинская, так как данный выезд находится на участке автомобильной дороги с ограниченной видимостью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09.2022.</w:t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б утверждении проекта организации дорожного движения на территории медицинского городка ФГБУЗ КБ № 8 ФМБА России (по обращению и.о. директора ФГБУЗ КБ № 8 ФМБА России Курдяева С.М.)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и.о. директора ФГБУЗ КБ № 8 ФМБА России Курдяева С.М.</w:t>
      </w:r>
      <w:r>
        <w:rPr>
          <w:color w:val="000000"/>
        </w:rPr>
        <w:t xml:space="preserve"> об утверждении проекта организации дорожного движения на территории медицинского городка ФГБУЗ КБ № 8 ФМБА России.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 внесении в проект ОДД следующих изменений:</w:t>
      </w:r>
    </w:p>
    <w:p>
      <w:pPr>
        <w:pStyle w:val="Heading2"/>
        <w:spacing w:before="28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) исключить из проекта ограждение территории медицинского комплекса (ограждение территории не является техническим средством организации дорожного движения);</w:t>
      </w:r>
    </w:p>
    <w:p>
      <w:pPr>
        <w:pStyle w:val="Heading2"/>
        <w:spacing w:before="28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val="ru-RU"/>
        </w:rPr>
        <w:t>2) исключить из проекта шлагбаум в районе дома № 12 по ул. Пионерский проезд (в районе гаражей);</w:t>
      </w:r>
    </w:p>
    <w:p>
      <w:pPr>
        <w:pStyle w:val="Heading2"/>
        <w:spacing w:before="28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) исключить из проекта парковку на 38 мест в районе корпуса № 13 (обустройство парковки с применением технических средств организации дорожного движения, в том числе дорожной разметки, допускается только на участке с твердым покрытием);</w:t>
      </w:r>
    </w:p>
    <w:p>
      <w:pPr>
        <w:pStyle w:val="Heading2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) привести участок автомобильной дороги от пр. Ленина до корп. 13, д. 85, пр. Ленина в соответствии с утвержденным проектом организации дорожного движения участка автомобильной дороги «Проезд КБ №8»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09.2022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Об установке дорожного знака 3.27 «Остановка запрещена» в районе строительства комплекса зданий «ФКУ Государственный архив РФ» на протяжении ул. Университетская до автобусной остановки «ИАТЭ» (по обращению и.о. директора ИАТЭ НИЯУ МИФИ Панова А.В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и.о. директора ИАТЭ НИЯУ МИФИ Панова А.В. об установке дорожного знака 3.27 «Остановка запрещена» в районе строительства комплекса зданий «ФКУ Государственный архив РФ» на протяжении ул. Университетская до автобусной остановки «ИАТЭ»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омиссией по обеспечению безопасности дорожного движения принято решение об установке дорожных знаков 3.27 «Остановка запрещена» по ул. Университетская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0.09.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7 «Остановка запрещена» по ул. Университетская в районе строительства комплекса зданий «ФКУ Государственный архив РФ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 4 квартал 202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изменения в проект организации дорожного движения на автомобильной дороге по ул. Университетская. Срок: 4 квартал 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информацию об установке дорожных зна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7 «Остановка запрещена» по ул. Университетская в районе строительства комплекса зданий «ФКУ Государственный архив РФ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: 20.09.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2-12-14T13:10:00Z</dcterms:modified>
  <cp:revision>1120</cp:revision>
  <dc:subject/>
  <dc:title/>
</cp:coreProperties>
</file>