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 xml:space="preserve">по проекту «О внесении изменений 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окументацию по планировке и межеванию территории 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илая застройка в районе улиц Шацкого и Пионерского проезда».</w:t>
      </w:r>
    </w:p>
    <w:p>
      <w:pPr>
        <w:pStyle w:val="Normal"/>
        <w:ind w:left="7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 ноября   2016 года                                                      г. Обнинск, пл. Преображения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выступления участников публичных слушаний, в соответствии с Градостроительным кодексом РФ, решено направить материалы публичных слушаний (заключение, протокол) в Комиссию по  градостроительным и земельным вопросам для подготовки рекомендаций для главы Администрации города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В  публичных слушаниях приняло  участие  16 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ЗА»              -     2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Против»      - 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ых                                                        -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sz w:val="26"/>
          <w:szCs w:val="26"/>
        </w:rPr>
        <w:t>публичных слушаниях                                                                                           А.П. Козлов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                           Н.В.Нико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9:00Z</dcterms:created>
  <dc:creator>Your User Name</dc:creator>
  <dc:description/>
  <dc:language>en-US</dc:language>
  <cp:lastModifiedBy>Журавлева</cp:lastModifiedBy>
  <cp:lastPrinted>2016-11-16T10:51:00Z</cp:lastPrinted>
  <dcterms:modified xsi:type="dcterms:W3CDTF">2016-11-17T07:29:00Z</dcterms:modified>
  <cp:revision>2</cp:revision>
  <dc:subject/>
  <dc:title>ЗАКЛЮЧЕНИЕ</dc:title>
</cp:coreProperties>
</file>