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преля 2016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 Геннадий Евгеньевич </w:t>
      </w:r>
      <w:r>
        <w:rPr>
          <w:rFonts w:cs="Times New Roman" w:ascii="Times New Roman" w:hAnsi="Times New Roman"/>
          <w:sz w:val="26"/>
          <w:szCs w:val="26"/>
        </w:rPr>
        <w:t>– заместитель главы Администрации города  по  экономическому развитию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 Обнинского городского Собрания, заместитель председателя комисси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тников Анатолий Александрович – </w:t>
      </w:r>
      <w:r>
        <w:rPr>
          <w:rFonts w:cs="Times New Roman" w:ascii="Times New Roman" w:hAnsi="Times New Roman"/>
          <w:sz w:val="26"/>
          <w:szCs w:val="26"/>
        </w:rPr>
        <w:t>депутат обнинского городского Собрания, генеральный директор АИРКО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нистова Татья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 управления общего образова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лотовский Сергей Васильевич – </w:t>
      </w:r>
      <w:r>
        <w:rPr>
          <w:rFonts w:cs="Times New Roman" w:ascii="Times New Roman" w:hAnsi="Times New Roman"/>
          <w:sz w:val="26"/>
          <w:szCs w:val="26"/>
        </w:rPr>
        <w:t>директор МП «УЖКХ»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инченко Валентина Павл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льницкий Андрей Анатольевич – </w:t>
      </w:r>
      <w:r>
        <w:rPr>
          <w:rFonts w:cs="Times New Roman" w:ascii="Times New Roman" w:hAnsi="Times New Roman"/>
          <w:sz w:val="26"/>
          <w:szCs w:val="26"/>
        </w:rPr>
        <w:t>председатель Комитета по взаимодействию со средствами массовой информации Администрации город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нна Всеволодовна </w:t>
      </w:r>
      <w:r>
        <w:rPr>
          <w:rFonts w:cs="Times New Roman" w:ascii="Times New Roman" w:hAnsi="Times New Roman"/>
          <w:sz w:val="26"/>
          <w:szCs w:val="26"/>
        </w:rPr>
        <w:t>– начальник Управления потребительского рынка, транспорта и связи Администрации город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рокин Александр Павлович</w:t>
      </w:r>
      <w:r>
        <w:rPr>
          <w:rFonts w:cs="Times New Roman" w:ascii="Times New Roman" w:hAnsi="Times New Roman"/>
          <w:sz w:val="26"/>
          <w:szCs w:val="26"/>
        </w:rPr>
        <w:t xml:space="preserve"> – член ГНТС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калов Витали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 «Городской Дворец культуры», Заслуженный работник культуры России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ов Александр Яковл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развития инженерной инфраструктуры Администрации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наньева Геннадия Евгеньевича</w:t>
      </w:r>
      <w:r>
        <w:rPr>
          <w:sz w:val="26"/>
          <w:szCs w:val="26"/>
        </w:rPr>
        <w:t xml:space="preserve"> – заместителя главы Администрации города  по  экономическому развитию, заместителя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0 кандидатов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Геофизическая служба Р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зелова Галина Кондратьевна</w:t>
            </w:r>
            <w:r>
              <w:rPr>
                <w:sz w:val="20"/>
                <w:szCs w:val="20"/>
              </w:rPr>
              <w:t>, 1946 г.р. - заместитель директора по экономическим вопросам ФГБУН Геофизическая служба 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их Александр Юрьевич</w:t>
            </w:r>
            <w:r>
              <w:rPr>
                <w:sz w:val="20"/>
                <w:szCs w:val="20"/>
              </w:rPr>
              <w:t>, 1984 г.р. - старший научный сотрудник АО «ГНЦ РФ – ФЭИ»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зьмин Геннадий Васильевич</w:t>
            </w:r>
            <w:r>
              <w:rPr>
                <w:sz w:val="20"/>
                <w:szCs w:val="20"/>
              </w:rPr>
              <w:t xml:space="preserve">, 1950 г.р. - ведущий научный сотрудник ФГБНУ ВНИИРАЭ, кандидат биолог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вачок Сергей Григорьевич</w:t>
            </w:r>
            <w:r>
              <w:rPr>
                <w:sz w:val="20"/>
                <w:szCs w:val="20"/>
              </w:rPr>
              <w:t>, 1948 г.р. - заместитель директора ФГБУ «ВНИИГМИ-МЦД»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"НИКИМТ - Атомстрой" ОИЦ НИКИМ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равьев Василий Михайлович</w:t>
            </w:r>
            <w:r>
              <w:rPr>
                <w:sz w:val="20"/>
                <w:szCs w:val="20"/>
              </w:rPr>
              <w:t>, 1946 г.р. - заместитель директора Филиала АО "НИКИМТ - Атомстрой" ОИЦ НИКИ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ингоф Иосиф Генрихович</w:t>
            </w:r>
            <w:r>
              <w:rPr>
                <w:sz w:val="20"/>
                <w:szCs w:val="20"/>
              </w:rPr>
              <w:t>, 1931 г.р. - главный научный сотрудник ФГБУ "ВНИИСХМ", доктор биологических наук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ычев Сергей Алексеевич</w:t>
            </w:r>
            <w:r>
              <w:rPr>
                <w:sz w:val="20"/>
                <w:szCs w:val="20"/>
              </w:rPr>
              <w:t>, 1960 г.р. - заместитель генерального директора - главный инженер ФГБУ «НПО «Тайфу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ОНПП "Технология" им. А.Г. Рома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итонов Дмитрий Викторович</w:t>
            </w:r>
            <w:r>
              <w:rPr>
                <w:sz w:val="20"/>
                <w:szCs w:val="20"/>
              </w:rPr>
              <w:t xml:space="preserve">, 1978 г.р. - начальник цеха по отработке технологий и производству изделий на основе керамических и стеклопластиковых материалов для ракетной техники и металлургической промышленности АО "ОНПП "Технология" им. А.Г. Ромашина, доктор техн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онова Галина Юрьевна</w:t>
            </w:r>
            <w:r>
              <w:rPr>
                <w:sz w:val="20"/>
                <w:szCs w:val="20"/>
              </w:rPr>
              <w:t>, 1955 г.р. - гравер 5 разряда монтажно-испытательного цеха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Хлебокомбина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знецова Елена Дмитриевна</w:t>
            </w:r>
            <w:r>
              <w:rPr>
                <w:sz w:val="20"/>
                <w:szCs w:val="20"/>
              </w:rPr>
              <w:t>, 1965 г.р. - начальник производства № 2 ОАО "Хлебокомбина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С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овацкая Елена Дмитриевна</w:t>
            </w:r>
            <w:r>
              <w:rPr>
                <w:sz w:val="20"/>
                <w:szCs w:val="20"/>
              </w:rPr>
              <w:t>, 1967 г.р. - коммерческий директор ООО "НС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1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чина Наталия Викторовна</w:t>
            </w:r>
            <w:r>
              <w:rPr>
                <w:sz w:val="20"/>
                <w:szCs w:val="20"/>
              </w:rPr>
              <w:t>, 1961 г.р. - директор МБОУ "СОШ № 16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кина Галина Васильевна</w:t>
            </w:r>
            <w:r>
              <w:rPr>
                <w:sz w:val="20"/>
                <w:szCs w:val="20"/>
              </w:rPr>
              <w:t>, 1948 г.р. - учитель русского языка и литературы МБОУ "Лицей "ДЕРЖАВ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 27 "Золотая рыбка" г.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ишенко Валентина Петровна</w:t>
            </w:r>
            <w:r>
              <w:rPr>
                <w:sz w:val="20"/>
                <w:szCs w:val="20"/>
              </w:rPr>
              <w:t>, 1958 г.р. - заведующая МБДОУ "Детский сад № 27 "Золотая рыб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Х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рогова Ирина Ивановна</w:t>
            </w:r>
            <w:r>
              <w:rPr>
                <w:sz w:val="20"/>
                <w:szCs w:val="20"/>
              </w:rPr>
              <w:t>, 1956 г.р. - преподаватель МБУ ДО "ДХШ"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ькин Владимир Владимирович</w:t>
            </w:r>
            <w:r>
              <w:rPr>
                <w:sz w:val="20"/>
                <w:szCs w:val="20"/>
              </w:rPr>
              <w:t>, 1952 г.р. - преподаватель МБОУ ДО ДШИ № 2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яненко Степан Евгеньевич</w:t>
            </w:r>
            <w:r>
              <w:rPr>
                <w:sz w:val="20"/>
                <w:szCs w:val="20"/>
              </w:rPr>
              <w:t>, 1952 г.р. - заведующий отделом радиационной биофизики МРНЦ им. А.Ф. Цыба - филиала ФГБУ "НМИРЦ" Минздрава России, доктор биолог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медова Марина Багадуровна</w:t>
            </w:r>
            <w:r>
              <w:rPr>
                <w:sz w:val="20"/>
                <w:szCs w:val="20"/>
              </w:rPr>
              <w:t>, 1955 г.р. - заместитель главного врача ФГБУЗ КБ № 8 ФМБА России по организационно-методиче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 Мособл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юшин Василий Васильевич</w:t>
            </w:r>
            <w:r>
              <w:rPr>
                <w:sz w:val="20"/>
                <w:szCs w:val="20"/>
              </w:rPr>
              <w:t>, 1950 г.р. - заместитель генерального директора ООО "СМУ Мособ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горо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пач Василий Петрович</w:t>
            </w:r>
            <w:r>
              <w:rPr>
                <w:sz w:val="20"/>
                <w:szCs w:val="20"/>
              </w:rPr>
              <w:t>, 1947 г.р. - главный инженер ООО "Новый горо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 ООО "ПИК С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ев Николай Петрович</w:t>
            </w:r>
            <w:r>
              <w:rPr>
                <w:sz w:val="20"/>
                <w:szCs w:val="20"/>
              </w:rPr>
              <w:t>, 1958 г.р. - директор ОСП ООО "ПИК СЗ"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ева Антонина Александровна</w:t>
            </w:r>
            <w:r>
              <w:rPr>
                <w:sz w:val="20"/>
                <w:szCs w:val="20"/>
              </w:rPr>
              <w:t>, 1959 г.р. - начальник службы благоустройства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а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нискив Анна Ивановна</w:t>
            </w:r>
            <w:r>
              <w:rPr>
                <w:sz w:val="20"/>
                <w:szCs w:val="20"/>
              </w:rPr>
              <w:t>, 1948 г.р. - ведущий специалист Управления архитектуры и градостроительства Администрац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ой парк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стынь Георгий Юрьевич</w:t>
            </w:r>
            <w:r>
              <w:rPr>
                <w:sz w:val="20"/>
                <w:szCs w:val="20"/>
              </w:rPr>
              <w:t>, 1959 г.р. - дворник МАУ "Городской парк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 "Любимая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юк Тамара Анатольевна</w:t>
            </w:r>
            <w:r>
              <w:rPr>
                <w:sz w:val="20"/>
                <w:szCs w:val="20"/>
              </w:rPr>
              <w:t>, 1967 г.р. - индивидуальный предприниматель, директор салона красоты "Любимая", космет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ОПАТ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хневский Вячеслав Константинович</w:t>
            </w:r>
            <w:r>
              <w:rPr>
                <w:sz w:val="20"/>
                <w:szCs w:val="20"/>
              </w:rPr>
              <w:t xml:space="preserve">, 1955 г.р. - водитель автомобиля I класса МП "Обнинское пассажирское автотранспортное предприятие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крустов Игорь Анатольевич</w:t>
            </w:r>
            <w:r>
              <w:rPr>
                <w:sz w:val="20"/>
                <w:szCs w:val="20"/>
              </w:rPr>
              <w:t>, 1964 г.р. - старший тренер-преподаватель отделения шахмат МАОУ ДО "СДЮСШОР "Кв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ПОУ КО "Обнинский колледж технологий и услуг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гулина Раиса Васильевна</w:t>
            </w:r>
            <w:r>
              <w:rPr>
                <w:sz w:val="20"/>
                <w:szCs w:val="20"/>
              </w:rPr>
              <w:t>, 1957 г.р. - заместитель директора по учебно-производственной работе ГАПОУ КО "Обнинский колледж технологий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ипунов Юрий Николаевич</w:t>
            </w:r>
            <w:r>
              <w:rPr>
                <w:sz w:val="20"/>
                <w:szCs w:val="20"/>
              </w:rPr>
              <w:t>, 1982 г.р. - подполковник полиции ОМВД России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по делам ГОЧС города Обнинс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нов Игорь Маркович</w:t>
            </w:r>
            <w:r>
              <w:rPr>
                <w:sz w:val="20"/>
                <w:szCs w:val="20"/>
              </w:rPr>
              <w:t>, 1952 г.р. - оперативный дежурный Единой дежурно-диспетчерской службы МКУ "Управление по делам ГОЧС города Обнинс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Геофизическая служба Р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зелова Галина Кондратьевна</w:t>
            </w:r>
            <w:r>
              <w:rPr>
                <w:sz w:val="20"/>
                <w:szCs w:val="20"/>
              </w:rPr>
              <w:t>, 1946 г.р. – заместитель директора по экономическим вопросам ФГБУН Геофизическая служба 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их Александр Юрьевич</w:t>
            </w:r>
            <w:r>
              <w:rPr>
                <w:sz w:val="20"/>
                <w:szCs w:val="20"/>
              </w:rPr>
              <w:t>, 1984 г.р. - старший научный сотрудник АО «ГНЦ РФ – ФЭИ», кандидат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зьмин Геннадий Васильевич</w:t>
            </w:r>
            <w:r>
              <w:rPr>
                <w:sz w:val="20"/>
                <w:szCs w:val="20"/>
              </w:rPr>
              <w:t xml:space="preserve">, 1950 г.р. - ведущий научный сотрудник ФГБНУ ВНИИРАЭ, кандидат биолог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вачок Сергей Григорьевич</w:t>
            </w:r>
            <w:r>
              <w:rPr>
                <w:sz w:val="20"/>
                <w:szCs w:val="20"/>
              </w:rPr>
              <w:t>, 1948 г.р. - заместитель директора ФГБУ «ВНИИГМИ-МЦД», кандидат физико-математ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"НИКИМТ - Атомстрой" ОИЦ НИКИМ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равьев Василий Михайлович</w:t>
            </w:r>
            <w:r>
              <w:rPr>
                <w:sz w:val="20"/>
                <w:szCs w:val="20"/>
              </w:rPr>
              <w:t>, 1946 г.р. - заместитель директора Филиала АО "НИКИМТ - Атомстрой" ОИЦ НИКИ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ингоф Иосиф Генрихович</w:t>
            </w:r>
            <w:r>
              <w:rPr>
                <w:sz w:val="20"/>
                <w:szCs w:val="20"/>
              </w:rPr>
              <w:t>, 1931 г.р. - главный научный сотрудник ФГБУ "ВНИИСХМ", доктор биологических наук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ычев Сергей Алексеевич</w:t>
            </w:r>
            <w:r>
              <w:rPr>
                <w:sz w:val="20"/>
                <w:szCs w:val="20"/>
              </w:rPr>
              <w:t>, 1960 г.р. - заместитель генерального директора - главный инженер ФГБУ «НПО «Тайфу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ОНПП "Технология" им. А.Г. Рома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итонов Дмитрий Викторович</w:t>
            </w:r>
            <w:r>
              <w:rPr>
                <w:sz w:val="20"/>
                <w:szCs w:val="20"/>
              </w:rPr>
              <w:t xml:space="preserve">, 1978 г.р. - начальник цеха по отработке технологий и производству изделий на основе керамических и стеклопластиковых материалов для ракетной техники и металлургической промышленности АО "ОНПП "Технология" им. А.Г. Ромашина, доктор техн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риборный завод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тонова Галина Юрьевна</w:t>
            </w:r>
            <w:r>
              <w:rPr>
                <w:sz w:val="20"/>
                <w:szCs w:val="20"/>
              </w:rPr>
              <w:t>, 1955 г.р. - гравер 5 разряда монтажно-испытательного цеха ОАО "Приборный завод "Сигнал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Хлебокомбина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знецова Елена Дмитриевна</w:t>
            </w:r>
            <w:r>
              <w:rPr>
                <w:sz w:val="20"/>
                <w:szCs w:val="20"/>
              </w:rPr>
              <w:t>, 1965 г.р. - начальник производства № 2 ОАО "Хлебокомбина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С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овацкая Елена Дмитриевна</w:t>
            </w:r>
            <w:r>
              <w:rPr>
                <w:sz w:val="20"/>
                <w:szCs w:val="20"/>
              </w:rPr>
              <w:t>, 1967 г.р. - коммерческий директор ООО "НСС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 16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чина Наталия Викторовна</w:t>
            </w:r>
            <w:r>
              <w:rPr>
                <w:sz w:val="20"/>
                <w:szCs w:val="20"/>
              </w:rPr>
              <w:t>, 1961 г.р. - директор МБОУ "СОШ № 16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кина Галина Васильевна</w:t>
            </w:r>
            <w:r>
              <w:rPr>
                <w:sz w:val="20"/>
                <w:szCs w:val="20"/>
              </w:rPr>
              <w:t>, 1948 г.р. - учитель русского языка и литературы МБОУ "Лицей "ДЕРЖАВ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 27 "Золотая рыбка" г.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ишенко Валентина Петровна</w:t>
            </w:r>
            <w:r>
              <w:rPr>
                <w:sz w:val="20"/>
                <w:szCs w:val="20"/>
              </w:rPr>
              <w:t>, 1958 г.р. - заведующая МБДОУ "Детский сад № 27 "Золотая рыбка" г.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ХШ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ирогова Ирина Ивановна</w:t>
            </w:r>
            <w:r>
              <w:rPr>
                <w:sz w:val="20"/>
                <w:szCs w:val="20"/>
              </w:rPr>
              <w:t>, 1956 г.р. - преподаватель МБУ ДО "ДХШ"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рькин Владимир Владимирович</w:t>
            </w:r>
            <w:r>
              <w:rPr>
                <w:sz w:val="20"/>
                <w:szCs w:val="20"/>
              </w:rPr>
              <w:t>, 1952 г.р. - преподаватель МБОУ ДО ДШИ № 2 города Обнин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яненко Степан Евгеньевич</w:t>
            </w:r>
            <w:r>
              <w:rPr>
                <w:sz w:val="20"/>
                <w:szCs w:val="20"/>
              </w:rPr>
              <w:t>, 1952 г.р. - заведующий отделом радиационной биофизики МРНЦ им. А.Ф. Цыба - филиала ФГБУ "НМИРЦ" Минздрава России, доктор биолог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медова Марина Багадуровна</w:t>
            </w:r>
            <w:r>
              <w:rPr>
                <w:sz w:val="20"/>
                <w:szCs w:val="20"/>
              </w:rPr>
              <w:t>, 1955 г.р. - заместитель главного врача ФГБУЗ КБ № 8 ФМБА России по организационно-методиче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МУ Мособлстро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юшин Василий Васильевич</w:t>
            </w:r>
            <w:r>
              <w:rPr>
                <w:sz w:val="20"/>
                <w:szCs w:val="20"/>
              </w:rPr>
              <w:t>, 1950 г.р. - заместитель генерального директора ООО "СМУ Мособ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ый горо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пач Василий Петрович</w:t>
            </w:r>
            <w:r>
              <w:rPr>
                <w:sz w:val="20"/>
                <w:szCs w:val="20"/>
              </w:rPr>
              <w:t>, 1947 г.р. - главный инженер ООО "Новый город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лева Антонина Александровна</w:t>
            </w:r>
            <w:r>
              <w:rPr>
                <w:sz w:val="20"/>
                <w:szCs w:val="20"/>
              </w:rPr>
              <w:t>, 1959 г.р. - начальник службы благоустройства МП "Коммунальное хозяйст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а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нискив Анна Ивановна</w:t>
            </w:r>
            <w:r>
              <w:rPr>
                <w:sz w:val="20"/>
                <w:szCs w:val="20"/>
              </w:rPr>
              <w:t>, 1948 г.р. - ведущий специалист Управления архитектуры и градостроительства Администрац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 "Любимая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юк Тамара Анатольевна</w:t>
            </w:r>
            <w:r>
              <w:rPr>
                <w:sz w:val="20"/>
                <w:szCs w:val="20"/>
              </w:rPr>
              <w:t>, 1967 г.р. - индивидуальный предприниматель, директор салона красоты "Любимая", космет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ОПАТ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хневский Вячеслав Константинович</w:t>
            </w:r>
            <w:r>
              <w:rPr>
                <w:sz w:val="20"/>
                <w:szCs w:val="20"/>
              </w:rPr>
              <w:t xml:space="preserve">, 1955 г.р. - водитель автомобиля I класса МП "Обнинское пассажирское автотранспортное предприятие"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крустов Игорь Анатольевич</w:t>
            </w:r>
            <w:r>
              <w:rPr>
                <w:sz w:val="20"/>
                <w:szCs w:val="20"/>
              </w:rPr>
              <w:t>, 1964 г.р. - старший тренер-преподаватель отделения шахмат МАОУ ДО "СДЮСШОР "Кв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"Обнинский колледж технологий и услуг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гулина Лариса Васильевна</w:t>
            </w:r>
            <w:r>
              <w:rPr>
                <w:sz w:val="20"/>
                <w:szCs w:val="20"/>
              </w:rPr>
              <w:t>, 1957 г.р. - заместитель директора по учебно-производственной работе ГАОУ СПО "Обнинский колледж технологий и услуг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ипунов Юрий Николаевич</w:t>
            </w:r>
            <w:r>
              <w:rPr>
                <w:sz w:val="20"/>
                <w:szCs w:val="20"/>
              </w:rPr>
              <w:t>, 1982 г.р. - подполковник полиции ОМВД России по г. Обнинс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по делам ГОЧС города Обнинс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рнов Игорь Маркович</w:t>
            </w:r>
            <w:r>
              <w:rPr>
                <w:sz w:val="20"/>
                <w:szCs w:val="20"/>
              </w:rPr>
              <w:t>, 1952 г.р. - оперативный дежурный Единой дежурно-диспетчерской службы МКУ "Управление по делам ГОЧС города Обнинск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Г.Е. Ананьев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8:00Z</dcterms:created>
  <dc:creator>Admin</dc:creator>
  <dc:description/>
  <dc:language>en-US</dc:language>
  <cp:lastModifiedBy>kab321 4</cp:lastModifiedBy>
  <cp:lastPrinted>2014-04-17T12:59:00Z</cp:lastPrinted>
  <dcterms:modified xsi:type="dcterms:W3CDTF">2017-03-16T14:18:00Z</dcterms:modified>
  <cp:revision>2</cp:revision>
  <dc:subject/>
  <dc:title>ПРОТОКОЛ</dc:title>
</cp:coreProperties>
</file>