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6</w:t>
      </w:r>
      <w:r>
        <w:rPr>
          <w:b/>
        </w:rPr>
        <w:t xml:space="preserve"> от «15» март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Петров В.А., Волнистова Т.В., Устинов Л.Ю., Азизова В.Н., Кушнеревская Н.Э., Помещикова С.А., Фещенко И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ов о прекращении выплаты денежной компенсации за наем (поднаем) жилых помещений медицинским и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марта 2017 года медицинскому работнику Бостанову Т.Р. в соответствии с деф. 2 п.14 Положения, утвержденного решением Обнинского городского Собрания от 27.09.2016    № 04-18, в связи с непредставлением специалистом документа, подтверждающего оплату за наем (поднаем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1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марта 2017 года медицинскому работнику Чумак Е.Г. в соответствии с деф. 3 п.14 Положения, утвержденного решением Обнинского городского Собрания от 27.09.2016    № 04-18, в связи с прекращением трудового договора с бюджетным учреждением, указанным в пункте 1 настоящего Полож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с марта 2017 года педагогическому работнику Кушиевой А.М. в соответствии с деф. 1 п.14 Положения, утвержденного решением Обнинского городского Собрания от 27.09.2016 № 04-18, в связи с заявлением специалиста о прекращении выплаты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0:00Z</dcterms:created>
  <dc:creator>Жукова Елена Валентиновна</dc:creator>
  <dc:description/>
  <cp:keywords/>
  <dc:language>en-US</dc:language>
  <cp:lastModifiedBy>Шашкина Ирина Ивановна</cp:lastModifiedBy>
  <cp:lastPrinted>2017-03-15T07:48:00Z</cp:lastPrinted>
  <dcterms:modified xsi:type="dcterms:W3CDTF">2017-03-15T10:33:00Z</dcterms:modified>
  <cp:revision>6</cp:revision>
  <dc:subject/>
  <dc:title>Протокол заседания</dc:title>
</cp:coreProperties>
</file>