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7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>от  15.0</w:t>
      </w:r>
      <w:r>
        <w:rPr>
          <w:b/>
          <w:lang w:val="en-US"/>
        </w:rPr>
        <w:t>3</w:t>
      </w:r>
      <w:r>
        <w:rPr>
          <w:b/>
        </w:rPr>
        <w:t>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март 2016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1. Жарского В.А., заместителя председателя комиссии, начальника Управления       социальной защиты населения Администрации города.</w:t>
      </w:r>
    </w:p>
    <w:p>
      <w:pPr>
        <w:pStyle w:val="Normal"/>
        <w:ind w:left="1080" w:hanging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Постановили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март 2016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/>
        <w:t xml:space="preserve">Произвести доплату в марте 2016 года, за предыдущий период, </w:t>
      </w:r>
      <w:r>
        <w:rPr>
          <w:b/>
        </w:rPr>
        <w:t>педагогическому работнику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после представления специалистом необходимых для оплаты документов </w:t>
      </w:r>
    </w:p>
    <w:p>
      <w:pPr>
        <w:pStyle w:val="Normal"/>
        <w:ind w:left="708" w:hanging="0"/>
        <w:jc w:val="both"/>
        <w:rPr/>
      </w:pPr>
      <w:r>
        <w:rPr/>
        <w:t>Ворониной Ольге Ивановне с 23.02.2016г. по 29.02.2016г. на сумму 2.896,55 ру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  Прекратить выплату с марта 2016 года денежной компенсации за наем (поднаем) жилых помещений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медицинским работникам:</w:t>
      </w:r>
    </w:p>
    <w:p>
      <w:pPr>
        <w:pStyle w:val="Normal"/>
        <w:ind w:left="708" w:hanging="0"/>
        <w:jc w:val="both"/>
        <w:rPr/>
      </w:pPr>
      <w:r>
        <w:rPr/>
        <w:t>- Лудановой Марине Романовне с 01.03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непредставление специалистом документа, подтверждающего оплату за наем (поднаем) жилого помещ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  Макоивец Марии Михайловне по заявлению получателя (с 26.02.2016г.) и согласно п. 12 Положения, утвержденного решением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sz w:val="20"/>
          <w:szCs w:val="20"/>
        </w:rPr>
        <w:t>(- отсутствие специалиста на рабочем месте более 60 (шестидесяти) дней подряд независимо от причин такого отсутств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  Шведовой Татьяне Ивановне по заявлению получателя (с 28.02.2016г.) и согласно п. 12 Положения, утвержденного решением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sz w:val="20"/>
          <w:szCs w:val="20"/>
        </w:rPr>
        <w:t>(- отсутствие специалиста на рабочем месте более 60 (шестидесяти) дней подряд независимо от причин такого отсутствия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ДОУ (сад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е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юл Т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якина Е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а Л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00"/>
              </w:rPr>
            </w:pPr>
            <w:r>
              <w:rPr/>
              <w:t>Бурых Н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о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чик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Ш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ышева А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бец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миссар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улинич Л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енко С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юшина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ун Н. Л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311 500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ОУ (школа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каева Н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юк Л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галова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кина Т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тоненко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Е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нкова Ю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 xml:space="preserve">Козленко С. М.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рчагина Е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чева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кова С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руженко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кина М. Е.      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ов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пэцынэ К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И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к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елова А. М.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В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В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я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Ю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чук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Л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дан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г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банов В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лаков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фина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а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ьянова И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Ю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гина О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 Т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шко В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723 267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08"/>
      </w:tblGrid>
      <w:tr>
        <w:trPr>
          <w:trHeight w:val="996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ева Н. Г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. Р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. Ю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чук В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. О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у В. Л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. М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М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кова Л. Т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деева М. Г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а Э. К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ькова В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С. Д. кызы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Т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ова А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а А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. М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ва Т. М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а Ю. М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злова Е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А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ьшина М. Б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шкевич И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ецкая А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л Н. П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шникова Е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. К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а Е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. Э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 М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фанова С. П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енко Е. П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   635 000,0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28"/>
      </w:tblGrid>
      <w:tr>
        <w:trPr>
          <w:trHeight w:val="8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 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 К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 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 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скова А. В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 И. П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 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ян О. Б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 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 Х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 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А. 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 А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 П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. С.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18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3:00Z</dcterms:created>
  <dc:creator>Жукова Елена Валентиновна</dc:creator>
  <dc:description/>
  <cp:keywords/>
  <dc:language>en-US</dc:language>
  <cp:lastModifiedBy>Шашкина Ирина Ивановна</cp:lastModifiedBy>
  <cp:lastPrinted>2015-10-14T16:37:00Z</cp:lastPrinted>
  <dcterms:modified xsi:type="dcterms:W3CDTF">2016-03-23T05:09:00Z</dcterms:modified>
  <cp:revision>5</cp:revision>
  <dc:subject/>
  <dc:title>ПРОТОКОЛ</dc:title>
</cp:coreProperties>
</file>