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научно-технического Совета г. Обнинс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февраля 2019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отрудничества и взаимодействия предприятий города, образовательных организаций по реализации «Стратегии социально-экономического развития города Обнинска как наукограда Российской Федерации на 2017-2025 годы» (раздел «Создание и развитие образовательного кластера»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ешил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создание Обнинского кластера науки и образования, отвечающего целям и задачам стратегии развития города Обнинска как наукограда РФ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 деятельности учреждений и предприятий города в целях консолидация научно-образовательного и предпринимательского сообществ как основы создания развивающей среды для выявления и поддержки одаренных школьников город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предприятий и организаций научно-производственного комплекса города рассмотреть вопрос о шефстве над образовательными учреждениями города с целью ранней профориентации школьнико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одготовить и подать заявку на создание в городе Школьного технопарка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деятельность ИАТЭ НИЯУ МИФИ, НОУ ДПО «Техническая академия Росатома» по созданию системы дополнительного профессионального образования взрослых,  повышения квалификации персонала предприятий наукогра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9:00Z</dcterms:created>
  <dc:creator>User</dc:creator>
  <dc:description/>
  <dc:language>en-US</dc:language>
  <cp:lastModifiedBy>User-PC</cp:lastModifiedBy>
  <dcterms:modified xsi:type="dcterms:W3CDTF">2021-03-10T08:59:00Z</dcterms:modified>
  <cp:revision>2</cp:revision>
  <dc:subject/>
  <dc:title/>
</cp:coreProperties>
</file>