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от «1</w:t>
      </w:r>
      <w:r>
        <w:rPr>
          <w:b/>
          <w:lang w:val="en-US"/>
        </w:rPr>
        <w:t>6</w:t>
      </w:r>
      <w:r>
        <w:rPr>
          <w:b/>
        </w:rPr>
        <w:t>» но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Устинов Л.Ю., Азизова В.Н., Кушнеревская Н.Э., Фещенко И.Н., Светлаков В.Б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прекращении выплаты денежной компенсации за наем (поднаем) жилых помещений медицинским работникам.</w:t>
      </w:r>
    </w:p>
    <w:p>
      <w:pPr>
        <w:pStyle w:val="Normal"/>
        <w:jc w:val="both"/>
        <w:rPr>
          <w:lang w:val="en-US"/>
        </w:rPr>
      </w:pPr>
      <w:r>
        <w:rPr/>
        <w:t>2. Рассмотрение вопроса о возобновл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  <w:t>3. Рассмотрение вопроса о выплате денежной компенсации за наем (поднаем) жилых помещений молодому специалисту (медицинскому работнику) согласно п. 8.1. По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  21 октября  2017 года  медицинскому работнику  Ромашкину Л.И.  в соответствии  с     деф. 1 и 3 п. 14 Положения, утвержденного решением Обнинского городского Собрания от 27.09.2016 № 04-18, в связи с заявлением специалиста о прекращении выплаты и прекращением трудового договора с бюджетным учреждением 20.10.2017 года, указанным в пункте 1 настоящего Положения и возврате специалистом в соответствии с п. 18 Положения излишне выплаченной суммы за период с 21.10.2017 по 31.10.2017 в размере 4.258,06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  09 ноября  2017 года  медицинскому работнику  Дуровой Е.С.  в соответствии  с     деф. 1 и 3 п. 14 Положения, утвержденного решением Обнинского городского Собрания от 27.09.2016 № 04-18, в связи с заявлением специалиста о прекращении выплаты и прекращением трудового договора с бюджетным учреждением 08.11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возобновить выплату денежной компенсации за наем (поднаем) жилых помещений с</w:t>
      </w:r>
      <w:r>
        <w:rPr>
          <w:b/>
        </w:rPr>
        <w:t xml:space="preserve"> </w:t>
      </w:r>
      <w:r>
        <w:rPr/>
        <w:t xml:space="preserve"> 25.10.2017 года медицинскому работнику Стрикановой И.А. в соответствии с частью 1 п. 13 Положения, утвержденного решением Обнинского городского Собрания от 27.09.2016         № 04-18 на основании предоставления специалистом нового договора коммерческого найма (поднайма) жилого помещения, заключенного в срок не позднее одного месяца со дня прекращения (расторжения) предыдущего договора коммерческого найма (поднайма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. 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латить денежную компенсацию за наем (поднаем) жилых помещений молодому специалисту (медицинскому работнику) Стенниковой З.С. со дня подачи заявления 02.11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Жукова Елена Валентиновна</dc:creator>
  <dc:description/>
  <cp:keywords/>
  <dc:language>en-US</dc:language>
  <cp:lastModifiedBy>Шашкина Ирина Ивановна</cp:lastModifiedBy>
  <cp:lastPrinted>2017-11-16T11:57:00Z</cp:lastPrinted>
  <dcterms:modified xsi:type="dcterms:W3CDTF">2017-11-16T08:59:00Z</dcterms:modified>
  <cp:revision>5</cp:revision>
  <dc:subject/>
  <dc:title>Протокол заседания</dc:title>
</cp:coreProperties>
</file>