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от «13» но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>Волнистова Т.В., Устинов Л.Ю., Кушнеревская Н.Э., Помещикова С.А., Фещенко И.Н., Заеленков Д.Н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назначении выплаты денежной компенсации за наем (поднаем) жилых помещений молодому специалисту (медицинскому работнику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назначении выплаты молодому специалисту (медицинскому работнику) Грибкову А.Е.</w:t>
      </w:r>
    </w:p>
    <w:p>
      <w:pPr>
        <w:pStyle w:val="Normal"/>
        <w:jc w:val="both"/>
        <w:rPr/>
      </w:pPr>
      <w:r>
        <w:rPr/>
        <w:t xml:space="preserve">28.10.2019 года Грибков А.Е. подал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медицинскому работнику) Грибкову А.Е. со дня подачи заявления 28.10.2019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4:00Z</dcterms:created>
  <dc:creator>Жукова Елена Валентиновна</dc:creator>
  <dc:description/>
  <cp:keywords/>
  <dc:language>en-US</dc:language>
  <cp:lastModifiedBy>ii_shashkina_</cp:lastModifiedBy>
  <cp:lastPrinted>2019-08-14T08:50:00Z</cp:lastPrinted>
  <dcterms:modified xsi:type="dcterms:W3CDTF">2019-11-13T05:00:00Z</dcterms:modified>
  <cp:revision>4</cp:revision>
  <dc:subject/>
  <dc:title>Протокол заседания</dc:title>
</cp:coreProperties>
</file>