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по вопросу организации выплаты денежной компенсации за наем (поднаем) жилых помещений в соответствии в Положением, утвержденным 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  <w:tab/>
        <w:tab/>
        <w:tab/>
        <w:tab/>
        <w:tab/>
        <w:tab/>
        <w:tab/>
        <w:tab/>
        <w:tab/>
        <w:t xml:space="preserve"> </w:t>
        <w:tab/>
        <w:t>от 14.1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 Попова Т.С., заместитель главы Администрации города по социальным вопросам</w:t>
      </w:r>
    </w:p>
    <w:p>
      <w:pPr>
        <w:pStyle w:val="Normal"/>
        <w:rPr/>
      </w:pPr>
      <w:r>
        <w:rPr/>
        <w:tab/>
        <w:t>Секретарь: Шашкина И.И., заместитель начальника отдела льгот, компенсационных выплат и субсидий УСЗН г.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 Устинов Л.Ю., заместитель директора по общим вопросам МРНЦ им. Цыба - филиал ФГБУ « ФМИЦ им. П.А. Герцена»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ноябрь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ушали:</w:t>
      </w:r>
    </w:p>
    <w:p>
      <w:pPr>
        <w:pStyle w:val="Normal"/>
        <w:jc w:val="both"/>
        <w:rPr/>
      </w:pPr>
      <w:r>
        <w:rPr/>
        <w:tab/>
        <w:t>1. Жарского В.А., заместителя председателя комиссии, начальника Управления социальной защиты населения Администрации города.</w:t>
      </w:r>
    </w:p>
    <w:p>
      <w:pPr>
        <w:pStyle w:val="Normal"/>
        <w:ind w:left="-540" w:hanging="54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ноябрь 2014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выплату с ноября 2014 года денежной компенсации за наем (поднаем) жилых помещений </w:t>
      </w:r>
      <w:r>
        <w:rPr>
          <w:b/>
        </w:rPr>
        <w:t>медицинским работникам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ab/>
        <w:t>Б.О. А. с 09.10.2014г. в связи с увольнением;</w:t>
      </w:r>
    </w:p>
    <w:p>
      <w:pPr>
        <w:pStyle w:val="Normal"/>
        <w:ind w:left="708" w:hanging="0"/>
        <w:jc w:val="both"/>
        <w:rPr/>
      </w:pPr>
      <w:r>
        <w:rPr/>
        <w:tab/>
        <w:t>В.И. Н. в связи с приобретением жилья;</w:t>
      </w:r>
    </w:p>
    <w:p>
      <w:pPr>
        <w:pStyle w:val="Normal"/>
        <w:ind w:left="708" w:hanging="0"/>
        <w:jc w:val="both"/>
        <w:rPr/>
      </w:pPr>
      <w:r>
        <w:rPr/>
        <w:tab/>
        <w:t>П. А. Н. с 17.10.2014г. с связи с увольнени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е работник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Ю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Н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Н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Ю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О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С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Е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. 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С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С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Г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.Е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Л. Б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И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А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Т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П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Т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Е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 М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.Л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Е.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И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Я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В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А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Н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С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С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В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С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И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Н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Ю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О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О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Н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.Т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798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УЗ «Клиническая больница № 8» ФМБ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Ф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З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 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Т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Б.Т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Н.Ш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М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М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Т.Р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В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Е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В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Г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Н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Т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Г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Т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С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О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М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Х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О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Г.В.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О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Ю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Д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Л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Л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М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Н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Ш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Е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Е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А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О.Э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.О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С.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А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 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А.Н.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673 75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РНЦ им. А.Ф. Цыб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ФГБУ «ФМИЦ им. П.А. Герцена» 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161"/>
        <w:jc w:val="both"/>
        <w:rPr/>
      </w:pPr>
      <w:r>
        <w:rPr/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С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М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И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А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Я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. В.С.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  96 000,00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3:00Z</dcterms:created>
  <dc:creator>Жукова Елена Валентиновна</dc:creator>
  <dc:description/>
  <cp:keywords/>
  <dc:language>en-US</dc:language>
  <cp:lastModifiedBy>User</cp:lastModifiedBy>
  <cp:lastPrinted>2014-09-23T12:16:00Z</cp:lastPrinted>
  <dcterms:modified xsi:type="dcterms:W3CDTF">2014-12-19T08:18:00Z</dcterms:modified>
  <cp:revision>10</cp:revision>
  <dc:subject/>
  <dc:title/>
</cp:coreProperties>
</file>