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городского научно-технического совета г. Обнинск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 Дом Учё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16 года</w:t>
            </w:r>
          </w:p>
        </w:tc>
      </w:tr>
    </w:tbl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о: 2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овало: 2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естка заседания ГНТС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Изменения в составе ГНТС, представление новых членов ГНТС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Ананьев Г.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ект «Стратегия социально-экономического развития г. Обнинск как наукограда РФ до 2025 год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Ананьев Г.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окладчики: Шершаков В.М., Розиев Р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бсуждение проекта страте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н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4"/>
          <w:szCs w:val="24"/>
        </w:rPr>
        <w:t>Открыл заседание председатель ГНТС Комиссар О.Н., который поприветствовал собравшихся, отметил чрезвычайную важность рассматриваемого вопроса и пожелал конструктивной, заинтересованной и плодотворно работы.</w:t>
      </w:r>
    </w:p>
    <w:p>
      <w:pPr>
        <w:pStyle w:val="Style19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ее выступил глава Администрации города Шапша В.В., который проинформировал присутствующих, что представленный проект стратегии – это результат более чем годового труда многих людей, представляющих не только органы городской власти, но и  практически всё городские сообщества. И теперь документ выносится на ещё более широкое общественное обсуждение. Он отметил важность того, чтобы все высказанные мнения были услышаны и обсуждены для принятия окончательного решения по Стратегии.</w:t>
      </w:r>
    </w:p>
    <w:p>
      <w:pPr>
        <w:pStyle w:val="Style19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ервому вопросу слушали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Ананьева Г.Е.</w:t>
      </w:r>
      <w:r>
        <w:rPr>
          <w:sz w:val="24"/>
          <w:szCs w:val="24"/>
        </w:rPr>
        <w:t>, который представил новых членов ГНТС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Леонову Татьяну Николаевну – директора ИАТЭ НИЯУ МИФИ, доктора экономических наук, профессор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- Любинковича Веролюба – генерального директора ООО «Хемофарм»;</w:t>
      </w:r>
      <w:r>
        <w:rPr/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/>
        <w:t xml:space="preserve">- </w:t>
      </w:r>
      <w:r>
        <w:rPr>
          <w:b w:val="false"/>
          <w:bCs w:val="false"/>
        </w:rPr>
        <w:t>Михайличенко Александра Петровича – генерального директора ООО «Ниармедик Фарма»;</w:t>
      </w:r>
    </w:p>
    <w:p>
      <w:pPr>
        <w:pStyle w:val="ConsPlusTitle"/>
        <w:widowControl/>
        <w:ind w:firstLine="709"/>
        <w:jc w:val="both"/>
        <w:rPr/>
      </w:pPr>
      <w:r>
        <w:rPr/>
        <w:t>-</w:t>
      </w:r>
      <w:r>
        <w:rPr>
          <w:b w:val="false"/>
          <w:bCs w:val="false"/>
        </w:rPr>
        <w:t xml:space="preserve"> Могуляна Киркора Леонидовича – заместителя директора АО «Прогресс-Экология»;</w:t>
      </w:r>
    </w:p>
    <w:p>
      <w:pPr>
        <w:pStyle w:val="ConsPlusTitle"/>
        <w:widowControl/>
        <w:ind w:firstLine="709"/>
        <w:jc w:val="both"/>
        <w:rPr/>
      </w:pPr>
      <w:r>
        <w:rPr/>
        <w:t>-</w:t>
      </w:r>
      <w:r>
        <w:rPr>
          <w:b w:val="false"/>
          <w:bCs w:val="false"/>
        </w:rPr>
        <w:t xml:space="preserve"> Родина Игоря Викторовича – </w:t>
      </w:r>
      <w:r>
        <w:rPr>
          <w:b w:val="false"/>
        </w:rPr>
        <w:t>заместителя генерального директора ЗАО «Крафтвэй корпорэйшн ПЛС»</w:t>
      </w:r>
      <w:r>
        <w:rPr>
          <w:b w:val="false"/>
          <w:bCs w:val="false"/>
        </w:rPr>
        <w:t>;</w:t>
      </w:r>
    </w:p>
    <w:p>
      <w:pPr>
        <w:pStyle w:val="ConsPlusTitle"/>
        <w:widowControl/>
        <w:ind w:firstLine="709"/>
        <w:jc w:val="both"/>
        <w:rPr/>
      </w:pPr>
      <w:r>
        <w:rPr/>
        <w:t>-</w:t>
      </w:r>
      <w:r>
        <w:rPr>
          <w:b w:val="false"/>
          <w:bCs w:val="false"/>
        </w:rPr>
        <w:t xml:space="preserve"> Шевцова Игоря Александровича – директора ООО «Пролог»;</w:t>
      </w:r>
    </w:p>
    <w:p>
      <w:pPr>
        <w:pStyle w:val="ConsPlusTitle"/>
        <w:widowControl/>
        <w:ind w:firstLine="709"/>
        <w:jc w:val="both"/>
        <w:rPr/>
      </w:pPr>
      <w:r>
        <w:rPr/>
        <w:t>-</w:t>
      </w:r>
      <w:r>
        <w:rPr>
          <w:b w:val="false"/>
          <w:bCs w:val="false"/>
        </w:rPr>
        <w:t xml:space="preserve"> Шухардина Андрея Алексеевича – генерального директора ООО «Андромета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нформацию принять к свед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вопросу слушал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наньева Г.Е.</w:t>
      </w:r>
      <w:r>
        <w:rPr>
          <w:sz w:val="24"/>
          <w:szCs w:val="24"/>
        </w:rPr>
        <w:t>., представившего доклад о проекте «Стратегии социально-экономического развития г. Обнинск как наукограда РФ до 2025 года», в котором он кратко изложил цели, задачи и основные перспективные направления Страте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Шершакова В.М</w:t>
      </w:r>
      <w:r>
        <w:rPr>
          <w:sz w:val="24"/>
          <w:szCs w:val="24"/>
        </w:rPr>
        <w:t>., который, обратив внимание на то, что в проекте стратегии практически не отражена работа организаций метеорологического направления, представил доклад с предложениями на эту тему для рассмотрения по существу и принятия решения о включении их в Стратегию, обратив при этом особое внимание на предложения по созданию городской системы экологического мониторинга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Розиева Р.А</w:t>
      </w:r>
      <w:r>
        <w:rPr>
          <w:sz w:val="24"/>
          <w:szCs w:val="24"/>
        </w:rPr>
        <w:t>., который выступил с более подробным изложением такого направления развития, как цифровая медицина, раскрыл её широкие возможности, в том числе, такие, как повышение доступности и качества медицинской помощи жителям гор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>По третьему вопросу в ходе обсуждения выступи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уднев Ю.П</w:t>
      </w:r>
      <w:r>
        <w:rPr>
          <w:sz w:val="24"/>
          <w:szCs w:val="24"/>
        </w:rPr>
        <w:t xml:space="preserve">., который предложил согласовать проект Стратегии с Калужским областным правительством, прежде чем отправлять на согласование в Минобрнауки РФ, на что Шапша В.В. сказал, что предусмотрено рассмотрение проекта Стратегии на заседании Консультативного Совета при Губернаторе Калужской области по развитию Обнинска как наукограда РФ,  в состав которого входят и профильные министры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занский Ю.А</w:t>
      </w:r>
      <w:r>
        <w:rPr>
          <w:sz w:val="24"/>
          <w:szCs w:val="24"/>
        </w:rPr>
        <w:t>., который обратил внимание присутствующих на то, что часто проекты мало связаны с реальной жизнью и реальными настроениями людей, и предложил больше учитывать эти обстоятельства, на что Комиссар О.Н. рассказал, каким образом до настоящего времени проходило обсуждение, как представители городского сообщества участвовали в нём, в частности, члены городского клуба «Обнинская инициатива», на котором проект рассматривался в прошедшую суббо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Просвиркина А.Г</w:t>
      </w:r>
      <w:r>
        <w:rPr>
          <w:sz w:val="24"/>
          <w:szCs w:val="24"/>
        </w:rPr>
        <w:t>., которая подвергла представленный документ критике по нескольким аспекта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с точки зрения её перегруженности излишней терминологией, зачастую непонятной и порою некорректной по смыслу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ля оценки реализации Стратегии предложено всего три показателя, один из которых, а именно, численность населения города использовать опасно в силу его непредсказуемост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дна и та же информация в разных разделах противоречит друг другу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равнозначно представлена информация о разных предприятиях гор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Шершаков В.М.</w:t>
      </w:r>
      <w:r>
        <w:rPr>
          <w:sz w:val="24"/>
          <w:szCs w:val="24"/>
        </w:rPr>
        <w:t>, который предложил форматизировать документ таким образом, чтобы все направления развития были представлены с одинаковыми приоритетами, а констатирующая часть должна быть выражена более чётк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Кононов О.Е.</w:t>
      </w:r>
      <w:r>
        <w:rPr>
          <w:sz w:val="24"/>
          <w:szCs w:val="24"/>
        </w:rPr>
        <w:t xml:space="preserve">, который обратил внимание на следующее: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на недостаточную корректность некоторых представленных цифр, в частности, по количеству докладов и публикаций, что легко проверяется в Минобрнауки РФ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 слишком большой объём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Сорокин А.П.</w:t>
      </w:r>
      <w:r>
        <w:rPr>
          <w:sz w:val="24"/>
          <w:szCs w:val="24"/>
        </w:rPr>
        <w:t>, который опять обратил внимание членов ГНТС на отсутствие в проекте метеорологического направления, на необходимость большей привязанности документа с прогнозом и с источниками финансир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тников А.А</w:t>
      </w:r>
      <w:r>
        <w:rPr>
          <w:sz w:val="24"/>
          <w:szCs w:val="24"/>
        </w:rPr>
        <w:t>., который поблагодарил всех за активное обсуждение и подчеркнул, что в Стратегии, как это и полагается, указаны именно прорывные направления, так называемые «тягачи». Стратегия – это взгляд в будущее, а вот уже далее следует готовить «дорожную карту», в которой уже и отражается подробно развитие конкретных направлений и их ресурсное обеспеч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Шапша В.В</w:t>
      </w:r>
      <w:r>
        <w:rPr>
          <w:sz w:val="24"/>
          <w:szCs w:val="24"/>
        </w:rPr>
        <w:t>., который поблагодарил членов ГНТС за высказанные замечания и предложения, а также обратил внимание на то, что за прошедшие полтора года работы над Стратегией первоначальная позиции многих известных и уважаемых горожан трансформировалась до согласия, что всё-таки именно такие  направления развития, как научное и инновационное, – самое главное для нашего гор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Шухардин А.А.</w:t>
      </w:r>
      <w:r>
        <w:rPr>
          <w:sz w:val="24"/>
          <w:szCs w:val="24"/>
        </w:rPr>
        <w:t>, который сказал, что развитие города как наукограда – это устойчивый бренд в сознании горожан, и потому он может и должен быть использован как стратегическое направ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этом обсуждение завершило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ньев Г.Е. выступил с информацией об общественных обсуждениях по проекту Стратег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миссар О.Н., подводя итоги заседания, сказал, что в целом проект Стратегии может быть взята за основу, но нуждается в доработке и сокращении. Он предложил одобрить предложенный проект Стратегии и взять его за основу для дальнейшей работы с учётом высказанных замечаний и предложений.</w:t>
      </w:r>
    </w:p>
    <w:p>
      <w:pPr>
        <w:pStyle w:val="Style19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- 29, воздержавшихся – нет, против – нет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четвёртому вопросу слушали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ньева Г.Е., который сообщил о решении ГК «Росатом» по передаче в муниципальную собственность сервисного центра АО «ГНЦ РФ ФЭИ»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информацию принять к свед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Председатель ГНТС</w:t>
        <w:tab/>
        <w:tab/>
        <w:tab/>
        <w:tab/>
        <w:tab/>
        <w:t xml:space="preserve">                        О.Н. Комиссар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ёный секретарь ГНТС</w:t>
        <w:tab/>
        <w:tab/>
        <w:tab/>
        <w:tab/>
        <w:t xml:space="preserve">      </w:t>
        <w:tab/>
        <w:t xml:space="preserve">             Г.Е. Анан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6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3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У"/>
    <w:basedOn w:val="Normal"/>
    <w:qFormat/>
    <w:pPr>
      <w:ind w:left="567" w:hanging="0"/>
    </w:pPr>
    <w:rPr>
      <w:sz w:val="32"/>
    </w:rPr>
  </w:style>
  <w:style w:type="paragraph" w:styleId="Style14">
    <w:name w:val="УВАЖАЕМЫЙ"/>
    <w:basedOn w:val="Style13"/>
    <w:qFormat/>
    <w:pPr>
      <w:ind w:left="0" w:hanging="0"/>
      <w:jc w:val="center"/>
    </w:pPr>
    <w:rPr/>
  </w:style>
  <w:style w:type="paragraph" w:styleId="Style15">
    <w:name w:val="ЧТО НАДО"/>
    <w:basedOn w:val="Style14"/>
    <w:qFormat/>
    <w:pPr>
      <w:jc w:val="both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221">
    <w:name w:val="Основной текст 22"/>
    <w:basedOn w:val="Normal"/>
    <w:qFormat/>
    <w:pPr>
      <w:jc w:val="both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3">
    <w:name w:val="Основной текст 2"/>
    <w:basedOn w:val="Normal"/>
    <w:qFormat/>
    <w:pPr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3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195" w:after="195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9:00Z</dcterms:created>
  <dc:creator>00452</dc:creator>
  <dc:description/>
  <dc:language>en-US</dc:language>
  <cp:lastModifiedBy>kab321 4</cp:lastModifiedBy>
  <cp:lastPrinted>2016-02-25T10:38:00Z</cp:lastPrinted>
  <dcterms:modified xsi:type="dcterms:W3CDTF">2017-04-14T11:39:00Z</dcterms:modified>
  <cp:revision>2</cp:revision>
  <dc:subject/>
  <dc:title/>
</cp:coreProperties>
</file>