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14 июля 2022 год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 демонтаже несанкционированных подходов к проезжим частям по ул. Победы и ул. Жук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установке дорожных знаков запрещающих стоянку транспортных средств на дублирующих дорогах центральных улиц го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установке дорожных знаков 3.27 «Остановка запрещена», 8.2.1 «Зона действия» и 8.24 «Работает эвакуатор» на въезде к предприятию в районе д. 30 ул. Красных Зор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 размещении на территории города Обнинска стационарных комплексов фотовидеофиксации нарушений Правил дорожного движения в 2023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утверждении схемы обустройства пешеходного перехода в районе МБДОУ «ЦРР детский сад «Сказк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 </w:t>
      </w:r>
    </w:p>
    <w:p>
      <w:pPr>
        <w:pStyle w:val="Normal"/>
        <w:jc w:val="both"/>
        <w:rPr>
          <w:b/>
          <w:b/>
        </w:rPr>
      </w:pPr>
      <w:r>
        <w:rPr/>
        <w:t>по вопросам городского хозяйства                                                                                   И.В. Раудув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Директор МП «Коммунальное хозяйство»</w:t>
        <w:tab/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ГИБДД ОМВД России по г. Обнинску                                                          А.В. Иса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Государственный инспектор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Управления потребительского рынка, транспор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и связи Администрации города                                                                                        А.В. Ерем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Заместитель директора МП «Горэлектросети»                                                                 А.И. Тюрин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службы ОБДД МП «Коммунальное Хозяйство»                                         В.М. Цыр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вопроса о демонтаже несанкционированных подходов к проезжим частям по ул. Победы и ул. Жукова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аев А.В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необходимости демонтажа подходов к проезжей части дороги в местах отсутствия обустроенных пешеходных переходов по ул. Победы и ул. Жукова  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</w:t>
      </w:r>
      <w:r>
        <w:rPr>
          <w:rFonts w:eastAsia="Calibri"/>
          <w:bCs/>
          <w:lang w:eastAsia="en-US"/>
        </w:rPr>
        <w:t>о проведении дополнительного обследования участков автомобильных дорог по ул. Победы и ул. Жуков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вести совместно с ОГИБДД ОМВД России по г. Обнинску и МП «Коммунальное хозяйство» дополнительное обследование участков автомобильных дорог по ул. Победы и ул. Жукова. Срок: 3 квартал 2022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б установке дорожных знаков запрещающих стоянку транспортных средств на дублирующих дорогах центральных улиц города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саев А.В. </w:t>
      </w:r>
    </w:p>
    <w:p>
      <w:pPr>
        <w:pStyle w:val="Normal"/>
        <w:numPr>
          <w:ilvl w:val="0"/>
          <w:numId w:val="4"/>
        </w:numPr>
        <w:ind w:left="0" w:right="34" w:firstLine="78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установки дорожных знаков запрещающих остановку и стоянку  транспортных средств на дублирующих дорогах центральных улиц города с целью обеспечения беспрепятственного проезда транспорта и предотвращения стихийных парковок  брошенных и бесхозяйных транспортных средств.</w:t>
      </w:r>
    </w:p>
    <w:p>
      <w:pPr>
        <w:pStyle w:val="Normal"/>
        <w:ind w:left="781"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миссией по обеспечению безопасности дорожного движения принято решение об </w:t>
      </w:r>
      <w:r>
        <w:rPr>
          <w:rFonts w:eastAsia="Calibri"/>
          <w:bCs/>
          <w:lang w:eastAsia="en-US"/>
        </w:rPr>
        <w:t>установке дорожных знаков 3.27 «Остановка запрещена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на участках дублирующих дорог по пр. Ленина (от дома № 142 до дома № 162), пр. Маркса (от дома № 8 до дома № 34 со стороны жилых домов и от дома № 82 до дома № 108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ановить дорожные знаки 3.27 «Остановка запрещена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на участках дублирующих дорог по пр. Ленина (от дома № 142 до дома № 162), пр. Маркса (от дома № 8 до дома № 34 со стороны жилых домов и от дома № 82 до дома № 108). Срок: 3 квартал 2022 г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ести изменения в проект организации дорожного движения на автомобильной дороге по ул. Борисоглебская. Срок: 3 квартал 2022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б установке дорожных знаков 3.27 «Остановка запрещена», 8.2.1 «Зона действия» и 8.24 «Работает эвакуатор» на въезде к предприятию в районе д. 30 ул. Красных Зорь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ступившем обращении по вопросу установки дорожных знаков 3.27  «Остановка запрещена», 8.2.1 «Зона действия» и 8.24 «Работает эвакуатор» на въезде к предприятию в районе д. 30 ул. Красных Зорь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необходимости разработки проекта организации дорожного движения предусматривающего установку дорожных знаков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о необходимости разработки заявителем схемы организации дорожного движения в районе проезда к д. 30 по ул. Красных зорь и согласовании данной схемы с ОГИБДД ОМВД России по г. Обнинску и МП «Коммунальное хозяйство» г. Обнинск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4. Рассмотрение вопроса о размещении на территории города Обнинска стационарных комплексов фотовидеофиксации нарушений Правил дорожного движения в 2023 год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right="34" w:firstLine="78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6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установки стационарных комплексов фотовидеофиксации нарушений Правил дорожного движения на аварийно-опасных участках дорог и потенциально аварийно-опасных участках дорог.</w:t>
      </w:r>
    </w:p>
    <w:p>
      <w:pPr>
        <w:pStyle w:val="Normal"/>
        <w:ind w:right="34" w:firstLine="78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аев А.В.</w:t>
      </w:r>
    </w:p>
    <w:p>
      <w:pPr>
        <w:pStyle w:val="Normal"/>
        <w:numPr>
          <w:ilvl w:val="0"/>
          <w:numId w:val="6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местах размещения комплексов фотовидеофиксации нарушений Правил дорожного движ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аудуве И.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о местах размещения </w:t>
      </w:r>
      <w:r>
        <w:rPr>
          <w:rFonts w:eastAsia="Calibri"/>
          <w:bCs/>
          <w:lang w:eastAsia="en-US"/>
        </w:rPr>
        <w:t>комплексов фотовидеофиксации нарушений Правил дорожного движения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утверждены места  установки стационарных комплексов фотовидеофиксации нарушений Правил дорожного движения на участках автомобильных дорог общего пользования местного значения по следующим адресам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часток автомобильной дороги по ул. Курчатова д. 72 в районе регулируемых пешеходных переходов (скоростной режим, проезд на запрещающий сигнал светофора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часток автомобильной дороги по пр. Маркса д. 71 в районе регулируемого пешеходного перехода (скоростной режим, проезд на запрещающий сигнал светофора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часток автомобильной дороги в районе железнодорожного моста 106 км. ПК 10 по ул. Железнодорожная (проезд на запрещающий сигнал светофора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участок автомобильной дороги в районе пересечения ул. Курчатова и пр. Маркса (движение по полосам, скоростной режим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равить на согласование в адрес начальника  УГИБДД УМВД по Калужской области перечень утвержденных мест установки стационарных комплексов фотовидеофиксации нарушений Правил дорожного движения в соответствии с дорожной картой (регламентом) по установке комплексов фотовидеофиксации нарушений Правил дорожного движения. Срок: 20.07.2022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Рассмотрение вопроса об утверждении схемы обустройства пешеходного перехода в районе МБДОУ «ЦРР детский сад «Сказка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рассмотрении схемы обустройства пешеходного перехода в районе МБДОУ «ЦРР детский сад «Сказка» по пр. Ленина д. 166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Федоров Д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зработанной схеме обустройства пешеходного перехода в районе МБДОУ «ЦРР детский сад «Сказка» по пр. Ленина д. 166 в соответствии с требованиями национальных стандартов.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утвердить схему обустройства пешеходного перехода в районе МБДОУ «ЦРР детский сад «Сказка» по пр. Ленина д. 166. (Приложение № 1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П «Коммунальное хозяйство»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полнить работы по обустройству пешеходного перехода в районе МБДОУ «ЦРР детский сад «Сказка» по пр. Ленина д. 166 в соответствии с утвержденной схемой. Срок: 3 квартал 2022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ести изменения в проект организации дорожного движения на автомобильной дороге между жилым образованием 51 и 51А микрорайонов. Срок: 3 квартал 2022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ию общего образования Администрации города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комендовать директору МБДОУ "ЦРР - Детский Сад "Сказка" с целью обеспечения безопасного пути в детский сад и снижения транспортной нагрузки на прилегающую внутридворовую территорию обеспечить доступ на территорию детского сада в период с 7.00  до 9.00 час. и 16.30 до 18. 30 час. со всех имеющихся входов. В остальное время обеспечить  доступ со стороны д. 156 и д. 152 (центральный вход) пр. Ленин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-61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И.В. Раудуве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p>
      <w:pPr>
        <w:pStyle w:val="Normal"/>
        <w:ind w:right="-61" w:hanging="0"/>
        <w:rPr/>
      </w:pPr>
      <w:r>
        <w:rPr/>
        <w:t xml:space="preserve"> 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111каб</dc:creator>
  <dc:description/>
  <cp:keywords/>
  <dc:language>en-US</dc:language>
  <cp:lastModifiedBy>User</cp:lastModifiedBy>
  <cp:lastPrinted>2022-08-22T10:12:00Z</cp:lastPrinted>
  <dcterms:modified xsi:type="dcterms:W3CDTF">2022-09-13T12:35:00Z</dcterms:modified>
  <cp:revision>519</cp:revision>
  <dc:subject/>
  <dc:title>П Р О Т О К О Л</dc:title>
</cp:coreProperties>
</file>