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Заседания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г. Обнинска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оведения: 14.30</w:t>
        <w:tab/>
        <w:t xml:space="preserve">                                                                            г. Обнинск</w:t>
        <w:tab/>
      </w:r>
    </w:p>
    <w:p>
      <w:pPr>
        <w:pStyle w:val="Normal"/>
        <w:rPr/>
      </w:pPr>
      <w:r>
        <w:rPr>
          <w:sz w:val="26"/>
          <w:szCs w:val="26"/>
        </w:rPr>
        <w:t>Дата проведения:    14.02.2013</w:t>
        <w:tab/>
        <w:tab/>
        <w:tab/>
        <w:tab/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23"/>
      </w:tblGrid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 – заместитель главы Администрации города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еннадий Евгеньевич – начальник Управления городского хозяй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ицук Оксана Анатольевна – начальник отдела городского дизайна и рекламы Администрации города</w:t>
            </w:r>
          </w:p>
        </w:tc>
      </w:tr>
      <w:tr>
        <w:trPr>
          <w:trHeight w:val="2394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асильева Зинаида Виктор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учный сотрудник МУ «Музей истории города Обнинск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нюк Борис Ионнович – краев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ащеева Алина Александровна  - </w:t>
            </w:r>
            <w:r>
              <w:rPr>
                <w:rFonts w:eastAsia="Calibri"/>
                <w:sz w:val="26"/>
                <w:szCs w:val="26"/>
                <w:lang w:eastAsia="en-US"/>
              </w:rPr>
              <w:t>директор МУ «Музей истории города Обнин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Сергей Владимирович – директор МП «Коммунальное хозяйство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гунов Виталий Яковлевич - краеве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арасов Владимир Александрович -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трудник ГНЦ РФ ФЭИ, председатель Обнинского объединения краеведов «Репинк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рина Николаевна – начальник Управления культуры и молодёжной политики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Галина Серафимовна - краев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Чучелова Оксана Леонид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культуры Администрации горо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силенко Дина Владимировна – специалист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деева Наталья Ивановна – специалист правового Управ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выдова Жанна Владимировна – директор МП «Городской парк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пина Ольга Ивановна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сутствуют на заседании – 12 членов комиссии по наименованию улиц, площадей, других городских объектов, содействию охране и использованию памятников истории и культуры (далее - топонимической комиссии)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ворум для проведения заседания топонимической комиссии имеется  –70,6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опонимической комиссии Грицук О.А. сообщила присутствующим, что кворум для проведения заседания топонимической комиссии имеется и предложил проголосовать за открыти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читать заседание топонимической комиссии открыт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опрос № 1:</w:t>
      </w:r>
      <w:r>
        <w:rPr>
          <w:rFonts w:eastAsia="Calibri"/>
          <w:sz w:val="26"/>
          <w:szCs w:val="26"/>
          <w:lang w:eastAsia="en-US"/>
        </w:rPr>
        <w:t xml:space="preserve"> Установка на территории Городского парка памятного информационного щита в честь размещения на указанной территории в период 1460 – 1610 гг. поселения «Гриднево. Раевское тож» и храма Николая чудотворца.</w:t>
        <w:tab/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ежнин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ложенных вариантах информационного стенда и  месте установки на территории Городского парка в районе детской площадки со стороны входа от РЦ «Ритм»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выдова Ж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возможности привлечения спонсорских средств на цели, связанные с установкой памятного информационного щит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рицук О.А., Давыдовой Ж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по привлечению спонсорских средств для изготовления и установки памятного информационного щита в честь размещения на указанной территории в период 1460 – 1610 гг. поселения «Гриднево. Раевское тож» и храма Николая чудотворца Срок: 30.04.2013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мероприятие по открытию памятного информационного щита в честь размещения на указанной территории в период 1460 – 1610 гг. поселения «Гриднево. Раевское тож» и храма Николая чудотворца. Срок: 31.05.2013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 «Музей города Обнинска» (Кащеевой А.Н.) совместно с членами комисс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к следующему заседанию топонимической комиссии предложения по дате проведения открытия памятного информационного щита. Срок: 22.03.2013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ю культуры Администрации совместно с МП «Городской парк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грамму праздничного мероприятия, посвящённого открытию памятного информационного щита</w:t>
      </w:r>
      <w:r>
        <w:rPr>
          <w:rFonts w:eastAsia="Calibri"/>
          <w:sz w:val="26"/>
          <w:szCs w:val="26"/>
          <w:lang w:eastAsia="en-US"/>
        </w:rPr>
        <w:t xml:space="preserve"> в честь размещения на указанной территории в период 1460 – 1610 гг. поселения «Гриднево. Раевское тож» и храма Николая чудотворца. Срок: 30.04.2013 год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опрос № 2:</w:t>
      </w:r>
      <w:r>
        <w:rPr>
          <w:rFonts w:eastAsia="Calibri"/>
          <w:sz w:val="26"/>
          <w:szCs w:val="26"/>
          <w:lang w:eastAsia="en-US"/>
        </w:rPr>
        <w:t xml:space="preserve"> Установка памятной доски в честь правофлангового Парада Победы Легкошкура Ф.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Выступили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с внучкой  Ф.А. Легкошкура – Скрябиной И.Л. вопрос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и памятного знака (мемориальной доски) на фасаде многоквартирного жилого дома № 9 по ул. Комаро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комиссионном обследовании предполагаемого места установки мемориальной доски на фасаде жилого многоквартирного дома по ул. Комарова, д.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проведения голосования общего собрания собственников по обозначенному вопрос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ивлечения спонсорских средств для реализации данного проект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 «Музей города Обнинска» (Кащеевой А.Н.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у по привлечению художников города к разработке эскизного проекта мемориальной доски. Срок: 07.03.2013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эскизные проекты на рассмотрение топонимической комиссии. Срок: 30.03.2013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цук О.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дение голосования собственников многоквартирного жилого дома по вопросу установки памятного знака (мемориальной доски) в честь правофлангового Парада Победы 1945 года Ф.А. Легкошкура. Срок: 22.03.2013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аботу по привлечению спонсорских средств для изготовления памятного знака (мемориальной доски) в честь правофлангового Парада Победы 1945 года Ф.А. Легкошкура. Срок: 20.04.2013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мероприятие по открытию памятного знака (мемориальной доски) в честь правофлангового Парада Победы 1945 года Ф.А. Легкошкура на фасаде жилого многоквартирного жилого дома № 9 по ул. Комарова. Срок: 30.04.2013 год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опрос № 3:</w:t>
      </w:r>
      <w:r>
        <w:rPr>
          <w:rFonts w:eastAsia="Calibri"/>
          <w:sz w:val="26"/>
          <w:szCs w:val="26"/>
          <w:lang w:eastAsia="en-US"/>
        </w:rPr>
        <w:t xml:space="preserve"> О присвоении одной из улиц наименования ул. Строителей (по заявлению общественной организации ветеранов (пенсионеров) войны, труда, вооружённых сил и правоохранительных органов Обнинского совета ветеранов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Выступили: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ежнин В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й организации ветеранов (пенсионеров) войны, труда, вооружённых сил и правоохранительных органов Обнинского совета ветеранов о присвоении одной из улиц наименования ул. Строител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возможности присвоения наименования улицам вновь строящихся микрорайонов имён заслуженных строителей и архитекторов, строивших наш город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5265" w:leader="none"/>
        </w:tabs>
        <w:ind w:lef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 топонимической комиссии к следующему заседанию подготовить предложения о возможных наименованиях улиц в честь строителей и архитекторов. Срок: 22.03.2013 года.</w:t>
      </w:r>
    </w:p>
    <w:p>
      <w:pPr>
        <w:pStyle w:val="Style17"/>
        <w:tabs>
          <w:tab w:val="clear" w:pos="708"/>
          <w:tab w:val="left" w:pos="1134" w:leader="none"/>
          <w:tab w:val="left" w:pos="5265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5265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запрос в общественную организацию ветеранов (пенсионеров) войны, труда, вооружённых сил и правоохранительных органов Обнинского совета ветеранов о предоставлении информации об именах заслуженных строителей и архитекторов, принимавших участие в строительстве города Обнинска. Срок: 28.02.2013 года</w:t>
      </w:r>
    </w:p>
    <w:p>
      <w:pPr>
        <w:pStyle w:val="Normal"/>
        <w:tabs>
          <w:tab w:val="clear" w:pos="708"/>
          <w:tab w:val="left" w:pos="1134" w:leader="none"/>
          <w:tab w:val="left" w:pos="5265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265" w:leader="none"/>
        </w:tabs>
        <w:ind w:firstLine="851"/>
        <w:jc w:val="both"/>
        <w:rPr/>
      </w:pPr>
      <w:r>
        <w:rPr>
          <w:rFonts w:eastAsia="Calibri"/>
          <w:b/>
          <w:sz w:val="26"/>
          <w:szCs w:val="26"/>
        </w:rPr>
        <w:t>Вопрос № 4:</w:t>
      </w:r>
      <w:r>
        <w:rPr>
          <w:rFonts w:eastAsia="Calibri"/>
          <w:sz w:val="26"/>
          <w:szCs w:val="26"/>
        </w:rPr>
        <w:t xml:space="preserve"> О наименовании улиц СНТ «Надежда» для возможности присвоения номеров домов (по заявлению Управления архитектуры и градостроительства)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Выступили: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апина О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ращении председателя СНТ «Надежда» присвоения почтовых адресов с целью прописки жителей, осуществляющих строительство индивидуальных жилых домов на территории СНТ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деева Н.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ответствии планировки и застройки территории садоводческих товариществ требованиях СП 30-102-99 «Планировка и застройка территорий малоэтажного жилого строительства» и об отсутствии возможности присвоения наименования улиц  в садовых товариществах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Комиссией принято решение о возможности присвоения почтовых адресов в садоводческих товариществах по названию садоводческого товарищества и номеру садов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опрос № 5:</w:t>
      </w:r>
      <w:r>
        <w:rPr>
          <w:rFonts w:eastAsia="Calibri"/>
          <w:sz w:val="26"/>
          <w:szCs w:val="26"/>
          <w:lang w:eastAsia="en-US"/>
        </w:rPr>
        <w:t xml:space="preserve"> О наименовании территории «Кончаловские горы», расположенной между СТ «Нептун», городски Кончаловским кладбищем и автомобильной дорогой (по заявлению Управления архитектуры и градостроительст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апина О.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сутствии официального присво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именования территории «Кончаловские горы», расположенной между СТ «Нептун», городским Кончаловским кладбищем и автомобильной дорогой, ведущей от ул. Менделеева до Киевского шосс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именовании улицы (спуска) от ул. Менделеева до дачных участков «Кончаловские горы» - «Дачная», утверждённой решением Обнинского городского Совета народных депутатов Калужской области от 15.02.1991 № 5-6 и необходимости внесения изменений в указанное решение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цук О.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проект решения Обнинского городского собрания о внесении изменений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нинского городского Совета народных депутатов Калужской области от 15.02.1991 № 5-6 в части наименования улицы, идущей от ул. Менделеева до границы города Обнинска в направлении к Варшавскому шоссе – ул. Дачна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ю Архитектуры и градостроительства (Лапина О.И.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дополнительные материалы по наименованию части территории «Кончаловские горы» к следующему заседанию комиссии для повторного рассмотрения. Срок: 22 .03.2013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понимической комиссии                                                 В.В. Лежн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топонимической комиссии                                                      О.А. Грицу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. 6-42-56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6:00Z</dcterms:created>
  <dc:creator>user</dc:creator>
  <dc:description/>
  <dc:language>en-US</dc:language>
  <cp:lastModifiedBy>User</cp:lastModifiedBy>
  <cp:lastPrinted>2013-02-21T09:37:00Z</cp:lastPrinted>
  <dcterms:modified xsi:type="dcterms:W3CDTF">2014-03-06T12:16:00Z</dcterms:modified>
  <cp:revision>2</cp:revision>
  <dc:subject/>
  <dc:title/>
</cp:coreProperties>
</file>