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  <w:t>АДМИНИСТРАЦИЯ ГОРОДА ОБНИН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2 августа 2014 г. N 1489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ПРЕДОСТАВЛЕНИЯ СУБСИДИЙ НА ОСУЩЕСТВЛЕНИЕ</w:t>
      </w:r>
    </w:p>
    <w:p>
      <w:pPr>
        <w:pStyle w:val="ConsPlusTitle"/>
        <w:jc w:val="center"/>
        <w:rPr/>
      </w:pPr>
      <w:r>
        <w:rPr/>
        <w:t>КАПИТАЛЬНЫХ ВЛОЖЕНИЙ В ОБЪЕКТЫ КАПИТАЛЬНОГО СТРОИТЕЛЬСТВА</w:t>
      </w:r>
    </w:p>
    <w:p>
      <w:pPr>
        <w:pStyle w:val="ConsPlusTitle"/>
        <w:jc w:val="center"/>
        <w:rPr/>
      </w:pPr>
      <w:r>
        <w:rPr/>
        <w:t>МУНИЦИПАЛЬНОЙ СОБСТВЕННОСТИ МУНИЦИПАЛЬНОГО ОБРАЗОВАНИЯ</w:t>
      </w:r>
    </w:p>
    <w:p>
      <w:pPr>
        <w:pStyle w:val="ConsPlusTitle"/>
        <w:jc w:val="center"/>
        <w:rPr/>
      </w:pPr>
      <w:r>
        <w:rPr/>
        <w:t>"ГОРОД ОБНИНСК" ИЛИ ПРИОБРЕТЕНИЕ ОБЪЕКТОВ НЕДВИЖИМОГО</w:t>
      </w:r>
    </w:p>
    <w:p>
      <w:pPr>
        <w:pStyle w:val="ConsPlusTitle"/>
        <w:jc w:val="center"/>
        <w:rPr/>
      </w:pPr>
      <w:r>
        <w:rPr/>
        <w:t>ИМУЩЕСТВА В МУНИЦИПАЛЬНУЮ СОБСТВЕННОСТЬ МУНИЦИПАЛЬНОГО</w:t>
      </w:r>
    </w:p>
    <w:p>
      <w:pPr>
        <w:pStyle w:val="ConsPlusTitle"/>
        <w:jc w:val="center"/>
        <w:rPr/>
      </w:pPr>
      <w:r>
        <w:rPr/>
        <w:t>ОБРАЗОВАНИЯ "ГОРОД ОБНИНСК" МУНИЦИПАЛЬНЫМИ БЮДЖЕТНЫМИ</w:t>
      </w:r>
    </w:p>
    <w:p>
      <w:pPr>
        <w:pStyle w:val="ConsPlusTitle"/>
        <w:jc w:val="center"/>
        <w:rPr/>
      </w:pPr>
      <w:r>
        <w:rPr/>
        <w:t>И АВТОНОМНЫМИ УЧРЕЖДЕНИЯМИ, МУНИЦИПАЛЬНЫМИ УНИТАРНЫМИ</w:t>
      </w:r>
    </w:p>
    <w:p>
      <w:pPr>
        <w:pStyle w:val="ConsPlusTitle"/>
        <w:jc w:val="center"/>
        <w:rPr/>
      </w:pPr>
      <w:r>
        <w:rPr/>
        <w:t>ПРЕДПРИЯТИЯМ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Обнин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12.2020 </w:t>
            </w:r>
            <w:hyperlink r:id="rId3">
              <w:r>
                <w:rPr>
                  <w:rStyle w:val="InternetLink"/>
                  <w:color w:val="0000FF"/>
                </w:rPr>
                <w:t>N 2607-п</w:t>
              </w:r>
            </w:hyperlink>
            <w:r>
              <w:rPr>
                <w:color w:val="392C69"/>
              </w:rPr>
              <w:t xml:space="preserve">, от 31.03.2021 </w:t>
            </w:r>
            <w:hyperlink r:id="rId4">
              <w:r>
                <w:rPr>
                  <w:rStyle w:val="InternetLink"/>
                  <w:color w:val="0000FF"/>
                </w:rPr>
                <w:t>N 715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78.2</w:t>
        </w:r>
      </w:hyperlink>
      <w:r>
        <w:rPr/>
        <w:t xml:space="preserve"> Бюджетного кодекса Российской Федерации, </w:t>
      </w:r>
      <w:hyperlink r:id="rId6">
        <w:r>
          <w:rPr>
            <w:rStyle w:val="InternetLink"/>
            <w:color w:val="0000FF"/>
          </w:rPr>
          <w:t>статьей 16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color w:val="0000FF"/>
          </w:rPr>
          <w:t>статьей 34</w:t>
        </w:r>
      </w:hyperlink>
      <w:r>
        <w:rPr/>
        <w:t xml:space="preserve"> Устава муниципального образования "Город Обнинск", письмом прокуратуры города Обнинска от 08.08.2014 N 4-261в-14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40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убсидий на осуществление капитальных вложений в объекты капитального строительства муниципальной собственности муниципального образования "Город Обнинск" или приобретение объектов недвижимого имущества в муниципальную собственность муниципального образования "Город Обнинск" муниципальными бюджетными и автономными учреждениями, муниципальными унитарными предприятиями (прилож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Отменить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бнинска от 31.12.2010 N 2229-п "Об утверждении положения о порядке предоставления бюджетных инвестиций муниципальным унитарным предприятиям, автономным и бюджетным учреждениям МО городской округ "Город Обнинск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вступает в силу после официального опубликования и распространяется на правоотношения, возникшие с 1 января 2014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по экономическому развитию Ю.С.Твердохлеб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главы Администрации города</w:t>
      </w:r>
    </w:p>
    <w:p>
      <w:pPr>
        <w:pStyle w:val="ConsPlusNormal"/>
        <w:jc w:val="right"/>
        <w:rPr/>
      </w:pPr>
      <w:r>
        <w:rPr/>
        <w:t>по вопросам управления делами</w:t>
      </w:r>
    </w:p>
    <w:p>
      <w:pPr>
        <w:pStyle w:val="ConsPlusNormal"/>
        <w:jc w:val="right"/>
        <w:rPr/>
      </w:pPr>
      <w:r>
        <w:rPr/>
        <w:t>В.В.Шапша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бнинска</w:t>
      </w:r>
    </w:p>
    <w:p>
      <w:pPr>
        <w:pStyle w:val="ConsPlusNormal"/>
        <w:jc w:val="right"/>
        <w:rPr/>
      </w:pPr>
      <w:r>
        <w:rPr/>
        <w:t>от 12 августа 2014 г. N 1489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ПОРЯДОК ПРЕДОСТАВЛЕНИЯ СУБСИДИЙ НА ОСУЩЕСТВЛЕНИЕ КАПИТАЛЬНЫХ ВЛОЖЕНИЙ В ОБЪЕКТЫ КАПИТАЛЬНОГО СТРОИТЕЛЬСТВА МУНИЦИПАЛЬНОЙ СОБСТВЕННОСТИ МУНИЦИПАЛЬНОГО ОБРАЗОВАНИЯ "ГОРОД ОБНИНСК"</w:t>
      </w:r>
    </w:p>
    <w:p>
      <w:pPr>
        <w:pStyle w:val="ConsPlusTitle"/>
        <w:jc w:val="center"/>
        <w:rPr/>
      </w:pPr>
      <w:r>
        <w:rPr/>
        <w:t>ИЛИ ПРИОБРЕТЕНИЕ ОБЪЕКТОВ НЕДВИЖИМОГО ИМУЩЕСТВА</w:t>
      </w:r>
    </w:p>
    <w:p>
      <w:pPr>
        <w:pStyle w:val="ConsPlusTitle"/>
        <w:jc w:val="center"/>
        <w:rPr/>
      </w:pPr>
      <w:r>
        <w:rPr/>
        <w:t>В МУНИЦИПАЛЬНУЮ СОБСТВЕННОСТЬ МУНИЦИПАЛЬНОГО ОБРАЗОВАНИЯ "ГОРОД ОБНИНСК" МУНИЦИПАЛЬНЫМИ БЮДЖЕТНЫМИ И АВТОНОМНЫМИ УЧРЕЖДЕНИЯМИ, МУНИЦИПАЛЬНЫМИ УНИТАРНЫМИ ПРЕДПРИЯТИЯМ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Обнин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12.2020 </w:t>
            </w:r>
            <w:hyperlink r:id="rId9">
              <w:r>
                <w:rPr>
                  <w:rStyle w:val="InternetLink"/>
                  <w:color w:val="0000FF"/>
                </w:rPr>
                <w:t>N 2607-п</w:t>
              </w:r>
            </w:hyperlink>
            <w:r>
              <w:rPr>
                <w:color w:val="392C69"/>
              </w:rPr>
              <w:t xml:space="preserve">, от 31.03.2021 </w:t>
            </w:r>
            <w:hyperlink r:id="rId10">
              <w:r>
                <w:rPr>
                  <w:rStyle w:val="InternetLink"/>
                  <w:color w:val="0000FF"/>
                </w:rPr>
                <w:t>N 715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Порядок определяет правила предоставления субсидий на осуществление капитальных вложений в объекты капитального строительства муниципальной собственности муниципального образования "Город Обнинск" или приобретение объектов недвижимого имущества в муниципальную собственность муниципального образования "Город Обнинск" муниципальными бюджетными и автономными учреждениями, муниципальными унитарными предприятиями (далее - Субсид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возникновении оснований, установленных действующим законодательством, для осуществления казначейского сопровождения целевых средств настоящий Порядок применяется с особенностями, определенными постановлением Правительства Российской Федерации, утверждающим правила казначейского сопровождения средств в случаях, предусмотренных федеральным законом о бюджете на соответствующий финансовый год и плановый период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10.12.2020 N 2607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Цели предоставления 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бсидии предоставляются на следующие це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 осуществление муниципальными бюджетными и автономными учреждениями, муниципальными унитарными предприятиями капитальных вложений в объекты капитального строительства муниципальной собственности муниципального образования "Город Обнинск" с последующим увеличением стоимости основных средств, находящихся на праве оперативного управления муниципальных бюджетных и автономных учреждений и муниципальных унитарных предприятий, или уставного фонда муниципальных унитарных пред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 приобретение муниципальными бюджетными и автономными учреждениями, муниципальными унитарными предприятиями объектов недвижимого имущества в муниципальную собственность муниципального образования "Город Обнинск" с последующим увеличением стоимости основных средств, находящихся на праве оперативного управления муниципальных бюджетных и автономных учреждений и муниципальных унитарных предприятий, или уставного фонда муниципальных унитарных предприят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Условия предоставления 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бсидии предоставляются муниципальным бюджетным и автономным учреждениям, муниципальным унитарным предприятиям при соблюдении следующих усло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нятие Администрацией города Обнинска муниципальной программы либо иного муниципального правового акта, устанавливающего расходные обязательства муниципального бюджетного и автономного учреждений, муниципального унитарного предприятия на осуществление данным муниципальным бюджетным и автономным учреждением, муниципальным унитарным предприятием капитальных вложений в объекты капитального строительства муниципальной собственности муниципального образования "Город Обнинск" или приобретение объектов недвижимого имущества в муниципальную собственность муниципального образования "Город Обнинск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личие бюджетных ассигнований, предусмотренных на осуществление муниципальным бюджетным и автономным учреждением, муниципальным унитарным предприятием капитальных вложений в объекты капитального строительства муниципальной собственности муниципального образования "Город Обнинск" или приобретение объектов недвижимого имущества в муниципальную собственность муниципального образования "Город Обнинск", утвержденных решением Обнинского городского Собрания о бюджете на соответствующий финансовый год, и утвержденных лимитов бюджетных обязательств на указанные цел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личие заключенного соглашения о предоставлении Субсидии между главным распорядителем бюджетных средств и муниципальным бюджетным и автономным учреждениями, муниципальным унитарным предприятие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орядок предоставления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едоставление Субсидии муниципальному бюджетному и автономному учреждениям, муниципальному унитарному предприятию осуществляется главным распорядителем бюджетных средств в отношении муниципального бюджетного и автономного учреждения, муниципального унитарного предприятия (далее - главный распорядитель бюджетных средств)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74"/>
      <w:bookmarkEnd w:id="1"/>
      <w:r>
        <w:rPr/>
        <w:t>4.2. С целью получения Субсидии муниципальное бюджетное и автономное учреждения, муниципальное унитарное предприятие направляют главному распорядителю бюджетных средств заявку на перечисление Субсидии с приложением договоров, смет, актов выполненных работ, счетов-фактур, а при их отсутствии - документов, подтверждающих возникновение обязательств.</w:t>
      </w:r>
    </w:p>
    <w:p>
      <w:pPr>
        <w:pStyle w:val="ConsPlusNormal"/>
        <w:jc w:val="both"/>
        <w:rPr/>
      </w:pPr>
      <w:r>
        <w:rPr/>
        <w:t xml:space="preserve">(пп. 4.2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31.03.2021 N 715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3. Главный распорядитель бюджетных средств осуществляет проверку представленных в соответствии с </w:t>
      </w:r>
      <w:hyperlink w:anchor="P74">
        <w:r>
          <w:rPr>
            <w:rStyle w:val="InternetLink"/>
            <w:color w:val="0000FF"/>
          </w:rPr>
          <w:t>п. 4.2</w:t>
        </w:r>
      </w:hyperlink>
      <w:r>
        <w:rPr/>
        <w:t xml:space="preserve"> настоящего Порядка документов и направляет в управление финансов Администрации города Обнинска (далее - Управление финансов) заявку на финансирование бюджетных расходов и соглашение о предоставлении Субсид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Управление финансов открывает муниципальному бюджетному и автономному учреждениям, муниципальному унитарному предприятию отдельный лицевой счет для учета операций по получению и использованию Субсидий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78"/>
      <w:bookmarkEnd w:id="2"/>
      <w:r>
        <w:rPr/>
        <w:t>4.5. Муниципальное бюджетное и автономное учреждения, муниципальное унитарное предприятие для перечисления средств с отдельного лицевого счета представляют в Управление финансов договоры, сметы, акты выполненных работ, счета-фактуры, а при их отсутствии - документы, подтверждающие возникновение обязательств, а также платежные документы.</w:t>
      </w:r>
    </w:p>
    <w:p>
      <w:pPr>
        <w:pStyle w:val="ConsPlusNormal"/>
        <w:jc w:val="both"/>
        <w:rPr/>
      </w:pPr>
      <w:r>
        <w:rPr/>
        <w:t xml:space="preserve">(пп. 4.5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31.03.2021 N 715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6. Управление финансов проверяет представленные в соответствии с </w:t>
      </w:r>
      <w:hyperlink w:anchor="P78">
        <w:r>
          <w:rPr>
            <w:rStyle w:val="InternetLink"/>
            <w:color w:val="0000FF"/>
          </w:rPr>
          <w:t>п. 4.5</w:t>
        </w:r>
      </w:hyperlink>
      <w:r>
        <w:rPr/>
        <w:t xml:space="preserve"> настоящего Порядка документы и осуществляет санкционирование кассовых выпла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орядок представления отч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униципальное бюджетное и автономное учреждения, муниципальное унитарное предприятие представляет главному распорядителю бюджетных средств ежеквартально отчет об использовании Субсидии по форме, установленной главным распорядителем бюджетных средст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Порядок проверки соблюдения условий</w:t>
      </w:r>
    </w:p>
    <w:p>
      <w:pPr>
        <w:pStyle w:val="ConsPlusTitle"/>
        <w:jc w:val="center"/>
        <w:rPr/>
      </w:pPr>
      <w:r>
        <w:rPr/>
        <w:t>предоставления 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верку соблюдения условий, установленных при предоставлении Субсидий муниципальным бюджетным и автономным учреждениям, муниципальным унитарным предприятиям, осуществляет главный распорядитель бюджетных средст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. Порядок возврата 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В случае установления фактов использования Субсидий не в соответствии с целями и условиями, установленными настоящим Порядком и соглашением, Субсидии подлежат взысканию в бюджет города в порядке, предусмотренно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. Не использованные в текущем финансовом году остатки Субсидий подлежат перечислению муниципальными бюджетными и автономными учреждениями, муниципальными унитарными предприятиями в бюджет города. Указанные остатки Субсидий могут использоваться муниципальными бюджетными и автономными учреждениями, муниципальными унитарными предприятиями в очередном финансовом году на те же цели при наличии потребности в соответствии с решением Администрации города Обнинс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61E95D5F02C209400012274B172F4918EE636522919F4C3AD39F23DF484584DE5FCAEFBF0F26C15338CE4813D1256F13A0E8CCB0E46B38B281EC2BC5r0t3L" TargetMode="External"/><Relationship Id="rId4" Type="http://schemas.openxmlformats.org/officeDocument/2006/relationships/hyperlink" Target="consultantplus://offline/ref=61E95D5F02C209400012274B172F4918EE63652291984B3FD69B23DF484584DE5FCAEFBF0F26C15338CE4813D1256F13A0E8CCB0E46B38B281EC2BC5r0t3L" TargetMode="External"/><Relationship Id="rId5" Type="http://schemas.openxmlformats.org/officeDocument/2006/relationships/hyperlink" Target="consultantplus://offline/ref=61E95D5F02C209400012394601431716ED68392D989E406B8FCC25881715828B1F8AE9EA4C61C8513DC51C42937B3643E7A3C1B3F97738B2r9tCL" TargetMode="External"/><Relationship Id="rId6" Type="http://schemas.openxmlformats.org/officeDocument/2006/relationships/hyperlink" Target="consultantplus://offline/ref=61E95D5F02C209400012394601431716ED6A392D959C406B8FCC25881715828B1F8AE9EA4C62CD543EC51C42937B3643E7A3C1B3F97738B2r9tCL" TargetMode="External"/><Relationship Id="rId7" Type="http://schemas.openxmlformats.org/officeDocument/2006/relationships/hyperlink" Target="consultantplus://offline/ref=61E95D5F02C209400012274B172F4918EE6365229198433ED29123DF484584DE5FCAEFBF0F26C15338CE4B16D0256F13A0E8CCB0E46B38B281EC2BC5r0t3L" TargetMode="External"/><Relationship Id="rId8" Type="http://schemas.openxmlformats.org/officeDocument/2006/relationships/hyperlink" Target="consultantplus://offline/ref=61E95D5F02C209400012274B172F4918EE636522949D4235D2937ED5401C88DC58C5B0BA0837C1533BD04811C92C3B40rEt7L" TargetMode="External"/><Relationship Id="rId9" Type="http://schemas.openxmlformats.org/officeDocument/2006/relationships/hyperlink" Target="consultantplus://offline/ref=61E95D5F02C209400012274B172F4918EE636522919F4C3AD39F23DF484584DE5FCAEFBF0F26C15338CE4813D1256F13A0E8CCB0E46B38B281EC2BC5r0t3L" TargetMode="External"/><Relationship Id="rId10" Type="http://schemas.openxmlformats.org/officeDocument/2006/relationships/hyperlink" Target="consultantplus://offline/ref=61E95D5F02C209400012274B172F4918EE63652291984B3FD69B23DF484584DE5FCAEFBF0F26C15338CE4813D0256F13A0E8CCB0E46B38B281EC2BC5r0t3L" TargetMode="External"/><Relationship Id="rId11" Type="http://schemas.openxmlformats.org/officeDocument/2006/relationships/hyperlink" Target="consultantplus://offline/ref=61E95D5F02C209400012274B172F4918EE636522919F4C3AD39F23DF484584DE5FCAEFBF0F26C15338CE4813D0256F13A0E8CCB0E46B38B281EC2BC5r0t3L" TargetMode="External"/><Relationship Id="rId12" Type="http://schemas.openxmlformats.org/officeDocument/2006/relationships/hyperlink" Target="consultantplus://offline/ref=61E95D5F02C209400012274B172F4918EE63652291984B3FD69B23DF484584DE5FCAEFBF0F26C15338CE4813D0256F13A0E8CCB0E46B38B281EC2BC5r0t3L" TargetMode="External"/><Relationship Id="rId13" Type="http://schemas.openxmlformats.org/officeDocument/2006/relationships/hyperlink" Target="consultantplus://offline/ref=61E95D5F02C209400012274B172F4918EE63652291984B3FD69B23DF484584DE5FCAEFBF0F26C15338CE4813DE256F13A0E8CCB0E46B38B281EC2BC5r0t3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45:00Z</dcterms:created>
  <dc:creator>11</dc:creator>
  <dc:description/>
  <cp:keywords/>
  <dc:language>en-US</dc:language>
  <cp:lastModifiedBy>11</cp:lastModifiedBy>
  <dcterms:modified xsi:type="dcterms:W3CDTF">2023-02-13T12:07:00Z</dcterms:modified>
  <cp:revision>2</cp:revision>
  <dc:subject/>
  <dc:title>Документ предоставлен КонсультантПлюс</dc:title>
</cp:coreProperties>
</file>