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лужская область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ГОРОДА ОБНИНСК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</w:rPr>
        <w:t>08.09.2016г.  № 1481-п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О проведении общественных обсуждений проек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«Стратегии социально-экономического развит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униципального образования «Город Обнинск» как наукограда РФ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 инициативе Администрации город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 и Федеральным законом от 20 апреля 2015 года №100-ФЗ «О внесении изменений в Федеральный закон «О статусе наукограда Российской Федерации и Федеральный закон «О науке и государственной научно-технической политике», Уставом муниципального образования «Город Обнинск», руководствуясь решением Обнинского городского Собрания от 28 июня 2016 года «Об утверждении «Положения о порядке разработки, рассмотрения, утверждения и реализации стратегии социально-экономического развития муниципального образования «Город Обнинск» как наукограда Российской Федерации», решением Обнинского городского Собрания от 08.07.2008 г. № 04-62 «Об утверждении порядка организации общественных обсуждений в муниципальном образовании «Город Обнинск», постановлением Администрации города от 20.10.2008 г. № 1616-п «Об утверждении порядка информирования о проведении общественных обсуждений»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ОСТАНОВЛЯЮ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Провести на территории города Обнинска общественные обсуждения проекта «Стратегии социально-экономического развития муниципального образования «Город Обнинск» как наукограда Российской Федерации» до 2025 года» (далее – общественные обсуждения).</w:t>
        <w:br/>
        <w:t>2. Общественные обсуждения проводятся в Администрации города Обнинска</w:t>
        <w:br/>
        <w:t>с 10.09.2016г. по 11.10.2016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Вопросы, выносимые на общественные обсу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оритет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цели;</w:t>
      </w:r>
    </w:p>
    <w:p>
      <w:pPr>
        <w:pStyle w:val="Style15"/>
        <w:spacing w:before="0" w:after="0"/>
        <w:rPr/>
      </w:pPr>
      <w:r>
        <w:rPr>
          <w:color w:val="000000"/>
        </w:rPr>
        <w:t>- задачи и направления стратегического развития города как наукогра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ссийской Федерации на период до 2025 года.</w:t>
      </w:r>
    </w:p>
    <w:p>
      <w:pPr>
        <w:pStyle w:val="Style15"/>
        <w:spacing w:before="0" w:after="0"/>
        <w:rPr/>
      </w:pPr>
      <w:r>
        <w:rPr>
          <w:color w:val="000000"/>
        </w:rPr>
        <w:t>4. Процедура проведения общественных обсуждений.</w:t>
        <w:br/>
        <w:t>Общественные обсуждения проводятся путём приёма письменных замечаний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ений по проекту «Стратегии социально-экономического развития муниципального образования «Город Обнинск» как наукограда Российской Федерации» до 2025 года» (далее - Стратегия) на электронную почту секретаря Комиссии: filippov@admobninsk.ru. с 10.09.2016г. по 10.10.2016г.</w:t>
        <w:br/>
        <w:t>Лицами, участвующими в общественных обсуждениях являются:</w:t>
        <w:br/>
        <w:t>- граждане, достигшие 18-летнего возраста и зарегистрированными по месту жительства на территории города, а также общественные организации (объединения), зарегистрированные в установленном порядке;</w:t>
        <w:br/>
        <w:t>- предприятия и организации, зарегистрированные в установленном порядке на территории гор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зультаты общественных обсуждений оформляются протоколом Комиссии от 11.10.2016г., в котором содержится следующая информация:</w:t>
        <w:br/>
        <w:t>- сведения об участниках общественных обсужден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мет обсужд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замечания и предложения участник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мет разногласий (если был выявлен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токол подписывается членами Комиссии.</w:t>
        <w:br/>
        <w:t>Протокол подлежит опубликованию в официальных средствах массовой информ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Создать Комиссию по проведения общественных слушаний в состав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Style15"/>
        <w:spacing w:before="0" w:after="0"/>
        <w:rPr/>
      </w:pPr>
      <w:r>
        <w:rPr>
          <w:color w:val="000000"/>
        </w:rPr>
        <w:t>- Филиппов Станислав Николаевич – начальник Управления экономики и инновационного развития Администрации города, секретарь Комиссии.</w:t>
        <w:br/>
        <w:t>Члены Комиссии:</w:t>
        <w:br/>
        <w:t>- Дудов Алексей Сергеевич –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  <w:br/>
        <w:t>- Комиссар Олег Николаевич – председатель Городского научно-технического Совета (по согласованию);</w:t>
        <w:br/>
        <w:t>- Наруков Вячеслав Владимирович – Президент Обнинской торгово-промышленной палаты (по согласованию);</w:t>
        <w:br/>
        <w:t>- Помещикова Светлана Анатольевна – начальник Правового управления Администрации города;</w:t>
        <w:br/>
        <w:t>- Сотников Анатолий Александрович – генеральный директор ОАО «Агентство инновационного развития - Центр кластерного развития Калужской области» (по согласованию);</w:t>
        <w:br/>
        <w:t>- Черныш Наталья Викторовна – начальник отдела экономической политики Администрации гор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Контактное лицо: Филиппов Станислав Николаевич – начальник Управления экономики и инновационного развития Администрации города, тел. 39-58511, в рабочие дни с 8.00 до 17.00.</w:t>
        <w:br/>
        <w:t>7. Сведения о месте нахождения информации о предмете обсуждения. Проект Стратегии разместить на сайте Администрации гор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www.admobninsk.ru) с 10.09.2016г. по 10.10.2016г.</w:t>
        <w:br/>
        <w:t>8. Настоящее постановление вступает в силу с момента подписания и подлежит опубликованию.</w:t>
        <w:br/>
        <w:t>9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rStyle w:val="Emphasis"/>
          <w:color w:val="000000"/>
        </w:rPr>
        <w:t>Глава Администрации города В.В. Шапш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1:00Z</dcterms:created>
  <dc:creator>Журавлева</dc:creator>
  <dc:description/>
  <dc:language>en-US</dc:language>
  <cp:lastModifiedBy>Журавлева</cp:lastModifiedBy>
  <dcterms:modified xsi:type="dcterms:W3CDTF">2016-10-18T11:26:00Z</dcterms:modified>
  <cp:revision>3</cp:revision>
  <dc:subject/>
  <dc:title/>
</cp:coreProperties>
</file>