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79057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left="0" w:right="-1" w:hanging="0"/>
        <w:rPr>
          <w:rFonts w:ascii="Baskerville_A.Z_PS;Times New Roman" w:hAnsi="Baskerville_A.Z_PS;Times New Roman" w:cs="Baskerville_A.Z_PS;Times New Roman"/>
          <w:sz w:val="20"/>
        </w:rPr>
      </w:pPr>
      <w:r>
        <w:rPr>
          <w:rFonts w:cs="Baskerville_A.Z_PS;Times New Roman" w:ascii="Baskerville_A.Z_PS;Times New Roman" w:hAnsi="Baskerville_A.Z_PS;Times New Roman"/>
          <w:sz w:val="20"/>
        </w:rPr>
      </w:r>
    </w:p>
    <w:p>
      <w:pPr>
        <w:pStyle w:val="Normal"/>
        <w:rPr>
          <w:rFonts w:ascii="Baskerville_A.Z_PS;Times New Roman" w:hAnsi="Baskerville_A.Z_PS;Times New Roman" w:cs="Baskerville_A.Z_PS;Times New Roman"/>
          <w:sz w:val="20"/>
        </w:rPr>
      </w:pPr>
      <w:r>
        <w:rPr>
          <w:rFonts w:cs="Baskerville_A.Z_PS;Times New Roman" w:ascii="Baskerville_A.Z_PS;Times New Roman" w:hAnsi="Baskerville_A.Z_PS;Times New Roman"/>
          <w:sz w:val="20"/>
        </w:rPr>
      </w:r>
    </w:p>
    <w:p>
      <w:pPr>
        <w:pStyle w:val="Heading2"/>
        <w:ind w:left="0" w:right="-1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Heading2"/>
        <w:ind w:left="0" w:right="-1" w:hanging="0"/>
        <w:rPr/>
      </w:pP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  <w:u w:val="single"/>
        </w:rPr>
        <w:t xml:space="preserve">09.08.2019  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  1465-п      </w:t>
      </w:r>
      <w:r>
        <w:rPr>
          <w:color w:val="FFFFFF"/>
          <w:u w:val="single"/>
        </w:rPr>
        <w:t>.</w:t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Heading2"/>
        <w:tabs>
          <w:tab w:val="left" w:pos="3402" w:leader="none"/>
          <w:tab w:val="left" w:pos="6379" w:leader="none"/>
          <w:tab w:val="left" w:pos="9071" w:leader="none"/>
        </w:tabs>
        <w:ind w:left="0" w:right="5812" w:hanging="0"/>
        <w:rPr/>
      </w:pPr>
      <w:r>
        <w:rPr>
          <w:b w:val="false"/>
          <w:sz w:val="26"/>
          <w:szCs w:val="26"/>
        </w:rPr>
        <w:t>Об утверждении отчета об исполнении бюджета города  Обнинска за 1 полугодие 2019 год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</w:rPr>
        <w:t xml:space="preserve">В соответствии со статьей 264.2 Бюджетного кодекса Российской Федерации, статьей 12 Положения «О бюджетном процессе в городе Обнинске», утвержденного решением Обнинского городского Собрания от 27.09.2011 г. № 05-24 (в редакции решений городского Собрания от 28.10.2014 № 10-61, от 28.06.2016 № 02-14, от 06.12.2016 № 02-22 и от </w:t>
      </w:r>
      <w:r>
        <w:rPr>
          <w:b w:val="false"/>
          <w:sz w:val="24"/>
          <w:szCs w:val="24"/>
        </w:rPr>
        <w:t xml:space="preserve">24.10.2017 </w:t>
      </w:r>
      <w:r>
        <w:rPr>
          <w:b w:val="false"/>
        </w:rPr>
        <w:t>№ 01-33),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2"/>
        <w:tabs>
          <w:tab w:val="clear" w:pos="3402"/>
          <w:tab w:val="left" w:pos="9071" w:leader="none"/>
          <w:tab w:val="left" w:pos="9214" w:leader="none"/>
        </w:tabs>
        <w:ind w:left="0"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тчет об исполнении бюджета города Обнинска за 1 полугодие 2019 года утвердить  по  доходам  в  сумме 2 027 082 089,11 руб.,  по  расходам  в  сумме                    1 762 909 814,06 руб.,  с  превышением  доходов  над  расходами  в  сумме             264 172 275,05  руб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 Утвердить исполнение доходов бюджета города за 1 полугодие 2019 года по кодам классификации доходов бюджетов согласно приложению № 1 к настоящему постановлению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 Утвердить исполнение расходов бюджета города за 1 полугодие 2019 года по разделам, подразделам классификации расходов бюджетов в ведомственной структуре расходов согласно приложению № 2 к настоящему постановл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szCs w:val="26"/>
        </w:rPr>
        <w:t>4. Утвердить исполнение расходов бюджета города за 1 полугодие 2019 года по разделам, подразделам классификации расходов бюджетов согласно приложению   № 3 к настоящему постановлению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5. Утвердить исполнение расходов бюджета города за 1 полугодие 2019 года по целевым статьям (муниципальным программам и непрограммным направлениям деятельности) согласно приложению № 4 к настоящему постановлению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6. Утвердить исполнение источников финансирования дефицита бюджета города за 1 полугодие 2019 года по кодам классификации источников финансирования дефицитов бюджетов согласно приложению № 5 к настоящему постановлению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7. Направить утвержденный Администрацией города Обнинска отчет об исполнении бюджета города за 1 полугодие 2019 года в Обнинское городское Собрание и Контрольно-счетную палату муниципального образования «Город Обнинск» с пояснительной запиской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 Настоящее постановление вступает в действие с момента подписания и подлежит официальному опубликованию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9. Контроль за выполнением настоящего постановления оставляю за собо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Заместитель главы Администрации города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о экономическому развитию</w:t>
        <w:tab/>
        <w:tab/>
        <w:tab/>
        <w:t xml:space="preserve">   </w:t>
        <w:tab/>
        <w:t xml:space="preserve"> </w:t>
        <w:tab/>
        <w:t xml:space="preserve">                        Г.Е. Ананьев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</w:t>
      </w:r>
      <w:r>
        <w:rPr>
          <w:b w:val="false"/>
          <w:sz w:val="22"/>
          <w:szCs w:val="22"/>
        </w:rPr>
        <w:t>п.п.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55:00Z</dcterms:created>
  <dc:creator>Обнинск</dc:creator>
  <dc:description/>
  <dc:language>en-US</dc:language>
  <cp:lastModifiedBy>User-PC</cp:lastModifiedBy>
  <cp:lastPrinted>2019-08-12T11:34:00Z</cp:lastPrinted>
  <dcterms:modified xsi:type="dcterms:W3CDTF">2019-08-13T06:56:00Z</dcterms:modified>
  <cp:revision>3</cp:revision>
  <dc:subject/>
  <dc:title/>
</cp:coreProperties>
</file>