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>11.06.202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>1459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  <w:tab w:val="left" w:pos="9071" w:leader="none"/>
                    </w:tabs>
                    <w:spacing w:lineRule="auto" w:line="240" w:before="0" w:after="0"/>
                    <w:ind w:right="-1" w:hanging="0"/>
                    <w:jc w:val="both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  <w:t xml:space="preserve">О внесении изменений в постановление Администрации города  Обнинска от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05.2025               № 1352-п «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  <w:t>О проведении электронного аукциона на право  заключения договоров аренды недвижимого имущест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", ст.40 Устава муниципального образования «Город Обн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следующие изменения в Документацию об аукционе на право заключения договоров аренды недвижимого имущества, утвержденную постановлением Администрации города Обнин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8.05.2025   № 1352-п «О проведении электронного аукциона на право  заключения договоров аренды недвижимого имущест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исключить подпункт 5 пункта 12.3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пункте 20.1 слова «не менее пятнадцати дней» заменить словами «не менее двадцати дней»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240"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  <w:tab/>
        <w:t>Управлению имущественных и земельных отношений Администрации города Обнинска: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240" w:before="1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нести изменения в извещение о провед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электронного аукциона на право  заключения договоров аренды недвижимого имущ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изменения даты и времени окончания срока подачи заявок (п.4 извещения), даты и времени начала рассмотрения заявок (п.6 извещения), даты и времени проведения аукциона (п.8 извещ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разместить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ети «Интернет» и на официальном портале Администрации города Обнинс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7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Администрации города                                                                       В.В.Лежнин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1:00Z</dcterms:created>
  <dc:creator>Кужим</dc:creator>
  <dc:description/>
  <cp:keywords/>
  <dc:language>en-US</dc:language>
  <cp:lastModifiedBy>User</cp:lastModifiedBy>
  <dcterms:modified xsi:type="dcterms:W3CDTF">2025-06-11T12:13:00Z</dcterms:modified>
  <cp:revision>4</cp:revision>
  <dc:subject/>
  <dc:title/>
</cp:coreProperties>
</file>