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01.2014    №    14-п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 создании   комиссии  по  реализации </w:t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на  территории  МО  «Город 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рограммы  «Обеспечение  жиль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ых семей» федеральной  цел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Жилище» на 2011-201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реализации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.12.2010 № 1050, подпрограммы обеспечение жильем молодых семей» долгосрочной целевой программы «Стимулирование развития жилищного строительства на территории Калужской области» на 2011 – 2015 годы, утвержденной Постановлением Правительства Калужской области от 22.04.2011 № 226, муниципальной программы муниципального образования «Город Обнинск» «Обеспечением жильем молодых семей», утвержденной постановлением Администрации города Обнинска от 12.12.2013 № 2296-п,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здать комиссию по реализации на территории муниципального образования «Город Обнинск» подпрограммы «Обеспечение жильем молодых семей» федеральной целевой программы «Жилище» на 2011 - 2015 годы»  в составе: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21" w:leader="none"/>
              </w:tabs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Администрации города</w:t>
            </w:r>
          </w:p>
          <w:p>
            <w:pPr>
              <w:pStyle w:val="Normal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 социальным вопросам,   председатель      </w:t>
            </w:r>
          </w:p>
          <w:p>
            <w:pPr>
              <w:pStyle w:val="Normal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миссии;</w:t>
            </w:r>
          </w:p>
          <w:p>
            <w:pPr>
              <w:pStyle w:val="Normal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енрих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начальник         жилищного           отдела  </w:t>
            </w:r>
          </w:p>
          <w:p>
            <w:pPr>
              <w:pStyle w:val="Normal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дминистрации   города,       заместитель </w:t>
            </w:r>
          </w:p>
          <w:p>
            <w:pPr>
              <w:pStyle w:val="Normal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едседателя комиссии;</w:t>
            </w:r>
          </w:p>
          <w:p>
            <w:pPr>
              <w:pStyle w:val="Normal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sz w:val="26"/>
                <w:szCs w:val="26"/>
              </w:rPr>
              <w:t xml:space="preserve">Крашенинникова  </w:t>
            </w:r>
          </w:p>
          <w:p>
            <w:pPr>
              <w:pStyle w:val="Normal"/>
              <w:ind w:right="-59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sz w:val="26"/>
                <w:szCs w:val="26"/>
              </w:rPr>
              <w:t xml:space="preserve">-   главный      специалист         жилищного 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тдела Администрации города, секретарь</w:t>
            </w:r>
          </w:p>
          <w:p>
            <w:pPr>
              <w:pStyle w:val="Normal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комиссии. </w:t>
            </w:r>
          </w:p>
        </w:tc>
      </w:tr>
    </w:tbl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миссии: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962" w:leader="none"/>
        </w:tabs>
        <w:ind w:right="-59" w:hanging="0"/>
        <w:jc w:val="both"/>
        <w:rPr/>
      </w:pPr>
      <w:r>
        <w:rPr>
          <w:sz w:val="26"/>
          <w:szCs w:val="26"/>
        </w:rPr>
        <w:t xml:space="preserve">Самборская </w:t>
        <w:tab/>
        <w:t xml:space="preserve">  -   главный      специалист      жилищного                                                   </w:t>
      </w:r>
    </w:p>
    <w:p>
      <w:pPr>
        <w:pStyle w:val="Normal"/>
        <w:ind w:right="-59" w:hanging="0"/>
        <w:jc w:val="both"/>
        <w:rPr/>
      </w:pPr>
      <w:r>
        <w:rPr>
          <w:sz w:val="26"/>
          <w:szCs w:val="26"/>
        </w:rPr>
        <w:t xml:space="preserve">Елена Васильевна                                             отдела            Администрации        города;  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59" w:hanging="0"/>
        <w:jc w:val="both"/>
        <w:rPr/>
      </w:pPr>
      <w:r>
        <w:rPr>
          <w:sz w:val="26"/>
          <w:szCs w:val="26"/>
        </w:rPr>
        <w:t>Хачикян                                                         -   главный          специалист           правового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right="-59" w:hanging="0"/>
        <w:jc w:val="both"/>
        <w:rPr/>
      </w:pPr>
      <w:r>
        <w:rPr>
          <w:sz w:val="26"/>
          <w:szCs w:val="26"/>
        </w:rPr>
        <w:t>Галина Павловна                                               управления      Администрации     города;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>Кособокова                                                    -   главный        специалист          жилищного</w:t>
      </w:r>
    </w:p>
    <w:p>
      <w:pPr>
        <w:pStyle w:val="Normal"/>
        <w:tabs>
          <w:tab w:val="clear" w:pos="720"/>
          <w:tab w:val="left" w:pos="4962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талья Алексеевна                                          отдела             Администрации       города.                                                                   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Утвердить Положение о комиссии по реализации на территории муниципального образования «Город Обнинск» подпрограммы «Обеспечение жильем молодых семей» федеральной целевой программы «Жилище» на 2011 - 2015 годы.      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9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Постановление Администрации г. Обнинска от 09.06.2011 № 871-п «О  создании   комиссии  по  реализации на  территории  МО  «Город  Обнинск» подпрограммы  «Обеспечение  жильем молодых семей» федеральной  целевой программы «Жилище» на 2011-2015 годы»  считать утратившим  силу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60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right="-5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                                                                          А.А. Авдеев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59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2"/>
        </w:rPr>
        <w:t>Приложение к постановлению</w:t>
      </w:r>
    </w:p>
    <w:p>
      <w:pPr>
        <w:pStyle w:val="Normal"/>
        <w:ind w:right="-59" w:hanging="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2"/>
        </w:rPr>
        <w:t xml:space="preserve">Администрации города </w:t>
      </w:r>
    </w:p>
    <w:p>
      <w:pPr>
        <w:pStyle w:val="Normal"/>
        <w:ind w:right="-59" w:hanging="0"/>
        <w:jc w:val="both"/>
        <w:rPr>
          <w:szCs w:val="22"/>
          <w:u w:val="single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2"/>
          <w:u w:val="single"/>
        </w:rPr>
        <w:t xml:space="preserve">№ </w:t>
      </w:r>
      <w:r>
        <w:rPr>
          <w:szCs w:val="22"/>
          <w:u w:val="single"/>
        </w:rPr>
        <w:t>14-п  от  15.01.2014</w:t>
      </w:r>
    </w:p>
    <w:p>
      <w:pPr>
        <w:pStyle w:val="Normal"/>
        <w:ind w:right="-59" w:hanging="0"/>
        <w:jc w:val="both"/>
        <w:rPr/>
      </w:pPr>
      <w:r>
        <w:rPr>
          <w:szCs w:val="22"/>
        </w:rPr>
        <w:t xml:space="preserve">                                                                                        </w:t>
      </w:r>
    </w:p>
    <w:p>
      <w:pPr>
        <w:pStyle w:val="Normal"/>
        <w:ind w:right="-5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миссии по обеспечению реализации</w:t>
      </w:r>
    </w:p>
    <w:p>
      <w:pPr>
        <w:pStyle w:val="Normal"/>
        <w:ind w:right="-59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ind w:right="-5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Обеспечение жильем молодых семей» федеральной целевой</w:t>
      </w:r>
    </w:p>
    <w:p>
      <w:pPr>
        <w:pStyle w:val="Normal"/>
        <w:ind w:right="-5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«Жилище» на 2011 – 2015 годы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5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стоящее Положение разработано в целях реализации подпрограммы «Обеспечение жильем молодых семей» федеральной целевой программы «Жилище» на 2011 – 2015 годы (далее –  подпрограмма), подпрограммы «Обеспечение жильем молодых семей» долгосрочной целевой программы «Стимулирование развития жилищного строительства на территории Калужской области» на 2011 – 2015 годы (далее – областная подпрограмма), муниципальной программы муниципального образования «Город Обнинск» «Обеспечением жильем молодых семей» (далее – муниципальная программа). 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бщие положения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 Комиссия по обеспечению реализации на территории муниципального образования «Город Обнинск» подпрограммы «Обеспечение жильем молодых семей» федеральной целевой программы «Жилище» на 2011 – 2015 годы (далее – Комиссия) создана в целях реализации  подпрограммы, областной подпрограммы и муниципальной программы.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Комиссия действует на постоянной основе. Порядок деятельности Комиссии определяется  настоящим Положением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В своей деятельности Комиссия руководствуется нормативными правовыми актами Российской Федерации, а также настоящим Положением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сновные задачи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Рассмотрение заявлений молодых семей, изъявивших желание принять участие в подпрограмме.</w:t>
      </w:r>
    </w:p>
    <w:p>
      <w:pPr>
        <w:pStyle w:val="Normal"/>
        <w:ind w:right="-5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Принятие решений о признании (отказе в признании)  молодых семей участниками подпрограммы, об исключении молодых семей из числа участников подпрограммы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Разрешение сложных вопросов, возникших в ходе реализации подпрограммы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Состав Комиссии: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    Председатель – заместитель главы Администрации города.</w:t>
      </w:r>
    </w:p>
    <w:p>
      <w:pPr>
        <w:pStyle w:val="Normal"/>
        <w:numPr>
          <w:ilvl w:val="1"/>
          <w:numId w:val="4"/>
        </w:numPr>
        <w:ind w:left="1350" w:right="-59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начальник жилищного отдела Администрации города.</w:t>
      </w:r>
    </w:p>
    <w:p>
      <w:pPr>
        <w:pStyle w:val="Normal"/>
        <w:numPr>
          <w:ilvl w:val="1"/>
          <w:numId w:val="2"/>
        </w:numPr>
        <w:ind w:left="1350" w:right="-59" w:hanging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.</w:t>
      </w:r>
    </w:p>
    <w:p>
      <w:pPr>
        <w:pStyle w:val="Normal"/>
        <w:numPr>
          <w:ilvl w:val="1"/>
          <w:numId w:val="2"/>
        </w:numPr>
        <w:ind w:left="1350" w:right="-59" w:hanging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.</w:t>
      </w:r>
    </w:p>
    <w:p>
      <w:pPr>
        <w:pStyle w:val="Normal"/>
        <w:numPr>
          <w:ilvl w:val="1"/>
          <w:numId w:val="2"/>
        </w:numPr>
        <w:ind w:left="1350" w:right="-5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6 человек.    </w:t>
      </w:r>
    </w:p>
    <w:p>
      <w:pPr>
        <w:pStyle w:val="Normal"/>
        <w:numPr>
          <w:ilvl w:val="1"/>
          <w:numId w:val="2"/>
        </w:numPr>
        <w:ind w:left="1350" w:right="-59" w:hanging="72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остановлением главы Администрации города.</w:t>
      </w:r>
    </w:p>
    <w:p>
      <w:pPr>
        <w:pStyle w:val="Normal"/>
        <w:ind w:left="480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>4. Регламент работы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Комиссия рассматривает все вопросы по реализации подпрограммы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Заседания Комиссии проводятся по мере поступления заявлений молодых семей и возникающих  вопросов по реализации подпрограммы, но не реже 1 раза в месяц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3. Секретарь Комиссии не позднее, чем за 3 дня уведомляет членов Комиссии  о заседан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4. Заседание Комиссии правомочно при наличии более половины ее членов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5. Решения Комиссии принимаются большинством голосов от присутствующих ее членов, оформляются протоколом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окол заседания оформляется секретарем и подписывается председателем Комиссии (или его заместителем в отсутствии председателя) и секретарем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есогласии с принятым решением член Комиссии вправе изложить свое особое мнение, которое отражается в протоколе. 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 Комиссии может быть обжаловано в суде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6.  Председатель Комиссии: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работой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исполнение решений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7. Заместитель председателя Комиссии: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председателю Комиссии в исполнении им своих полномочий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выполняет его функц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8. Секретарь комиссии: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заседаний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необходимые меры по организации работы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овестку дня  заседания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Комиссии о заседании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 протокол заседания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отсутствии секретаря его обязанности исполняет назначенный председателем член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Изменения и дополнения в настоящее Положение, изменение состава Комиссии утверждаются постановлением главы Администрации города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 xml:space="preserve"> 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3:00Z</dcterms:created>
  <dc:creator>наукоград</dc:creator>
  <dc:description/>
  <cp:keywords/>
  <dc:language>en-US</dc:language>
  <cp:lastModifiedBy>User</cp:lastModifiedBy>
  <cp:lastPrinted>2014-01-10T13:22:00Z</cp:lastPrinted>
  <dcterms:modified xsi:type="dcterms:W3CDTF">2014-12-16T08:00:00Z</dcterms:modified>
  <cp:revision>14</cp:revision>
  <dc:subject/>
  <dc:title/>
</cp:coreProperties>
</file>