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13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4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7-13T09:10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