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/>
      </w:pPr>
      <w:r>
        <w:rPr/>
        <w:drawing>
          <wp:inline distT="0" distB="0" distL="0" distR="0">
            <wp:extent cx="80137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194" r="-22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49080" cy="1791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6278" t="-219104" r="-316278" b="-21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9080" cy="179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22860</wp:posOffset>
                </wp:positionV>
                <wp:extent cx="182499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4.2pt;mso-wrap-distance-left:9.05pt;mso-wrap-distance-right:9.05pt;mso-wrap-distance-top:0pt;mso-wrap-distance-bottom:0pt;margin-top:1.8pt;mso-position-vertical-relative:text;margin-left:319.2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jc w:val="center"/>
        <w:rPr>
          <w:sz w:val="32"/>
        </w:rPr>
      </w:pPr>
      <w:r>
        <w:rPr/>
        <w:drawing>
          <wp:inline distT="0" distB="0" distL="0" distR="0">
            <wp:extent cx="21849080" cy="1791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6278" t="-219104" r="-316278" b="-21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9080" cy="179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49080" cy="1791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6278" t="-219104" r="-316278" b="-21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9080" cy="179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49080" cy="1791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6278" t="-219104" r="-316278" b="-21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9080" cy="179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49080" cy="1791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6278" t="-219104" r="-316278" b="-21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9080" cy="179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49080" cy="1791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6278" t="-219104" r="-316278" b="-21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9080" cy="179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49080" cy="1791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6278" t="-219104" r="-316278" b="-21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9080" cy="179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left="0" w:right="-1" w:hanging="0"/>
        <w:jc w:val="left"/>
        <w:rPr/>
      </w:pPr>
      <w:r>
        <w:rPr>
          <w:b w:val="false"/>
          <w:sz w:val="25"/>
          <w:szCs w:val="25"/>
          <w:u w:val="single"/>
        </w:rPr>
        <w:t xml:space="preserve">                                   </w:t>
      </w:r>
      <w:r>
        <w:rPr>
          <w:b w:val="false"/>
          <w:color w:val="FFFFFF"/>
          <w:sz w:val="25"/>
          <w:szCs w:val="25"/>
          <w:u w:val="single"/>
        </w:rPr>
        <w:t>.</w:t>
      </w:r>
      <w:r>
        <w:rPr>
          <w:b w:val="false"/>
          <w:sz w:val="25"/>
          <w:szCs w:val="25"/>
        </w:rPr>
        <w:t xml:space="preserve">№ </w:t>
      </w:r>
      <w:r>
        <w:rPr>
          <w:b w:val="false"/>
          <w:sz w:val="25"/>
          <w:szCs w:val="25"/>
          <w:u w:val="single"/>
        </w:rPr>
        <w:t xml:space="preserve">                                         </w:t>
      </w:r>
    </w:p>
    <w:p>
      <w:pPr>
        <w:pStyle w:val="Heading2"/>
        <w:tabs>
          <w:tab w:val="clear" w:pos="9071"/>
          <w:tab w:val="left" w:pos="1440" w:leader="none"/>
          <w:tab w:val="left" w:pos="3402" w:leader="none"/>
          <w:tab w:val="left" w:pos="5550" w:leader="none"/>
        </w:tabs>
        <w:ind w:left="0" w:right="4535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 внесении изменений в постановление Администрации города Обнинска от 25.07.2014 № 1377-п «Об утверждении тарифов на услуги МП «ОПАТП» по перевозкам пассажиров и багажа транспортными средствами категории «М2» и «М3» на городских регулярных маршрутах»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b w:val="false"/>
          <w:color w:val="000000"/>
          <w:szCs w:val="26"/>
        </w:rPr>
        <w:t xml:space="preserve">В соответствии с пп. 7 п. 1 ст. 16, пп. 4 п. 1 ст. 17 Федерального закона от 06.10.2003 № 131-ФЗ «Об общих принципах организации местного самоуправления в Российской Федерации», приказом министерства конкурентной политики Калужской области от 16.09.2019 № 73-РК «Об установлении регулируемых тарифов на перевозки по муниципальным маршрутам регулярных перевозок пассажиров и багажа автомобильным транспортном в городском сообщении на территории городского округа «Город Обнинск», с учетом инфляционных процессов, а также в целях социальной поддержки отдельных категорий граждан города Обнинска и на  основании  </w:t>
      </w:r>
      <w:r>
        <w:rPr>
          <w:b w:val="false"/>
          <w:color w:val="00000A"/>
          <w:kern w:val="2"/>
          <w:szCs w:val="26"/>
          <w:shd w:fill="FFFFFF" w:val="clear"/>
          <w:lang w:eastAsia="ru-RU"/>
        </w:rPr>
        <w:t>письма  прокуратуры  города  Обнинска  от __________  № __________,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Внести в постановление Администрации города Обнинска от 25.07.2014 № 1377-п «Об утверждении тарифов на услуги МП «ОПАТП» по перевозкам пассажиров и багажа транспортными средствами категории «М2» и «М3» на городских регулярных маршрутах» (далее - Постановление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1.1. В наименовании Постановления слова: «на городских регулярных муниципальных маршрутах» заменить словами: «по муниципальным маршрутам регулярных перевозок».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/>
      </w:pPr>
      <w:r>
        <w:rPr>
          <w:b w:val="false"/>
          <w:color w:val="000000"/>
          <w:szCs w:val="26"/>
          <w:lang w:eastAsia="ru-RU"/>
        </w:rPr>
        <w:t>1.2. В преамбуле Постановления слова: «</w:t>
      </w:r>
      <w:r>
        <w:rPr>
          <w:b w:val="false"/>
          <w:szCs w:val="26"/>
        </w:rPr>
        <w:t xml:space="preserve">во исполнение </w:t>
      </w:r>
      <w:r>
        <w:rPr>
          <w:b w:val="false"/>
          <w:color w:val="000000"/>
          <w:szCs w:val="26"/>
        </w:rPr>
        <w:t>постановления</w:t>
      </w:r>
      <w:r>
        <w:rPr>
          <w:b w:val="false"/>
          <w:szCs w:val="26"/>
        </w:rPr>
        <w:t xml:space="preserve"> министерства тарифного регулирования Калужской области от 15 июля 2014 года N 84-эк "Об утверждении тарифов на услуги по перевозке пассажиров и багажа автомобильным транспортом в городском сообщении", а также на основании обращения муниципального предприятия "Обнинское пассажирское автотранспортное предприятие"» заменить словами: «</w:t>
      </w:r>
      <w:r>
        <w:rPr>
          <w:b w:val="false"/>
          <w:color w:val="000000"/>
          <w:szCs w:val="26"/>
          <w:lang w:eastAsia="ru-RU"/>
        </w:rPr>
        <w:t>приказом министерства конкурентной политики Калужской области от 16.09.2019 № 73-РК «Об установлении регулируемых тарифов на перевозки по муниципальным маршрутам регулярных перевозок пассажиров и багажа автомобильным транспортном в городском сообщении на территории городского округа «Город Обнинск», а также в целях социальной поддержки отдельных категорий граждан города Обнинска,</w:t>
      </w:r>
      <w:r>
        <w:rPr>
          <w:b w:val="false"/>
          <w:color w:val="00000A"/>
          <w:kern w:val="2"/>
          <w:szCs w:val="26"/>
          <w:shd w:fill="FFFFFF" w:val="clear"/>
          <w:lang w:eastAsia="ru-RU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/>
      </w:pPr>
      <w:r>
        <w:rPr>
          <w:b w:val="false"/>
          <w:color w:val="000000"/>
          <w:szCs w:val="26"/>
        </w:rPr>
        <w:t xml:space="preserve">1.3. Пункт 1 Постановления </w:t>
      </w:r>
      <w:r>
        <w:rPr>
          <w:b w:val="false"/>
          <w:color w:val="000000"/>
          <w:szCs w:val="26"/>
          <w:lang w:eastAsia="ru-RU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«1. Установить тарифы на услуги муниципального предприятия «Обнинское пассажирское автотранспортное предприятие» (далее - МП «ОПАТП») по перевозке по муниципальным маршрутам регулярных перевозок пассажиров и багажа транспортными средствами категории «М2» и «М3» в следующих размерах: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1.1. За проезд одного пассажира по муниципальным маршрутам регулярных перевозок транспортными средствами категории «М2» и «М3» - 20 рублей за одну поездку.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1.2. За провоз каждого места багажа — в размере стоимости проезда одного пассажира.».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1.4. В пункте 2 Постановления слова: «на городских регулярных маршрутах» заменить словами: «по муниципальным маршрутам регулярных перевозок».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1.5. Пункт 2 Постановления дополнить дефисо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/>
      </w:pPr>
      <w:r>
        <w:rPr>
          <w:b w:val="false"/>
          <w:color w:val="000000"/>
          <w:szCs w:val="26"/>
          <w:lang w:eastAsia="ru-RU"/>
        </w:rPr>
        <w:t xml:space="preserve">«- </w:t>
      </w:r>
      <w:r>
        <w:rPr>
          <w:b w:val="false"/>
          <w:color w:val="000000"/>
          <w:szCs w:val="26"/>
          <w:highlight w:val="white"/>
          <w:lang w:eastAsia="ru-RU"/>
        </w:rPr>
        <w:t xml:space="preserve">для граждан, достигших возраста, дающего право на получение государственной пенсии по старости, не относящимся к категориям граждан, указанным в приложении к постановлению Правительства Калужской области от 24.03.2005 № 75 «О введении на территории Калужской области для отдельных категорий граждан единого социального проездного билета для проезда на городских, пригородных маршрутах и маршрутах, связанных с выполнением государственного заказа» (серия АП) </w:t>
      </w:r>
      <w:r>
        <w:rPr>
          <w:b w:val="false"/>
          <w:color w:val="000000"/>
          <w:szCs w:val="26"/>
          <w:lang w:eastAsia="ru-RU"/>
        </w:rPr>
        <w:t>- 200 рублей (на 1 месяц).».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1.6. Пункт 3 Постановления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«3. Муниципальному предприятию «Обнинское пассажирское автотранспортное предприятие» заказать необходимое количество бланков проездных билетов.».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/>
      </w:pPr>
      <w:r>
        <w:rPr>
          <w:b w:val="false"/>
          <w:color w:val="000000"/>
          <w:szCs w:val="26"/>
          <w:lang w:eastAsia="ru-RU"/>
        </w:rPr>
        <w:t>2. Настоящее постановление вступает в силу со дня, следующего за днем  его официального опубликования и действует до момента заключения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в соответствии с Ф</w:t>
      </w: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>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 w:val="false"/>
          <w:color w:val="000000"/>
          <w:szCs w:val="26"/>
          <w:lang w:eastAsia="ru-RU"/>
        </w:rPr>
        <w:t xml:space="preserve">.  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города по экономическому развитию Г.Е.Ананьева.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Глава Администрации города                                                                             В.В.Шапша</w:t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  <w:t>СОГЛАСОВАНО:</w:t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095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-171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ind w:right="83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 вопросам управления делами</w:t>
            </w:r>
          </w:p>
          <w:p>
            <w:pPr>
              <w:pStyle w:val="Normal"/>
              <w:ind w:right="83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  <w:p>
            <w:pPr>
              <w:pStyle w:val="Normal"/>
              <w:ind w:right="-171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.С.Башкатова</w:t>
            </w:r>
          </w:p>
          <w:p>
            <w:pPr>
              <w:pStyle w:val="Normal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71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главы Администрации города по экономическому развитию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  <w:p>
            <w:pPr>
              <w:pStyle w:val="Normal"/>
              <w:ind w:right="-171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.Е.Ананьев</w:t>
            </w:r>
          </w:p>
          <w:p>
            <w:pPr>
              <w:pStyle w:val="Normal"/>
              <w:ind w:right="-171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Начальник Правового управления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  <w:p>
            <w:pPr>
              <w:pStyle w:val="Normal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С.А.Помещикова</w:t>
            </w:r>
          </w:p>
          <w:p>
            <w:pPr>
              <w:pStyle w:val="Normal"/>
              <w:ind w:right="-171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71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Начальник Управления потребительского рынка, транспорта и связи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ind w:right="-171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.В.Еремина</w:t>
            </w:r>
          </w:p>
        </w:tc>
      </w:tr>
    </w:tbl>
    <w:p>
      <w:pPr>
        <w:pStyle w:val="Normal"/>
        <w:ind w:right="-171" w:hanging="0"/>
        <w:rPr/>
      </w:pPr>
      <w:r>
        <w:rPr/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. Марченко В.В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ел. 396-21-20</w:t>
      </w:r>
    </w:p>
    <w:p>
      <w:pPr>
        <w:pStyle w:val="Normal"/>
        <w:ind w:right="-171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171" w:hanging="0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Normal"/>
        <w:ind w:right="-171" w:hanging="0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Normal"/>
        <w:ind w:right="-171" w:hanging="0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ылка: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4 экз. – в дело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 экз. – Управление потребительского рынка, транспорта и связи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 экз. – Правовое управление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 экз. – СМИ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риказом министерства конкурентной политики Калужской области от 16.09.2019 № 73-РК «Об установлении регулируемых тарифов на перевозки по муниципальным маршрутам регулярных перевозок пассажиров и багажа автомобильным транспортном в городском сообщении на территории городского округа «Город Обнинск» регулируемый  тариф на перевозки по муниципальным маршрутам регулярных перевозок пассажиров и багажа автомобильным транспортом в городском сообщении на территории городского округа «Город Обнинск» (далее-тариф) установлен в размере не более 22 рублей за 1 поездку и за провоз каждого места багажа в размере стоимости проезда одного пассажира.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4"/>
          <w:szCs w:val="24"/>
          <w:lang w:eastAsia="ru-RU"/>
        </w:rPr>
        <w:t>Тариф (стоимость проезда) на услуги МП «ОПАТП» по перевозке пассажиров и багажа транспортными средствами категории «М2» и «М3 на городских регулярных маршрутах</w:t>
      </w:r>
      <w:r>
        <w:rPr>
          <w:b w:val="false"/>
          <w:color w:val="000000"/>
          <w:sz w:val="24"/>
          <w:szCs w:val="24"/>
        </w:rPr>
        <w:t xml:space="preserve"> не повышался с июля 2014 года и в настоящее время в соответствии с постановлением Администрации города Обнинска от 25.07.2014 № 1377-п «Об утверждении тарифов на услуги МП «ОПАТП» по перевозкам пассажиров и багажа транспортными средствами категории «М2» и «М3» на городских регулярных маршрутах» составляет 16 рублей за 1 поездку. </w:t>
      </w:r>
    </w:p>
    <w:p>
      <w:pPr>
        <w:pStyle w:val="Normal"/>
        <w:ind w:firstLine="85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ей города Обнинска был произведен расчет нового тарифа (стоимости проезда) исходя из уровня инфляции за период с 2015 по 2018 годы (годовой уровень инфляции по данным Росстата). За период с 2015 до 2018 года инфляция составила 127,2 %, а именно:</w:t>
      </w:r>
    </w:p>
    <w:p>
      <w:pPr>
        <w:pStyle w:val="Normal"/>
        <w:ind w:firstLine="85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015 г. - 112,9, 2016 г. - 105,4, 2017 г. - 102,5, 2018 г. - 104,3. На этом основании стоимость проезда одного пассажира составляет: 1,129*1,054*1,025*1,043=1,272*16 = 20,354 рублей.</w:t>
      </w:r>
    </w:p>
    <w:p>
      <w:pPr>
        <w:pStyle w:val="Normal"/>
        <w:ind w:firstLine="85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ост размера платы за проезд составит 25%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 xml:space="preserve">Администрацией города Обнинска в соответствии со ст. 17 Федерального закона от 06.10.2003 № 131-ФЗ «Об общих принципах организации местного самоуправления в Российской Федерации», с учетом указанных выше инфляционных процессов, с одной стороны, и с целью недопущения резкого повышения тарифа на муниципальном транспорте МП «ОПАТП» и социальной поддержки отдельных категорий граждан города Обнинска, пользующихся услугами муниципального предприятия, с другой стороны, предлагается внесение изменений в </w:t>
      </w:r>
      <w:r>
        <w:rPr>
          <w:b w:val="false"/>
          <w:color w:val="000000"/>
          <w:sz w:val="24"/>
          <w:szCs w:val="24"/>
          <w:lang w:eastAsia="ru-RU"/>
        </w:rPr>
        <w:t>постановление Администрации города Обнинска от 25.07.2014 № 1377-п «Об утверждении тарифов на услуги МП «ОПАТП» по перевозкам пассажиров и багажа транспортными средствами категории «М2» и «М3» на городских регулярных маршрутах» а именно: установить тариф за проезд одного пассажира по муниципальным маршрутам регулярных перевозок транспортными средствами категории «М2» и «М3» в размере 20 рублей за одну поездку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Указанный тариф будет действовать до момента заключения МП «ОПАТП»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о итогам проведенных конкурентных процедур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роме того, в соответствие с федеральным законодательством приводится используемая в постановлении терминология.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hyperlink r:id="rId10">
        <w:r>
          <w:rPr>
            <w:b w:val="false"/>
            <w:sz w:val="22"/>
            <w:szCs w:val="22"/>
          </w:rPr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;MS Gothic"/>
      <w:color w:val="auto"/>
      <w:sz w:val="24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consultantplus://offline/ref=617B94BCF2BE6A9C10AF62083F4F4C1E16AEE4D3366BD4CEB5C37643AFC677C4A633C1C11F5630C37C8CE6445D09E846U33F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2:00Z</dcterms:created>
  <dc:creator>Администратор</dc:creator>
  <dc:description/>
  <dc:language>en-US</dc:language>
  <cp:lastModifiedBy>User-PC</cp:lastModifiedBy>
  <cp:lastPrinted>2019-10-18T14:35:00Z</cp:lastPrinted>
  <dcterms:modified xsi:type="dcterms:W3CDTF">2019-10-24T11:02:00Z</dcterms:modified>
  <cp:revision>2</cp:revision>
  <dc:subject/>
  <dc:title>Постановление Администрации г. Обнинска от 25.07.2014 N 1377-п"Об утверждении тарифов на услуги МП "ОПАТП" по перевозкам пассажиров и багажа транспортными средствами категории "М2" и "М3" на городских регулярных муниципальных маршрута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