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427" w:hanging="0"/>
        <w:rPr>
          <w:sz w:val="16"/>
          <w:szCs w:val="16"/>
        </w:rPr>
      </w:pPr>
      <w:r>
        <w:rPr>
          <w:rFonts w:cs="Times New Roman"/>
          <w:bCs/>
        </w:rPr>
        <w:tab/>
        <w:tab/>
      </w:r>
      <w:r>
        <w:rPr/>
        <w:t xml:space="preserve">                                                                       </w:t>
      </w:r>
    </w:p>
    <w:p>
      <w:pPr>
        <w:pStyle w:val="Normal"/>
        <w:autoSpaceDE w:val="false"/>
        <w:ind w:right="-568" w:firstLine="54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right="-568"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right="-568" w:firstLine="54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Администрации г. Обнинска</w:t>
      </w:r>
    </w:p>
    <w:p>
      <w:pPr>
        <w:pStyle w:val="Normal"/>
        <w:autoSpaceDE w:val="false"/>
        <w:ind w:right="-568" w:firstLine="54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u w:val="single"/>
        </w:rPr>
        <w:t>24.08.2017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368-п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>
          <w:rFonts w:eastAsia="Arial" w:cs="Times New Roman"/>
          <w:bCs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</w:r>
    </w:p>
    <w:p>
      <w:pPr>
        <w:pStyle w:val="Normal"/>
        <w:autoSpaceDE w:val="false"/>
        <w:ind w:left="567" w:right="-568" w:hanging="0"/>
        <w:jc w:val="center"/>
        <w:rPr>
          <w:rFonts w:eastAsia="Arial" w:cs="Times New Roman"/>
          <w:bCs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bCs/>
          <w:sz w:val="26"/>
          <w:szCs w:val="26"/>
        </w:rPr>
        <w:t>об особенностях подачи и рассмотрения жалоб на решения и действия (бездействие) Администрации города Обнинска, ее должностных лиц, муниципальных служащих при предоставлении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1.1. Настоящее Положение разработан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), статьей 16 Федерального закона от 06.10.2003 № 131-ФЗ «Об общих принципах организации местного самоуправления в Российской Федерации», статьями 8, 32, 34 Устава муниципального образования «Город Обнинск» и устанавливает особенности подачи и рассмотрения жалоб на решения и действия (бездействие) Администрации города Обнинска (далее – Администрация), ее должностных лиц, муниципальных служащих при предоставлении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left="567" w:right="-568" w:firstLine="709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" w:cs="Times New Roman"/>
          <w:sz w:val="26"/>
          <w:szCs w:val="26"/>
        </w:rPr>
        <w:t xml:space="preserve">1.2. Понятия, содержащиеся в настоящем Положении,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используются в значениях, указанных в Федеральном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lang w:eastAsia="ru-RU" w:bidi="ar-SA"/>
          </w:rPr>
          <w:t>законе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left="567" w:right="-568" w:hanging="0"/>
        <w:jc w:val="both"/>
        <w:rPr>
          <w:rFonts w:eastAsia="Arial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left="567" w:right="-568" w:hanging="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2. Особенности подачи и рассмотрения жалоб на решения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>и действия (бездействие) Администрации, ее структурных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 xml:space="preserve">подразделений, предоставляющих государственные и 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rFonts w:eastAsia="Arial" w:cs="Times New Roman"/>
          <w:sz w:val="26"/>
          <w:szCs w:val="26"/>
        </w:rPr>
        <w:t>муниципальные услуги, ее должностных лиц и муниципальных служащих</w:t>
      </w:r>
    </w:p>
    <w:p>
      <w:pPr>
        <w:pStyle w:val="Normal"/>
        <w:autoSpaceDE w:val="false"/>
        <w:ind w:left="567" w:right="-568" w:hanging="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информационного портала Администрации: </w:t>
      </w:r>
      <w:r>
        <w:rPr>
          <w:rFonts w:eastAsia="Arial" w:cs="Times New Roman"/>
          <w:sz w:val="26"/>
          <w:szCs w:val="26"/>
          <w:lang w:val="en-US"/>
        </w:rPr>
        <w:t>admobninsk</w:t>
      </w:r>
      <w:r>
        <w:rPr>
          <w:rFonts w:eastAsia="Arial" w:cs="Times New Roman"/>
          <w:sz w:val="26"/>
          <w:szCs w:val="26"/>
        </w:rPr>
        <w:t>.</w:t>
      </w:r>
      <w:r>
        <w:rPr>
          <w:rFonts w:eastAsia="Arial" w:cs="Times New Roman"/>
          <w:sz w:val="26"/>
          <w:szCs w:val="26"/>
          <w:lang w:val="en-US"/>
        </w:rPr>
        <w:t>ru</w:t>
      </w:r>
      <w:r>
        <w:rPr>
          <w:rFonts w:eastAsia="Arial" w:cs="Times New Roman"/>
          <w:sz w:val="26"/>
          <w:szCs w:val="26"/>
        </w:rPr>
        <w:t xml:space="preserve"> (далее – портал), единого портала государственных и муниципальных услуг либо регионального портала государственных и муниципальных услуг (при наличии соответствующей технической возможности) или через электронную почту главы Администрации: </w:t>
      </w:r>
      <w:r>
        <w:rPr>
          <w:rFonts w:eastAsia="Arial" w:cs="Times New Roman"/>
          <w:sz w:val="26"/>
          <w:szCs w:val="26"/>
          <w:lang w:val="en-US"/>
        </w:rPr>
        <w:t>mer</w:t>
      </w:r>
      <w:r>
        <w:rPr>
          <w:rFonts w:eastAsia="Arial" w:cs="Times New Roman"/>
          <w:sz w:val="26"/>
          <w:szCs w:val="26"/>
        </w:rPr>
        <w:t>@</w:t>
      </w:r>
      <w:r>
        <w:rPr>
          <w:rFonts w:eastAsia="Arial" w:cs="Times New Roman"/>
          <w:sz w:val="26"/>
          <w:szCs w:val="26"/>
          <w:lang w:val="en-US"/>
        </w:rPr>
        <w:t>admobninsk</w:t>
      </w:r>
      <w:r>
        <w:rPr>
          <w:rFonts w:eastAsia="Arial" w:cs="Times New Roman"/>
          <w:sz w:val="26"/>
          <w:szCs w:val="26"/>
        </w:rPr>
        <w:t>.</w:t>
      </w:r>
      <w:r>
        <w:rPr>
          <w:rFonts w:eastAsia="Arial" w:cs="Times New Roman"/>
          <w:sz w:val="26"/>
          <w:szCs w:val="26"/>
          <w:lang w:val="en-US"/>
        </w:rPr>
        <w:t>ru</w:t>
      </w:r>
      <w:r>
        <w:rPr>
          <w:rFonts w:eastAsia="Arial" w:cs="Times New Roman"/>
          <w:sz w:val="26"/>
          <w:szCs w:val="26"/>
        </w:rPr>
        <w:t xml:space="preserve">, а также может быть принята при личном приеме должностным лицом Администрации заявителя в рабочие дни с понедельника по четверг с 08.00 до 17.15, пятница с 08.00 до 16.00 (обед с 13.00 до 14.00). Подача жалоб с использованием информационно-телекоммуникационной сети «Интернет», портала, единого портала государственных и муниципальных услуг либо регионального портала государственных и муниципальных услуг (при наличии соответствующей технической возможности) или через электронную почту главы Администрации: </w:t>
      </w:r>
      <w:hyperlink r:id="rId3"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mer</w:t>
        </w:r>
        <w:r>
          <w:rPr>
            <w:rStyle w:val="InternetLink"/>
            <w:rFonts w:eastAsia="Arial" w:cs="Times New Roman"/>
            <w:sz w:val="26"/>
            <w:szCs w:val="26"/>
            <w:lang w:val="ru-RU" w:eastAsia="hi-IN" w:bidi="hi-IN"/>
          </w:rPr>
          <w:t>@</w:t>
        </w:r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admobninsk</w:t>
        </w:r>
        <w:r>
          <w:rPr>
            <w:rStyle w:val="InternetLink"/>
            <w:rFonts w:eastAsia="Arial" w:cs="Times New Roman"/>
            <w:sz w:val="26"/>
            <w:szCs w:val="26"/>
            <w:lang w:val="ru-RU" w:eastAsia="hi-IN" w:bidi="hi-IN"/>
          </w:rPr>
          <w:t>.</w:t>
        </w:r>
        <w:r>
          <w:rPr>
            <w:rStyle w:val="InternetLink"/>
            <w:rFonts w:eastAsia="Arial" w:cs="Times New Roman"/>
            <w:sz w:val="26"/>
            <w:szCs w:val="26"/>
            <w:lang w:val="en-US" w:eastAsia="hi-IN" w:bidi="hi-IN"/>
          </w:rPr>
          <w:t>ru</w:t>
        </w:r>
      </w:hyperlink>
      <w:r>
        <w:rPr>
          <w:rFonts w:eastAsia="Arial" w:cs="Times New Roman"/>
          <w:sz w:val="26"/>
          <w:szCs w:val="26"/>
        </w:rPr>
        <w:t xml:space="preserve"> может быть осуществлена круглосуточно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При подаче жалобы в электронном виде документы, указанные в пункте 2.5.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При поступлении жалобы в многофункциональный центр, ее передача в Администрацию осуществляется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 случае подачи жалобы при личном приеме должностного лица Администрации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2. Заявитель может обратиться с жалобой, в том числе, в следующих случаях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б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в) требование представления заявителем документов, не предусмотренных законодательством для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г) отказ в приеме документов, представление которых предусмотрено законодательством для предоставления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д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е) требование внесения заявителем при предоставлении государственной или муниципальной услуги платы, не предусмотренной законодательством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ж) отказ органа, предоставляющего государственную или муниципальную услугу, его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3. Жалобы регистрируются в общем отделе Администрации в день поступления и передаются на рассмотрение главе Администрации, а при его отсутствии по основаниям, предусмотренным действующим законодательством – заместителю главы Администрации, в подчинении которого находится соответствующее подразделение Администрации, непосредственно участвующее в представлении государственной или муниципальной услуг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 xml:space="preserve">Жалобы на решения, принятые главой Администрации, его действия (бездействие), подаются в вышестоящий орган – соответствующее министерство Калужской области согласно предмету государственной или муниципальной услуги.  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4. Жалоба должна содержать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наименование органа, предоставляющего государственную или муниципальную услугу, фамилию, имя, отчество (последнее - при наличии) должностного лица органа, предоставляющего государственную или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или муниципальную услугу, фамилию, имя, отчество (последнее - при наличии) должностного лица органа, предоставляющего государственную или муниципальную услугу, либо муниципального служащего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или муниципальную услугу, должностного лица органа, предоставляющего государственную или муниципальную услугу, либо муниципального служащего. 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6. Жалоба на решения и действия (бездействие) Администрации, ее должностного лица либо муниципальных служащих рассматривается в следующем порядке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в течение 15 (пятнадцати) рабочих дней с момента регистрации жалобы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) в течение 5 (пяти) рабочих дней с момента регистрации в случае отказа органа, предоставляющего государственную или муниципальную услугу, должностного лица органа, предоставляющего государственную или муниципальную услугу, либо муниципального служащего в принятии документов у заявителя или исправлении допущенной ошибки (опечатки), а также нарушения сроков исправления допущенной ошибки (опечатки)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7. По результатам рассмотрения жалобы глава Администрации (иные лица, указанные в пункте 2.3. настоящего Положения в соответствующих случаях) принимает одно из следующих решений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или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8. Не позднее дня, следующего за днем принятия решения, указанного в пункте 2.7. настоящего Положения и в пределах сроков, установленных пунктом 2.6.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Администрации в соответствии с пунктом 2.3. настоящего Положения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9. В ответе по результатам рассмотрения жалобы указываются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именование органа, предоставляющего государственную или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д) принятое по жалобе решение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или муниципальной услуги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2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казанное в пункте 2.3. настоящего Положения и наделенное полномочиями по рассмотрению жалоб, незамедлительно направляет имеющиеся материалы в прокуратуру города Обнинска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11. Администрация отказывает в удовлетворении жалобы в следующих случаях: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2.12. Администрация вправе оставить жалобу без рассмотрения по существу в следующих случаях: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, а также членов его семьи;</w:t>
      </w:r>
    </w:p>
    <w:p>
      <w:pPr>
        <w:pStyle w:val="Normal"/>
        <w:autoSpaceDE w:val="false"/>
        <w:ind w:left="567" w:right="-568" w:firstLine="709"/>
        <w:jc w:val="both"/>
        <w:rPr/>
      </w:pPr>
      <w:r>
        <w:rPr>
          <w:rFonts w:eastAsia="Arial" w:cs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left="567" w:right="-568" w:firstLine="709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Об оставлении жалобы без рассмотрения по существу по основаниям, предусмотренным настоящим пунктом, заявитель уведомляется Администрацией в течение 5 (пяти) рабочих дней с момента регистрации жалоб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649" w:hanging="0"/>
      <w:outlineLvl w:val="2"/>
    </w:pPr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F947D87D9BD97348F99907664C2F2A283A6C5C2BD9CB69B7D05FD6C3F53DC84792906QDx6F" TargetMode="External"/><Relationship Id="rId3" Type="http://schemas.openxmlformats.org/officeDocument/2006/relationships/hyperlink" Target="mailto:me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5:00Z</dcterms:created>
  <dc:creator>Soboleva</dc:creator>
  <dc:description/>
  <dc:language>en-US</dc:language>
  <cp:lastModifiedBy>kab321 4</cp:lastModifiedBy>
  <cp:lastPrinted>2017-08-28T09:06:00Z</cp:lastPrinted>
  <dcterms:modified xsi:type="dcterms:W3CDTF">2017-08-30T07:25:00Z</dcterms:modified>
  <cp:revision>2</cp:revision>
  <dc:subject/>
  <dc:title/>
</cp:coreProperties>
</file>