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администрации Губернатора Калужской обл. 3 сентября 2015 г. N 532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МИНИСТЕРСТВО ТАРИФНОГО РЕГУЛИР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августа 2015 г. N 1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НОРМАТИВОВ РАСХОДА ТЕПЛОВОЙ ЭНЕРГИИ,</w:t>
      </w:r>
    </w:p>
    <w:p>
      <w:pPr>
        <w:pStyle w:val="ConsPlusTitle"/>
        <w:jc w:val="center"/>
        <w:rPr/>
      </w:pPr>
      <w:r>
        <w:rPr/>
        <w:t>ИСПОЛЬЗУЕМОЙ НА ПОДОГРЕВ ХОЛОДНОЙ ВОДЫ ДЛЯ ПРЕДОСТАВЛЕНИЯ</w:t>
      </w:r>
    </w:p>
    <w:p>
      <w:pPr>
        <w:pStyle w:val="ConsPlusTitle"/>
        <w:jc w:val="center"/>
        <w:rPr/>
      </w:pPr>
      <w:r>
        <w:rPr/>
        <w:t>КОММУНАЛЬНОЙ УСЛУГИ ПО ГОРЯЧЕМУ ВОДОСНАБЖЕНИЮ НА ТЕРРИТОРИИ</w:t>
      </w:r>
    </w:p>
    <w:p>
      <w:pPr>
        <w:pStyle w:val="ConsPlusTitle"/>
        <w:jc w:val="center"/>
        <w:rPr/>
      </w:pPr>
      <w:r>
        <w:rPr/>
        <w:t>КАЛУЖСКОЙ ОБЛАСТИ С ПРИМЕНЕНИЕМ РАСЧЕТНОГО МЕТ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57</w:t>
        </w:r>
      </w:hyperlink>
      <w:r>
        <w:rPr/>
        <w:t xml:space="preserve"> Жилищного кодекса Российской Федерации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.05.2006 N 306 "Об утверждении Правил установления и определения нормативов потребления коммунальных услуг" (в редакции постановления Правительства Российской Федерации от 14.02.2015 N 129)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б органе государственной власти Калужской области, уполномоченном на утверждение нормативов потребления коммунальных услуг" (в редакции Закона Калужской области от 09.12.2013 N 515-ОЗ) и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тарифного регулирования Калужской области, утвержденным постановлением Правительства Калужской области от 01.03.2013 N 111 (в редакции постановления Правительства Калужской области от 05.08.2015 N 439),</w:t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</w:t>
      </w:r>
      <w:hyperlink w:anchor="P34">
        <w:r>
          <w:rPr>
            <w:rStyle w:val="InternetLink"/>
            <w:color w:val="0000FF"/>
          </w:rPr>
          <w:t>нормативы</w:t>
        </w:r>
      </w:hyperlink>
      <w:r>
        <w:rPr/>
        <w:t xml:space="preserve"> расхода тепловой энергии, используемой на подогрев холодной воды для предоставления коммунальной услуги по горячему водоснабжению на территории Калужской области с применением расчетного метода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Лисав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арифного регулирования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от 20 августа 2015 г. N 1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НОРМАТИВЫ</w:t>
      </w:r>
    </w:p>
    <w:p>
      <w:pPr>
        <w:pStyle w:val="ConsPlusTitle"/>
        <w:jc w:val="center"/>
        <w:rPr/>
      </w:pPr>
      <w:r>
        <w:rPr/>
        <w:t>РАСХОДА ТЕПЛОВОЙ ЭНЕРГИИ, ИСПОЛЬЗУЕМОЙ НА ПОДОГРЕВ ХОЛОДНОЙ</w:t>
      </w:r>
    </w:p>
    <w:p>
      <w:pPr>
        <w:pStyle w:val="ConsPlusTitle"/>
        <w:jc w:val="center"/>
        <w:rPr/>
      </w:pPr>
      <w:r>
        <w:rPr/>
        <w:t>ВОДЫ ДЛЯ ПРЕДОСТАВЛЕНИЯ КОММУНАЛЬНОЙ УСЛУГИ ПО ГОРЯЧЕМУ</w:t>
      </w:r>
    </w:p>
    <w:p>
      <w:pPr>
        <w:pStyle w:val="ConsPlusTitle"/>
        <w:jc w:val="center"/>
        <w:rPr/>
      </w:pPr>
      <w:r>
        <w:rPr/>
        <w:t>ВОДОСНАБЖЕНИЮ НА ТЕРРИТОРИИ КАЛУЖСКОЙ ОБЛАСТИ С ПРИМЕНЕНИЕМ</w:t>
      </w:r>
    </w:p>
    <w:p>
      <w:pPr>
        <w:pStyle w:val="ConsPlusTitle"/>
        <w:jc w:val="center"/>
        <w:rPr/>
      </w:pPr>
      <w:r>
        <w:rPr/>
        <w:t>РАСЧЕТНОГО МЕТ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кал на 1 куб. м</w:t>
      </w:r>
    </w:p>
    <w:tbl>
      <w:tblPr>
        <w:tblW w:w="9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2"/>
        <w:gridCol w:w="1701"/>
        <w:gridCol w:w="2268"/>
        <w:gridCol w:w="2268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а горячего водоснабжения (открытая, закрыт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ды, о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аружной сетью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аружной сети горячего водоснабжения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изолированными стояками: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99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1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22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33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45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56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67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79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9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01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13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24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35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47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58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69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49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59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7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8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91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01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12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22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33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43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53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64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74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84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95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05</w:t>
            </w:r>
          </w:p>
        </w:tc>
      </w:tr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еизолированными стояками: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олотенцесуш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49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61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73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86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98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11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23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35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48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6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72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84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97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809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821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833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олотенцес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99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1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22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33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45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56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67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79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9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01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13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24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35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47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58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6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24A63990D03C986B379C6362EAA2D826B2E2B551C026E427F66FF544950FE4682EDD8C55B0271FF4Ad2H" TargetMode="External"/><Relationship Id="rId4" Type="http://schemas.openxmlformats.org/officeDocument/2006/relationships/hyperlink" Target="consultantplus://offline/ref=C24A63990D03C986B379C6362EAA2D826B212C501F036E427F66FF544945d0H" TargetMode="External"/><Relationship Id="rId5" Type="http://schemas.openxmlformats.org/officeDocument/2006/relationships/hyperlink" Target="consultantplus://offline/ref=C24A63990D03C986B379D83B38C6738C6D2D775B1C05601C2539A4091E59F411C5A281871F0E75FFA1A8E945d3H" TargetMode="External"/><Relationship Id="rId6" Type="http://schemas.openxmlformats.org/officeDocument/2006/relationships/hyperlink" Target="consultantplus://offline/ref=C24A63990D03C986B379D83B38C6738C6D2D775B13036D132339A4091E59F411C5A281871F0E75FFA1ABEF45d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9:00Z</dcterms:created>
  <dc:creator>User</dc:creator>
  <dc:description/>
  <cp:keywords/>
  <dc:language>en-US</dc:language>
  <cp:lastModifiedBy>User</cp:lastModifiedBy>
  <dcterms:modified xsi:type="dcterms:W3CDTF">2015-10-09T07:30:00Z</dcterms:modified>
  <cp:revision>1</cp:revision>
  <dc:subject/>
  <dc:title>Документ предоставлен КонсультантПлюс</dc:title>
</cp:coreProperties>
</file>