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874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654" r="-684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139" w:hanging="0"/>
        <w:rPr/>
      </w:pPr>
      <w:r>
        <w:rPr>
          <w:b/>
          <w:bCs/>
          <w:sz w:val="26"/>
          <w:szCs w:val="26"/>
          <w:u w:val="single"/>
        </w:rPr>
        <w:t xml:space="preserve">27.12.2018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134-р</w:t>
      </w:r>
    </w:p>
    <w:p>
      <w:pPr>
        <w:pStyle w:val="Normal"/>
        <w:widowControl w:val="false"/>
        <w:autoSpaceDE w:val="false"/>
        <w:ind w:right="4139" w:hanging="0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оценке эффективности внутреннего  обеспечения соответствия требованиям антимонопольного законодательства Администрации города</w:t>
      </w:r>
    </w:p>
    <w:p>
      <w:pPr>
        <w:pStyle w:val="Normal"/>
        <w:tabs>
          <w:tab w:val="clear" w:pos="720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распоряжения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Администрации города Обнинска от 05.12.2018 № 02-01/100 «Об утверждении Положения об организации в Администрации город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tabs>
          <w:tab w:val="clear" w:pos="720"/>
          <w:tab w:val="left" w:pos="6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остав комиссии по оценке эффективности внутреннего обеспечения соответствия требованиям антимонопольного законодательства Администрации города (далее — Комисс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мина И.Н. - начальник Управления муниципального заказа - председател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ушакова М.Л. - ведущий специалист отдела правового и нормотворческого обеспечения деятельности Администрации города;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>Наруков В.В. - представитель торгово-промышленной палаты города Обнинск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олова Н.Р. - начальник отдела по труду и контрольно-ревизионной работ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харев А.Е. - депутат Обнинского городского Собрания (по согласованию)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. Утвердить Порядок работы комиссии по оценке эффективности внутреннего обеспечения соответствия требованиям антимонопольного законодательства Администрации города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ab/>
        <w:t xml:space="preserve">3. </w:t>
      </w:r>
      <w:r>
        <w:rPr>
          <w:sz w:val="26"/>
          <w:szCs w:val="26"/>
        </w:rPr>
        <w:t>Настоящее распоряжение вступает в силу с момента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по экономическому развитию Г.Е. Анань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27.12.2018 № 13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 по оценке эффективности внутреннего обеспечения соответствия требованиям антимонопольного законодательства 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рядок организации работы комиссии по оценке эффективности внутреннего обеспечения соответствия требованиям антимонопольного законодательства Администрации города определяет полномочия комиссии по оценке эффективности внутреннего обеспечения соответствия требованиям антимонопольного законодательства Администрации города (далее —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миссия в своей деятельности руководствуется федеральными законами, актами Президента Российской Федерации и Правительства Российской Федерации, а также настоящим Порядк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Полномочи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ссия осуществляет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ассмотрение и оценка мероприятий Администрации города в части касающейся функционирования антимонопольного комплаен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рассмотрение и утверждение ежегодного доклада об антимонопольном комплаенс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Порядок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0"/>
        <w:ind w:firstLine="567"/>
        <w:rPr>
          <w:sz w:val="26"/>
          <w:szCs w:val="26"/>
        </w:rPr>
      </w:pPr>
      <w:r>
        <w:rPr>
          <w:sz w:val="26"/>
          <w:szCs w:val="26"/>
        </w:rPr>
        <w:t>4. Председатель Комиссии:</w:t>
      </w:r>
    </w:p>
    <w:p>
      <w:pPr>
        <w:pStyle w:val="Normal"/>
        <w:spacing w:before="86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ее деятельностью;</w:t>
      </w:r>
    </w:p>
    <w:p>
      <w:pPr>
        <w:pStyle w:val="Normal"/>
        <w:spacing w:before="86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spacing w:before="86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значает дату, время, место проведения заседания Комиссии;</w:t>
      </w:r>
    </w:p>
    <w:p>
      <w:pPr>
        <w:pStyle w:val="Normal"/>
        <w:spacing w:before="8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, выносит на голосование ежегодный доклад об антимонопольном комплаенсе;</w:t>
      </w:r>
    </w:p>
    <w:p>
      <w:pPr>
        <w:pStyle w:val="Normal"/>
        <w:spacing w:before="8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миссии, осуществляет их хран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рекомендации главе Администрации города Обнинска по итогам рассмотрения и оценки мероприятий Администрации города в части касающейся функционирования антимонопольного комплаен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Члены Комиссии имею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на заседа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Члены Комиссии обязаны присутствовать на заседа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опросы, относящиеся к компетенции Комиссии, рассматриваются на ее заседаниях, которые проводятся по мере необходимости, но не реже 1 (одного) раза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white"/>
        </w:rPr>
        <w:t>Комиссия ежего</w:t>
      </w:r>
      <w:r>
        <w:rPr>
          <w:sz w:val="26"/>
          <w:szCs w:val="26"/>
        </w:rPr>
        <w:t>дно не позднее двух недель до истечения календарного года рассматривает и утверждает ежегодный доклад об антимонопольном комплаен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Заседание Комиссии считается правомочным при участии в нем не менее двух третей от общего числа членов соответствующего состава Комисси</w:t>
      </w:r>
      <w:r>
        <w:rPr>
          <w:sz w:val="26"/>
          <w:szCs w:val="26"/>
          <w:highlight w:val="white"/>
        </w:rPr>
        <w:t>и, указанного в пункте 1 распоряжения об утверждении состава комиссии по оценке эффективности внутреннего обеспечения соответствия требованиям антимонопольного законода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white"/>
        </w:rPr>
        <w:t>9. Решения Комиссии принимаются большинством голосов ее членов, присутствующих на заседании Комиссии, оформляются протоколами заседания</w:t>
      </w:r>
      <w:r>
        <w:rPr>
          <w:sz w:val="26"/>
          <w:szCs w:val="26"/>
        </w:rPr>
        <w:t xml:space="preserve"> Комиссии, которые подписываются председател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left="0" w:right="-5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8:00Z</dcterms:created>
  <dc:creator>Olga Lebedeva</dc:creator>
  <dc:description/>
  <dc:language>en-US</dc:language>
  <cp:lastModifiedBy>kab321 4</cp:lastModifiedBy>
  <cp:lastPrinted>2018-12-28T14:47:00Z</cp:lastPrinted>
  <dcterms:modified xsi:type="dcterms:W3CDTF">2019-02-27T14:08:00Z</dcterms:modified>
  <cp:revision>2</cp:revision>
  <dc:subject/>
  <dc:title>Приказ Минфина России от 04.04.2017 N 55н"Об утверждении Порядка организации работы экспертной комиссии Министерства финансов Российской Федерации по уникальным ювелирным изделиям, уникальным самородкам драгоценных металлов и уникальным драгоценным камням"(Зарегистрировано в Минюсте России 15.08.2017 N 477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