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23.08.2016</w:t>
      </w:r>
      <w:r>
        <w:rPr>
          <w:b/>
        </w:rPr>
        <w:t xml:space="preserve">  </w:t>
      </w:r>
      <w:r>
        <w:rPr>
          <w:b/>
          <w:sz w:val="26"/>
          <w:szCs w:val="26"/>
        </w:rPr>
        <w:t xml:space="preserve">№ </w:t>
      </w:r>
      <w:r>
        <w:rPr>
          <w:b/>
          <w:u w:val="single"/>
        </w:rPr>
        <w:t>1311-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  состава комиссии по  соблюдению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бований к служебному поведению руководителе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х учреждений города Обнинска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 постановлением   Администрации города Обнинска от 17.08.2016 №1263-п «Об утверждении  Положения о комиссии   по соблюдению требований к служебному поведению руководителей муниципальных учреждений города Обнинска и урегулированию конфликтов  интересов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состав комиссии по соблюдению требований к служебному поведению руководителей муниципальных учреждений города Обнинска  и урегулированию конфликта интере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курируемому направлению деятельности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ь комисс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икова С.А.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Правового управления, заместитель председателя комиссии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О.А.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отдела кадровой политики и муниципальной службы, секретарь комиссии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А.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делами, член  комиссии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А.Е.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начальника отдела по взаимодействию с государственными и общественными организациями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ого городского Собрания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лен комиссии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НТС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лен комиссии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</w:t>
        <w:tab/>
        <w:tab/>
        <w:tab/>
        <w:tab/>
        <w:tab/>
        <w:tab/>
        <w:t xml:space="preserve">             В.В.Шапша</w:t>
      </w:r>
    </w:p>
    <w:p>
      <w:pPr>
        <w:pStyle w:val="Normal"/>
        <w:jc w:val="both"/>
        <w:rPr/>
      </w:pPr>
      <w:r>
        <w:rPr/>
        <w:t>пп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4:00Z</dcterms:created>
  <dc:creator>zzz</dc:creator>
  <dc:description/>
  <dc:language>en-US</dc:language>
  <cp:lastModifiedBy>kab321 4</cp:lastModifiedBy>
  <cp:lastPrinted>2016-08-22T09:06:00Z</cp:lastPrinted>
  <dcterms:modified xsi:type="dcterms:W3CDTF">2018-01-10T06:24:00Z</dcterms:modified>
  <cp:revision>2</cp:revision>
  <dc:subject/>
  <dc:title>Приложение 2</dc:title>
</cp:coreProperties>
</file>