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lang w:val="en-US"/>
        </w:rPr>
      </w:pPr>
      <w:r>
        <w:rPr/>
        <w:t xml:space="preserve">заседания комиссии по вопросу организации выплаты денежной компенсации за наем (поднаем) жилых помещений в соответствии в Положением, утвержденным </w:t>
      </w:r>
    </w:p>
    <w:p>
      <w:pPr>
        <w:pStyle w:val="Normal"/>
        <w:jc w:val="center"/>
        <w:rPr/>
      </w:pPr>
      <w:r>
        <w:rPr/>
        <w:t>решением Обнинского городского Собрания от 28.01.2014 № 05-51.</w:t>
      </w:r>
    </w:p>
    <w:p>
      <w:pPr>
        <w:pStyle w:val="Normal"/>
        <w:jc w:val="center"/>
        <w:rPr/>
      </w:pPr>
      <w:r>
        <w:rPr/>
        <w:t xml:space="preserve">( в ред. Решений Обнинского городского Собрания от 28.10.2014 № 14-61, </w:t>
      </w:r>
    </w:p>
    <w:p>
      <w:pPr>
        <w:pStyle w:val="Normal"/>
        <w:jc w:val="center"/>
        <w:rPr/>
      </w:pPr>
      <w:r>
        <w:rPr/>
        <w:t>от 24.03.2015 № 02-6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  <w:lang w:val="en-US"/>
        </w:rPr>
        <w:t>8</w:t>
      </w:r>
      <w:r>
        <w:rPr>
          <w:b/>
        </w:rPr>
        <w:tab/>
        <w:tab/>
        <w:tab/>
        <w:tab/>
        <w:tab/>
        <w:tab/>
        <w:tab/>
        <w:tab/>
        <w:tab/>
        <w:t xml:space="preserve"> </w:t>
        <w:tab/>
        <w:tab/>
        <w:t>от  1</w:t>
      </w:r>
      <w:r>
        <w:rPr>
          <w:b/>
          <w:lang w:val="en-US"/>
        </w:rPr>
        <w:t>3</w:t>
      </w:r>
      <w:r>
        <w:rPr>
          <w:b/>
        </w:rPr>
        <w:t>.04.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дседатель комиссии: Попова Т.С., заместитель главы Администрации города по социальным вопросам.</w:t>
      </w:r>
    </w:p>
    <w:p>
      <w:pPr>
        <w:pStyle w:val="Normal"/>
        <w:jc w:val="both"/>
        <w:rPr/>
      </w:pPr>
      <w:r>
        <w:rPr/>
        <w:tab/>
        <w:t>Секретарь: Шашкина И.И., главный специалист отдела льгот, компенсационных выплат и субсидий УСЗН г. Обни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Жарский В.А., заместитель председателя комиссии, начальник Управления социальной защиты населения Администрации города;</w:t>
      </w:r>
    </w:p>
    <w:p>
      <w:pPr>
        <w:pStyle w:val="Normal"/>
        <w:jc w:val="both"/>
        <w:rPr/>
      </w:pPr>
      <w:r>
        <w:rPr/>
        <w:t>-  Волнистова Т.В., начальник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Азизова В.Н., главный специалист отдела развития образования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 Кособокова Н.А., главный специалист жилищного отдела Администрации города;</w:t>
      </w:r>
    </w:p>
    <w:p>
      <w:pPr>
        <w:pStyle w:val="Normal"/>
        <w:jc w:val="both"/>
        <w:rPr/>
      </w:pPr>
      <w:r>
        <w:rPr/>
        <w:t>-  Петров В.А., главный врач ФГБУЗ «Клиническая больница № 8» ФМБА России;</w:t>
      </w:r>
    </w:p>
    <w:p>
      <w:pPr>
        <w:pStyle w:val="Normal"/>
        <w:jc w:val="both"/>
        <w:rPr/>
      </w:pPr>
      <w:r>
        <w:rPr/>
        <w:t>- Кушнеревская Н.Э., специалист по гражданской обороне и воинскому учету ФГБУЗ «Клиническая больница № 8» ФМБА России;</w:t>
      </w:r>
    </w:p>
    <w:p>
      <w:pPr>
        <w:pStyle w:val="Normal"/>
        <w:jc w:val="center"/>
        <w:rPr>
          <w:lang w:val="en-US"/>
        </w:rPr>
      </w:pPr>
      <w:r>
        <w:rPr/>
        <w:t xml:space="preserve">- Устинов Л.Ю., заместитель директора по общим вопросам МРНЦ им. А.Ф. Цыба - филиал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ФГБУ "НМИРЦ" Минздрава России;</w:t>
      </w:r>
    </w:p>
    <w:p>
      <w:pPr>
        <w:pStyle w:val="Normal"/>
        <w:jc w:val="both"/>
        <w:rPr/>
      </w:pPr>
      <w:r>
        <w:rPr/>
        <w:t>-   Помещикова С.А., начальник Правового управления Администрации города;</w:t>
      </w:r>
    </w:p>
    <w:p>
      <w:pPr>
        <w:pStyle w:val="Normal"/>
        <w:jc w:val="both"/>
        <w:rPr/>
      </w:pPr>
      <w:r>
        <w:rPr/>
        <w:t>- Светлаков В.Б., директор МБОУ «Средняя образовательная школа № 4», депутат Обнинского городского Собр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документов, представленных медицинскими и педагогическими работниками о выплате денежных компенсаций за наем (поднаем) жилых помещений в соответствии с Положением за апрель 2016 года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1. Жарского В.А., заместителя председателя комиссии, начальника Управления       социальной защиты населения Администрации города.</w:t>
      </w:r>
    </w:p>
    <w:p>
      <w:pPr>
        <w:pStyle w:val="Normal"/>
        <w:ind w:left="1080" w:hanging="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>Постановили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латить денежную компенсацию за наем (поднаем) жилых помещений медицинским и педагогическим работникам за апрель 2016 года на основании представленных документов. (Прилож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кратить выплату с апреля 2016 года денежной компенсации за наем (поднаем) жилых помещений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педагогическому работнику:</w:t>
      </w:r>
    </w:p>
    <w:p>
      <w:pPr>
        <w:pStyle w:val="Normal"/>
        <w:ind w:left="708" w:hanging="0"/>
        <w:jc w:val="both"/>
        <w:rPr/>
      </w:pPr>
      <w:r>
        <w:rPr/>
        <w:t>- Николаевой В.В. в связи с отсутствием специалиста на рабочем месте более 60 (шестидесяти) дней подряд независимо от причин такого отсутствия (с 11.03.2016г.).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       </w:t>
      </w:r>
      <w:r>
        <w:rPr>
          <w:b/>
        </w:rPr>
        <w:t>медицинским работникам:</w:t>
      </w:r>
    </w:p>
    <w:p>
      <w:pPr>
        <w:pStyle w:val="Normal"/>
        <w:ind w:left="708" w:hanging="0"/>
        <w:jc w:val="both"/>
        <w:rPr/>
      </w:pPr>
      <w:r>
        <w:rPr/>
        <w:t>- Донсковой А.В. с 01.04.2016г. согласно п. 13 Положения, утвержденного решением Обнинского городского Собрания от 28.01.2014 № 05-51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- заявление специалиста о прекращении выплаты)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/>
        <w:t>- Ибрагимовой Э.К. с 01.04.2016г. согласно п. 13 Положения, утвержденного решением Обнинского городского Собрания от 28.01.2014 № 05-51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- заявление специалиста о прекращении выплаты)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/>
        <w:t xml:space="preserve">-  Лукашовой Ю.М. согласно п. 13 Положения, утвержденного решением Обнинского городского Собрания от 28.01.2014 № 05-51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(- непредставление специалистом документа, подтверждающего оплату за наем (поднаем) жилого помещения)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Попова Т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комиссии</w:t>
        <w:tab/>
        <w:tab/>
        <w:tab/>
        <w:tab/>
        <w:tab/>
        <w:tab/>
        <w:t>Жарский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ab/>
        <w:tab/>
        <w:tab/>
        <w:t>Волнистова Т.В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зизова В.Н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етр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ушнеревская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стинов Л.Ю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>Шашкина И.И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дагогические работники ДОУ (сад)</w:t>
      </w:r>
    </w:p>
    <w:p>
      <w:pPr>
        <w:pStyle w:val="Normal"/>
        <w:ind w:left="-540" w:hanging="0"/>
        <w:jc w:val="center"/>
        <w:rPr/>
      </w:pPr>
      <w:r>
        <w:rPr/>
        <w:t>Управление общего образования Администрации города Обнинс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2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8"/>
      </w:tblGrid>
      <w:tr>
        <w:trPr>
          <w:trHeight w:val="9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ичева О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дюл Т. 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зякина Е. Т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дрова Н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цева Л. Л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00"/>
              </w:rPr>
            </w:pPr>
            <w:r>
              <w:rPr/>
              <w:t>Бурых Н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мидова М. 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нко Е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ева Е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унова О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чик Т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лева Т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маилова Ш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нышева А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обец О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омиссарова С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улинич Л. Б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ацаканян Н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ищенко С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тюшина М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акова В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ичкина Н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нко О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С. О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руженкова Н. О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дун Н. Л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:               311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дагогические работники ОУ (школа)</w:t>
      </w:r>
    </w:p>
    <w:p>
      <w:pPr>
        <w:pStyle w:val="Normal"/>
        <w:ind w:left="-540" w:hanging="0"/>
        <w:jc w:val="center"/>
        <w:rPr/>
      </w:pPr>
      <w:r>
        <w:rPr/>
        <w:t>Управление общего образования Администрации города Обнинска</w:t>
      </w:r>
    </w:p>
    <w:p>
      <w:pPr>
        <w:pStyle w:val="Normal"/>
        <w:jc w:val="center"/>
        <w:rPr/>
      </w:pPr>
      <w:r>
        <w:rPr/>
      </w:r>
    </w:p>
    <w:tbl>
      <w:tblPr>
        <w:tblW w:w="4320" w:type="dxa"/>
        <w:jc w:val="left"/>
        <w:tblInd w:w="2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</w:tblGrid>
      <w:tr>
        <w:trPr>
          <w:trHeight w:val="984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укаева Н. И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юк Л. А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галова Т. А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шапкина Е. А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вилкина Т. Н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втоненко Т. И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а О. И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шкова Е. М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ук К. В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енкова Ю. С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раелян А. А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 xml:space="preserve">Козленко С. М. 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орчагина Е. Ю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чева А. Н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ыкова С. Ю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руженко О. В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а А. А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а Г. С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кина М. Е.       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акова Н. В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шова О. А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эпэцынэ К. А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тьева И. И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нева А. А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кова А. В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келова А. М. 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рейкин П. В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исеева Е. А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това Т. Ю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а В. В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адчая С. А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нина А. А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а Ю. И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нчук А. Н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сян Л. В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ха Л. В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чкарь В. И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идан И. В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бодяник С. В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а Я. О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гова И. В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абанов В. Н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йлаков М. В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деева Н. Н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А. В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И. В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анова С. А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фина А. Н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мов В. А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кмарева Н. Н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карина С. Н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прова И. И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кирьянова И. С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лова Н. А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ова Ю. В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лягина О. С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бина О. В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льженко И. В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ур Т. Ю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шко В. Ю.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                   716 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Медицинские работники </w:t>
      </w:r>
    </w:p>
    <w:p>
      <w:pPr>
        <w:pStyle w:val="Normal"/>
        <w:jc w:val="center"/>
        <w:rPr/>
      </w:pPr>
      <w:r>
        <w:rPr/>
        <w:t>ФГБУЗ «Клиническая больница № 8» ФМБА России</w:t>
      </w:r>
    </w:p>
    <w:p>
      <w:pPr>
        <w:pStyle w:val="Normal"/>
        <w:jc w:val="center"/>
        <w:rPr/>
      </w:pPr>
      <w:r>
        <w:rPr/>
      </w:r>
    </w:p>
    <w:tbl>
      <w:tblPr>
        <w:tblW w:w="4428" w:type="dxa"/>
        <w:jc w:val="left"/>
        <w:tblInd w:w="2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48"/>
      </w:tblGrid>
      <w:tr>
        <w:trPr>
          <w:trHeight w:val="99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ушева Н. 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ова Т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бородова Е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ус М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станов Т. Р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молина М. 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понов С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дчук В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а В. О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цу В. Л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бенюк В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ордиева Н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нина М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онина Г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кова Л. Т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одеева М. 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ькова В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маилова С. Д. кызы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мина В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сева Т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вцова С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нова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занова О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аева Е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явцева А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банова М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щенова Е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ченко О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ева Т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зова Г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ктионова О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 Л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злова Е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пова А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 А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ухова М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сова К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ьшина М. Б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шкевич И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ецкая А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ал Н. П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ишникова Е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идова Ш. К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М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ая Н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акова И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чкова Е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ановский О. Э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шина М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чева О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офанова С. П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енко Е. П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на Е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ченко Е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касова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кова Е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                614 700,00</w:t>
            </w:r>
          </w:p>
        </w:tc>
      </w:tr>
    </w:tbl>
    <w:p>
      <w:pPr>
        <w:pStyle w:val="Normal"/>
        <w:tabs>
          <w:tab w:val="clear" w:pos="708"/>
          <w:tab w:val="left" w:pos="8472" w:leader="none"/>
        </w:tabs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едицинские работники </w:t>
      </w:r>
    </w:p>
    <w:p>
      <w:pPr>
        <w:pStyle w:val="Normal"/>
        <w:jc w:val="center"/>
        <w:rPr/>
      </w:pPr>
      <w:r>
        <w:rPr/>
        <w:t xml:space="preserve">МРНЦ им. А.Ф. Цыба - филиал ФГБУ "НМИРЦ" </w:t>
        <w:br/>
        <w:t>Минздрава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2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48"/>
      </w:tblGrid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уллаев А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истова К. К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ков С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 М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к И. П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зовая Ю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воян О. Б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хов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това Д. Х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ов Н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арпова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9" w:hanging="0"/>
              <w:rPr/>
            </w:pPr>
            <w:r>
              <w:rPr/>
              <w:t>Тимагина Я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тина Н. П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чев В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                168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hanging="1161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1:00Z</dcterms:created>
  <dc:creator>Жукова Елена Валентиновна</dc:creator>
  <dc:description/>
  <dc:language>en-US</dc:language>
  <cp:lastModifiedBy>Соболева</cp:lastModifiedBy>
  <cp:lastPrinted>2016-04-14T14:55:00Z</cp:lastPrinted>
  <dcterms:modified xsi:type="dcterms:W3CDTF">2016-04-18T09:31:00Z</dcterms:modified>
  <cp:revision>2</cp:revision>
  <dc:subject/>
  <dc:title>ПРОТОКОЛ</dc:title>
</cp:coreProperties>
</file>