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9150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2"/>
        <w:ind w:left="0" w:right="-1" w:hanging="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tabs>
          <w:tab w:val="clear" w:pos="720"/>
          <w:tab w:val="left" w:pos="4680" w:leader="none"/>
        </w:tabs>
        <w:ind w:right="4315" w:hanging="0"/>
        <w:jc w:val="both"/>
        <w:rPr/>
      </w:pPr>
      <w:r>
        <w:rPr>
          <w:b/>
          <w:bCs/>
        </w:rPr>
        <w:t xml:space="preserve">____________________ </w:t>
      </w:r>
      <w:r>
        <w:rPr/>
        <w:t>№</w:t>
      </w:r>
      <w:r>
        <w:rPr>
          <w:b/>
          <w:bCs/>
        </w:rPr>
        <w:t xml:space="preserve"> ______________</w:t>
      </w:r>
    </w:p>
    <w:p>
      <w:pPr>
        <w:pStyle w:val="ConsPlusTitle"/>
        <w:ind w:right="4932" w:hanging="0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от 18.08.2016 № 1303-п «Об </w:t>
      </w:r>
      <w:r>
        <w:rPr>
          <w:b w:val="false"/>
          <w:sz w:val="26"/>
          <w:szCs w:val="26"/>
          <w:shd w:fill="FFFFFF" w:val="clear"/>
        </w:rPr>
        <w:t xml:space="preserve">утверждении Порядка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FFFFFF" w:val="clear"/>
        </w:rPr>
        <w:t>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</w:t>
      </w:r>
      <w:r>
        <w:rPr>
          <w:b w:val="false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Title"/>
        <w:ind w:right="71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унктом 7 части 1 статьи 16 Федерального закона от 06.10.2003 № 131-ФЗ "Об общих принципах организации местного самоуправления в Российской Федерации", статьями 11, 12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10.12.1995 № 196-ФЗ "О безопасности дорожного движения", пунктом 7 части 1 статьи 8, </w:t>
      </w:r>
      <w:hyperlink r:id="rId3">
        <w:r>
          <w:rPr>
            <w:rStyle w:val="InternetLink1"/>
            <w:rFonts w:cs="Liberation Serif;Times New Roman" w:ascii="Liberation Serif;Times New Roman" w:hAnsi="Liberation Serif;Times New Roman"/>
            <w:sz w:val="26"/>
            <w:szCs w:val="26"/>
          </w:rPr>
          <w:t>статьями 32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4">
        <w:r>
          <w:rPr>
            <w:rStyle w:val="InternetLink1"/>
            <w:rFonts w:cs="Liberation Serif;Times New Roman" w:ascii="Liberation Serif;Times New Roman" w:hAnsi="Liberation Serif;Times New Roman"/>
            <w:sz w:val="26"/>
            <w:szCs w:val="26"/>
          </w:rPr>
          <w:t>3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тава муниципального образования "Город Обнинск", решением Обнинского городского Собрания от 28.06.2016 № 11-14 "Об уполномоченном органе на осуществление функций по организации регулярных перевозок на территории муниципального образования "Город Обнинск"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, в соответствии с постановлением Администрации города Обнинска от 31.12.2015 № 2557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 муниципального образования «Город Обнинск» на 2016-2019 годы», в целях создания условий для предоставления транспортных услуг населению и на основании письма прокуратуры города Обнинска от ___.___.______ № ____________,</w:t>
      </w:r>
    </w:p>
    <w:p>
      <w:pPr>
        <w:pStyle w:val="ConsPlus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andard"/>
        <w:widowControl w:val="false"/>
        <w:tabs>
          <w:tab w:val="clear" w:pos="720"/>
          <w:tab w:val="left" w:pos="1080" w:leader="none"/>
        </w:tabs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изменения в По</w:t>
      </w:r>
      <w:r>
        <w:rPr>
          <w:rStyle w:val="ListLabel2"/>
          <w:rFonts w:cs="Liberation Serif;Times New Roman" w:ascii="Liberation Serif;Times New Roman" w:hAnsi="Liberation Serif;Times New Roman"/>
          <w:sz w:val="26"/>
          <w:szCs w:val="26"/>
        </w:rPr>
        <w:t xml:space="preserve">рядок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нинск", утвержденный постановлением Администрации города Обнинска от 18.08.2016 N 1303-п (далее - Порядок)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.1. статью 2 Порядка дополнить пунктами 1.7. и 1.8., изложив их в следующе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1.7. Организация транспортного обслуживания населения должна обеспечивать: удовлетворение необходимой потребности в регулярных пассажирских перевозках; безопасность реализуемых в отношении местного населения услуг транспортной перевозки, качество этих услуг; должна гарантировать обеспечение местного населения регулярными пассажирскими перевозками транспортом общего пользования.»;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1.8. Потребность в регулярных пассажирских перевозках транспортом общего пользования на определенной территории муниципального образования определяется с учетом следующих обстоятельств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  изменения  административно-территориального деления;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- градостроительной деятельности, развитием улично-транспортной сети муниципального образования, размещением объектов местного значения (социальных, торговых, производственных  и т.п.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- изменение пассажиропоток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- обеспечение доступности услуг пассажирского транспорта для населени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- обеспечение регулярности транспортного сообщения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.2. пункт 2.5. Порядка изложить в ново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«2.5. Основанием для установления или изменения Маршрута является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1) потребность населения в регулярных  перевозках транспортом общего пользования, в том числе организация новых транспортных связей для обслуживания населения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установление Комиссией факта несоответствия существующего Маршрута обязательным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далее - федеральный орган)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) установление Комиссией факта несоответствия технического состояния улиц, автомобильных дорог, по которым осуществляется Маршрут, и размещенных на них искусственных дорожных сооружений, максимальным полной массе и (или) габаритам транспортных средств, которые используются для осуществления регулярных перевозок по данному Маршруту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4) необходимость  включения   в   существующий   Маршрут   остановочного пункта, оборудованного в соответствии с обязательными техническими требованиями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5)  в  соответствии  с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документом планирования регулярных перевозок пассажиров и багажа автомобильным транспортом по муниципальным маршрутам регулярных перевозок на территории  муниципального образования «Город Обнинск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6)  принятие  нормативно-правовых  актов  Калужской  области  или органов местного самоуправления, связанных с административно-территориальным преобразованием на территории муниципального образования «Город Обнинск» (изменение статуса, границ, генерального плана, преобразование  муниципального образования), влияющих на изменение Маршрута или изменение сведений в Реестре  муниципальных маршрутов регулярных перевозок на территории муниципального образования «Город Обнинск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1.3. подпункты 2), 4) и 5) пункта 2.11. Порядка соответственно изложить в ново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) установление Комиссией факта несоответствия предлагаемого к установлению Маршрута обязательным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»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«4) установление Комиссией факта отсутствия соответствующей потребности в пассажирских перевозках транспортом общего пользования на определенной территории муниципального образования;»;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«5) предложение включить в состав Маршрута остановочный пункт, не соответствующий обязательным техническим требованиям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1.4. пункт 3.4. Порядка «Основаниями для отмены Маршрута являются:» считать пунктом 3.4.1. и изложить в ново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«3.4.1. Основаниями для отмены Маршрута являются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) закрытие движения на всех или отдельных участках Маршрута, делающих невозможным осуществление регулярных перевозок пассажиров и багажа по Маршруту;</w:t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) несоответствие технического состояния улиц, автомобильных дорог, по которым проходит данный Маршрут, и размещенных на них искусственных доро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жных сооружений максимальным полной массе и (или) габаритам ТС, которые используются для осуществления регулярных перевозок по данному Маршруту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3) несоответствие Маршрута обязательным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4) установление Комиссией факта отсутствия соответствующей потребности в регулярных пассажирских перевозках транспортом общего пользования на определенной территории муниципального образования, в том числе в связи с  установлением нового Маршрута или изменением действующего Маршрута;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5) большая часть остановочных пунктов, входящих в состав Маршрута не соответствуют обязательным техническим требованиям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1.5. пункт 3.7. Порядка изложить в ново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«3.7. В случае принятия решения об отмене Маршрута Администрация уведомляет Автоперевозчика, которому выдано свидетельство об осуществлении перевозок по муниципальному маршруту, в срок не позднее ста восьмидесяти дней до дня вступления в силу постановления Администрации об отмене данного Маршрута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ab/>
        <w:t>1.6. подпункт 2) пункта 3.8. Порядка изложить в новой редакции: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ab/>
        <w:t>«2) отсутствие обстоятельств, указанных в п. 3.4.1. Порядка.»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en-US"/>
        </w:rPr>
        <w:t>Настоящее постановление вступает в силу с даты его официального опубликования.</w:t>
      </w:r>
    </w:p>
    <w:p>
      <w:pPr>
        <w:pStyle w:val="Standard"/>
        <w:tabs>
          <w:tab w:val="clear" w:pos="720"/>
          <w:tab w:val="left" w:pos="-720" w:leader="none"/>
        </w:tabs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заместителя главы Администрации города по экономическому развитию               Г.Е. Ананьева.</w:t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</w:t>
        <w:tab/>
        <w:tab/>
        <w:t xml:space="preserve">             </w:t>
        <w:tab/>
        <w:t>В.В. Шап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Calibr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</w:rPr>
  </w:style>
  <w:style w:type="paragraph" w:styleId="Index1">
    <w:name w:val="Index 1"/>
    <w:basedOn w:val="Standard"/>
    <w:pPr>
      <w:ind w:left="240" w:right="0" w:hanging="240"/>
    </w:pPr>
    <w:rPr/>
  </w:style>
  <w:style w:type="paragraph" w:styleId="IndexHeading">
    <w:name w:val="Index Heading"/>
    <w:basedOn w:val="Standard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A20274A4B1E6D022571ECA8C27A06E8F792DB243C3A3F8B51DCED56D24ABE8151EBA77BBC0892DA1714257037076AE97D797AE4EAA43584AFE604r9zFI" TargetMode="External"/><Relationship Id="rId4" Type="http://schemas.openxmlformats.org/officeDocument/2006/relationships/hyperlink" Target="consultantplus://offline/ref=77CA20274A4B1E6D022571ECA8C27A06E8F792DB243C3A3F8B51DCED56D24ABE8151EBA77BBC0892DA1714237337076AE97D797AE4EAA43584AFE604r9z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4:00Z</dcterms:created>
  <dc:creator>Pomeshikova</dc:creator>
  <dc:description/>
  <dc:language>en-US</dc:language>
  <cp:lastModifiedBy>User-PC</cp:lastModifiedBy>
  <cp:lastPrinted>2019-06-20T13:53:00Z</cp:lastPrinted>
  <dcterms:modified xsi:type="dcterms:W3CDTF">2019-06-21T05:47:00Z</dcterms:modified>
  <cp:revision>2</cp:revision>
  <dc:subject/>
  <dc:title>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