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2 от «07» но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Волнистова Т.В.,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 Рассмотрение вопроса о назначении выплаты денежной компенсации за наем (поднаем) жилых помещений молодому специалисту ( педагогическому работнику) согласно п. 8.1.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jc w:val="both"/>
        <w:rPr/>
      </w:pPr>
      <w:r>
        <w:rPr/>
        <w:t>Жарского В.А. - о назначении выплаты педагогическому работнику Деминой Е.А.</w:t>
      </w:r>
    </w:p>
    <w:p>
      <w:pPr>
        <w:pStyle w:val="Normal"/>
        <w:jc w:val="both"/>
        <w:rPr/>
      </w:pPr>
      <w:r>
        <w:rPr/>
        <w:t xml:space="preserve">16.10.2018 года Демина Е.А. подала заявление о назначении денежной компенсации с приложением документов, указанных в пункте 5 настоящего Положения. </w:t>
      </w:r>
    </w:p>
    <w:p>
      <w:pPr>
        <w:pStyle w:val="Normal"/>
        <w:jc w:val="both"/>
        <w:rPr/>
      </w:pPr>
      <w:r>
        <w:rPr/>
        <w:t>Документы, предоставленные молодым специалистом, соответствуют требованиям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>- назначить выплату денежной компенсации за наем (поднаем) жилых помещений молодому специалисту (педагогическому работнику) Деминой Е.А. со дня подачи заявления 16.10.2018 год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                  </w:t>
            </w:r>
            <w:r>
              <w:rPr/>
              <w:t>Жарский В.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8-11-06T14:12:00Z</dcterms:modified>
  <cp:revision>5</cp:revision>
  <dc:subject/>
  <dc:title>Протокол заседания</dc:title>
</cp:coreProperties>
</file>