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ДЕКАБРЬ</w:t>
      </w:r>
    </w:p>
    <w:p>
      <w:pPr>
        <w:pStyle w:val="Style15"/>
        <w:spacing w:before="280" w:after="195"/>
        <w:rPr/>
      </w:pPr>
      <w:r>
        <w:rPr/>
        <w:t> </w:t>
      </w:r>
    </w:p>
    <w:tbl>
      <w:tblPr>
        <w:tblW w:w="9045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440"/>
        <w:gridCol w:w="2175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, среда,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ая ходьба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в 9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«Шаг вперед!» северная ходьба 12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1,18,25 декабря с 13.00 до 14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8 ноября по 11 декабр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«Г.К Жуков» к Дню рож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шего земляка Г.К Жуков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по 16 декабр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кормушек «Чудо столовая» для птиц и белок 0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ека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декабря с 16.00 до 17.00   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    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екабря в 12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Здравствуй зимушка зима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ека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Зимние сказки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декабря с 16.00 до 17.00   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    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декабря в 12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декабр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декабря — Памятная дата России. День Конституции Российской Федерации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социальные сети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5 декабр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«Такие разные деды морозы»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дека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декабря с 16.00 до 17.00   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    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декабря в 12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Путешествие за новогодним чудом» открытие елки в Городском парке с агентством Персонаж.40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декабря с 11.00 до 13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а новогоднего почтового отделения!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декабря-9 январ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ое музыкальное сопровождение посвящённых Новому 2023 году и Рождеству Христову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динамик в парке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декабря с 17.00 до 18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 декабря — 85 лет со дня рождения русского писателя, драматурга и сценариста Эдуарда Успенского (1937–2018)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динамик в парке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декабря в 8.3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СКАРАД НА ДОРОРЖКАХ ГУРЬЯНОВСКОГО ЛЕСА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декабря в 11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конкурса кормушек «Чудо столовая» для птиц и белок 0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декабря с 12.00 до 14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резиденции Снежной бабы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декабря в 12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Вьюга чудес с Красной шапочкой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декабря с 16.00 до 17.00   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    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декабря в 9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нежная зарядка» на занятиях клубного объединения «Шаг вперед..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82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декабря с 12.00 до 14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резиденции Снежной бабы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2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декабря в 12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Снегопад веселья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2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декабря-8 январ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«Новый год в СССР» приуроченная к 100 летию со дня образования СССР (Союза Советских Социалистических республик) (30 декабря 1922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82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декабря в 11.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й огонек для участников клуба северной ходьбы «Гармония» 6+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декабря 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лет со дня образования СССР (Союза Советских Социалистических республик) (30 декабря 1922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социальные сет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МАУ «Городской парк»</w:t>
      </w:r>
    </w:p>
    <w:p>
      <w:pPr>
        <w:pStyle w:val="Normal"/>
        <w:rPr/>
      </w:pPr>
      <w:r>
        <w:rPr>
          <w:rStyle w:val="Emphasis"/>
        </w:rPr>
        <w:t>Волкова Елена</w:t>
      </w:r>
    </w:p>
    <w:p>
      <w:pPr>
        <w:pStyle w:val="Normal"/>
        <w:rPr/>
      </w:pPr>
      <w:r>
        <w:rPr>
          <w:rStyle w:val="Jsphonenumber"/>
          <w:i/>
          <w:iCs/>
        </w:rPr>
        <w:t>89107062706</w:t>
      </w:r>
    </w:p>
    <w:p>
      <w:pPr>
        <w:pStyle w:val="Normal"/>
        <w:rPr/>
      </w:pPr>
      <w:hyperlink r:id="rId2">
        <w:r>
          <w:rPr>
            <w:rStyle w:val="InternetLink"/>
          </w:rPr>
          <w:t>https://vk.com/clubgorodpar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obngp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1:00Z</dcterms:created>
  <dc:creator>User-PC</dc:creator>
  <dc:description/>
  <dc:language>en-US</dc:language>
  <cp:lastModifiedBy>User-PC</cp:lastModifiedBy>
  <dcterms:modified xsi:type="dcterms:W3CDTF">2022-11-08T13:01:00Z</dcterms:modified>
  <cp:revision>1</cp:revision>
  <dc:subject/>
  <dc:title/>
</cp:coreProperties>
</file>