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ЛАН МЕРОПРИЯТИЙ НА ДЕКАБРЬ</w:t>
      </w:r>
    </w:p>
    <w:p>
      <w:pPr>
        <w:pStyle w:val="Style15"/>
        <w:spacing w:before="280" w:after="210"/>
        <w:jc w:val="center"/>
        <w:rPr/>
      </w:pPr>
      <w:r>
        <w:rPr/>
        <w:t> </w:t>
      </w:r>
    </w:p>
    <w:tbl>
      <w:tblPr>
        <w:tblW w:w="9045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30"/>
        <w:gridCol w:w="4530"/>
        <w:gridCol w:w="2085"/>
      </w:tblGrid>
      <w:tr>
        <w:trPr/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мероприятия</w:t>
            </w:r>
          </w:p>
        </w:tc>
        <w:tc>
          <w:tcPr>
            <w:tcW w:w="20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до 18.00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/воскресенье с 11.00 до 13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любителей игры в городки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 городошная площадка</w:t>
            </w:r>
          </w:p>
        </w:tc>
      </w:tr>
      <w:tr>
        <w:trPr/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едельник/среда в 11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ГАРМОНИЯ" скандинавская ходьб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8.3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ндинавская ходьб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бота в 9: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латные забеги parkrun Обнинск на 5 км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рьяновский лес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ноября – 5 декабря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ая выставка «Я и моя мама»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 по 15 декабря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кормушек «Чудо столовая» для птиц и белок 3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екабря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екаб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екабр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екаб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 у микрофона для самых маленьких трансляция ДЕТСКИХ СКАЗОК 3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2 декабря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годняя выставка детских рисунков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декабря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декабря 200-летия со дня рождения Н. А.Некрасова. трансляция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декабря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декаб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декабр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 гостях у Красной Шапочки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декаб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 у микрофона для самых маленьких трансляция ДЕТСКИХ СКАЗОК 3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декабря по 2 января 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ая выставка «Такие разные Деды Морозы»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декабря в 12.00</w:t>
            </w:r>
          </w:p>
          <w:p>
            <w:pPr>
              <w:pStyle w:val="Style15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арбарисовна ищет друзей!»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декаб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декабря с 11.00 до 13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бота новогоднего почтового отделения! 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декабр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крытие ёлки в Городском парке 3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декаб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 у микрофона для самых маленьких трансляция ДЕТСКИХ СКАЗОК 3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декабря-9 января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ое музыкальное сопровождение посвящённых Новому 2021 году и Рождеству Христову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, динамик в парке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5 декабря в 8.3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АСКАРАД НА ДОРОРЖКАХ ГУРЬЯНОВСКОГО ЛЕСА»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занятия по скандинавской ходьбе, клубное объединение "На дорожках Гурьяновского леса"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ки Гурьяновского леса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декабря в 11.3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конкурса кормушек «Чудо столовая» для птиц и белок 3+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декабря с 12.00 до 14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резиденции Снежной бабы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декаб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декабря с 12.00 до 14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резиденции Снежной бабы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декабря в 12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гровая развлекательная программа «РАЗНОЦВЕТНЫЙ НОВЫЙ ГОД!»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ы, танцы, загадки и другие интересные задания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декабря с 16.00 до 17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 у микрофона для самых маленьких трансляция ДЕТСКИХ СКАЗОК 3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декабря в 11.00</w:t>
            </w:r>
          </w:p>
        </w:tc>
        <w:tc>
          <w:tcPr>
            <w:tcW w:w="4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годний праздник у Гимназии «НОВОГОДНИЙ МАСКАРАД» 6+</w:t>
            </w:r>
          </w:p>
        </w:tc>
        <w:tc>
          <w:tcPr>
            <w:tcW w:w="20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 (старый город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/>
          </w:rPr>
          <w:t>https://vk.com/clubgorodpark</w:t>
        </w:r>
      </w:hyperlink>
    </w:p>
    <w:p>
      <w:pPr>
        <w:pStyle w:val="Normal"/>
        <w:rPr/>
      </w:pPr>
      <w:hyperlink r:id="rId3">
        <w:r>
          <w:rPr>
            <w:rStyle w:val="InternetLink"/>
            <w:rFonts w:eastAsia="Times New Roman"/>
          </w:rPr>
          <w:t>http://www.obngp.ru/</w:t>
        </w:r>
      </w:hyperlink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gorodpark" TargetMode="External"/><Relationship Id="rId3" Type="http://schemas.openxmlformats.org/officeDocument/2006/relationships/hyperlink" Target="http://www.obng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20:00Z</dcterms:created>
  <dc:creator>User-PC</dc:creator>
  <dc:description/>
  <dc:language>en-US</dc:language>
  <cp:lastModifiedBy>User-PC</cp:lastModifiedBy>
  <dcterms:modified xsi:type="dcterms:W3CDTF">2021-12-15T05:20:00Z</dcterms:modified>
  <cp:revision>1</cp:revision>
  <dc:subject/>
  <dc:title/>
</cp:coreProperties>
</file>