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/>
      </w:pPr>
      <w:r>
        <w:rPr>
          <w:szCs w:val="26"/>
        </w:rPr>
        <w:t xml:space="preserve">заседания комиссии по поддержанию в военное время устойчивого функционирования экономики и выживания населения 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23.12.2020</w:t>
      </w:r>
    </w:p>
    <w:p>
      <w:pPr>
        <w:pStyle w:val="Normal"/>
        <w:rPr>
          <w:szCs w:val="26"/>
        </w:rPr>
      </w:pPr>
      <w:r>
        <w:rPr>
          <w:szCs w:val="26"/>
        </w:rPr>
        <w:t>Время – 11.00 – 11.30                                                                               Кабинет № 401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Раудуве И.В. – исполняющий обязанности заместителя главы Администрации города по вопросам городского хозяйств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Вступительное слово</w:t>
      </w:r>
      <w:r>
        <w:rPr/>
        <w:t>: исполняющий обязанности заместителя главы Администрации города по вопросам городского хозяйства – Раудуве И.В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u w:val="single"/>
        </w:rPr>
        <w:t>Вопрос</w:t>
      </w:r>
      <w:r>
        <w:rPr/>
        <w:t>: «О состоянии работы по изменению статуса защитных сооружений гражданской обороны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Вопрос</w:t>
      </w:r>
      <w:r>
        <w:rPr/>
        <w:t>: «Об итогах смотра конкурса на лучшее содержание защитных сооружений гражданской обороны в 2020 году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u w:val="single"/>
        </w:rPr>
        <w:t>Вопрос</w:t>
      </w:r>
      <w:r>
        <w:rPr/>
        <w:t xml:space="preserve">: «Об итогах работы комиссии по поддержанию в военное время устойчивого функционирования экономики и выживания населения города Обнинска».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ind w:firstLine="709"/>
        <w:rPr>
          <w:bCs/>
          <w:szCs w:val="26"/>
        </w:rPr>
      </w:pPr>
      <w:r>
        <w:rPr>
          <w:bCs/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bCs/>
          <w:szCs w:val="26"/>
        </w:rPr>
        <w:t>2. Пр</w:t>
      </w:r>
      <w:r>
        <w:rPr>
          <w:szCs w:val="26"/>
        </w:rPr>
        <w:t>овести корректировку журнала учета защитных сооружений гражданской обороны города Обнинск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szCs w:val="26"/>
        </w:rPr>
        <w:t>Срок: до 30.01.2021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szCs w:val="26"/>
        </w:rPr>
        <w:t>Ответственный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МКУ «Управление по делам ГОЧС города Обнинска» (Краско С.П.)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left="1069" w:hanging="360"/>
        <w:rPr>
          <w:szCs w:val="26"/>
        </w:rPr>
      </w:pPr>
      <w:r>
        <w:rPr>
          <w:bCs/>
          <w:szCs w:val="26"/>
        </w:rPr>
        <w:t>1. Принять к сведению доклад Краско С.П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2. Продолжить работу по сохранению фонда защитных сооружений гражданской обороны города Обнинск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Срок: постоянно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Ответственные: руководители организаций, имеющих на балансе защитные сооружения гражданской обороны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третьему вопросу: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ind w:firstLine="709"/>
        <w:rPr>
          <w:bCs/>
          <w:szCs w:val="26"/>
        </w:rPr>
      </w:pPr>
      <w:r>
        <w:rPr>
          <w:bCs/>
          <w:szCs w:val="26"/>
        </w:rPr>
        <w:t>1. Принять к сведению доклад Бородастовой О.В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jc w:val="both"/>
        <w:rPr/>
      </w:pPr>
      <w:r>
        <w:rPr>
          <w:szCs w:val="26"/>
        </w:rPr>
        <w:t>2. Продолжить работу по поддержанию в военное время устойчивого функционирования организаций, продолжающих работу в военное время, и экономики города Обнинск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Срок: постоянно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Ответственные: Руководители организаций, продолжающих работу в военное время,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И.о заместителя главы Администрации города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по вопросам городского хозяйства – </w:t>
      </w:r>
      <w:r>
        <w:rPr>
          <w:bCs/>
          <w:szCs w:val="26"/>
        </w:rPr>
        <w:t xml:space="preserve">                                                      И.В.Раудуве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Обнинск</dc:creator>
  <dc:description/>
  <cp:keywords/>
  <dc:language>en-US</dc:language>
  <cp:lastModifiedBy>Olga</cp:lastModifiedBy>
  <cp:lastPrinted>2019-04-15T12:24:00Z</cp:lastPrinted>
  <dcterms:modified xsi:type="dcterms:W3CDTF">2021-01-11T12:50:00Z</dcterms:modified>
  <cp:revision>3</cp:revision>
  <dc:subject/>
  <dc:title>Протокол</dc:title>
</cp:coreProperties>
</file>