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ЛАН МЕРОПРИЯТИЙ НА ДЕКАБР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22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недельник – пятница 16.00 до 19.00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бота с 10.00 до 14.00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скресенье  с10.00 до 14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убное объединение любителей игры в горо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,площадка для игры в город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 выходным с 15:00 до 17:00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 будням с 18:00 до 20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Занятия  по Воркаут и Джимбарр (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Workout</w:t>
            </w:r>
            <w:r>
              <w:rPr/>
              <w:t>andGimbar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бота 13.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портивный ножевой бой в Обнинске.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http://vk.com/snb_obn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ощадка для игры в город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недельник/среда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 11.00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9,16,23.30 декабря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бота в 14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рьяновский лес пересечение улиц Мира и Гурья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декабря в 16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АЗДНИК по открытию КАТКА В ПА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 като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ыходные и праздничные дн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матические праздники/дискотеки/вечер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 като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 декабря в 12.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ведение итогов конкурса корм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 декабря в 13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огодний карнавал у Гимназии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 декабря в 13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Городской парк и Праздничное агентство "Персонаж.40 " приглашает гостей и жителей города на Новогоднюю елку !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7 декабря в 16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рке мини-квест. Небольшая игра с детками на территории Парка,  с новогодними персонажами от отряда скаутов «Журавля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АУ «Городской парк»</w:t>
        <w:br/>
        <w:t>Волкова Елена</w:t>
        <w:br/>
        <w:t>+7 910 706 27 06</w:t>
        <w:br/>
        <w:t>+ 7 48439 2 21 14</w:t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г.Обнинск ул.Горького д.60</w:t>
        <w:br/>
      </w:r>
      <w:hyperlink r:id="rId3">
        <w:r>
          <w:rPr>
            <w:rStyle w:val="InternetLink"/>
            <w:rFonts w:eastAsia="Times New Roman"/>
          </w:rPr>
          <w:t>www.obngp.ru</w:t>
        </w:r>
      </w:hyperlink>
      <w:r>
        <w:rPr>
          <w:rFonts w:eastAsia="Times New Roman"/>
        </w:rPr>
        <w:br/>
      </w:r>
      <w:hyperlink r:id="rId4">
        <w:r>
          <w:rPr>
            <w:rStyle w:val="InternetLink"/>
            <w:rFonts w:eastAsia="Times New Roman"/>
          </w:rPr>
          <w:t>http://vk.com/clubgorodpark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Дата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qFormat/>
    <w:rPr/>
  </w:style>
  <w:style w:type="character" w:styleId="FontStyle204">
    <w:name w:val="Font Style204"/>
    <w:qFormat/>
    <w:rPr>
      <w:rFonts w:ascii="Times New Roman" w:hAnsi="Times New Roman" w:cs="Times New Roman"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8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6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Arial" w:hAnsi="Arial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ind w:firstLine="1291"/>
    </w:pPr>
    <w:rPr>
      <w:rFonts w:eastAsia="Times New Roman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snb_obn" TargetMode="External"/><Relationship Id="rId3" Type="http://schemas.openxmlformats.org/officeDocument/2006/relationships/hyperlink" Target="http://www.obngp.ru/" TargetMode="External"/><Relationship Id="rId4" Type="http://schemas.openxmlformats.org/officeDocument/2006/relationships/hyperlink" Target="http://vk.com/clubgorodpar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44:00Z</dcterms:created>
  <dc:creator>kab321 4</dc:creator>
  <dc:description/>
  <dc:language>en-US</dc:language>
  <cp:lastModifiedBy>kab321 4</cp:lastModifiedBy>
  <dcterms:modified xsi:type="dcterms:W3CDTF">2017-11-20T12:44:00Z</dcterms:modified>
  <cp:revision>1</cp:revision>
  <dc:subject/>
  <dc:title/>
</cp:coreProperties>
</file>