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на декабрь </w:t>
      </w:r>
      <w:r>
        <w:rPr>
          <w:sz w:val="26"/>
          <w:szCs w:val="26"/>
        </w:rPr>
        <w:t>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4819"/>
        <w:gridCol w:w="1701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енный)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Калужской области по плаванию среди лиц с ограниченными возможностями здоровья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 по адресу ул. Комарова, дом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Калужской области по художествен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й матч по хоккею Посвященный памяти И. Шв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13-15 лет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16-17лет),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(18-29 лет)  Стрельба из пневматической винтовки 1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«Держава», пр-т Лени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13-15 лет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16-17лет),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(18-29 лет) 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среди команд девушек 2006-2007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«Держава», пр-т Ленина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нормативов (Тестов) ГТО у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(13-15 лет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16-17лет),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(18-29 лет) по силовой гимнас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хоккею «Кубок Олимпа» среди команд 2008 год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Дворец спорта» пр-т. Ленина 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родской фестиваль АФК «Спорт во бла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осковской области по хоккею, среди команд 2007 года рождения Обнинск-Ще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первенства России по волейболу среди команд юношей 2004-05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по спортивной гимнастике Ларисы Латынин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спортив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СДЮ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. Латыни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Ц «Доверие», ул. Энгельса 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 отделения АФК СДЮСШОР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ий турнир по хоккею с шайбой среди юношей 2007 г.р. «Турнир к 70-летию Отечественного хокк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биллиа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 по адресу ул. Комарова, дом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 соревнования отделения художественной гимнастики «Новогодний серпант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а Обнинска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борьбы СДЮСШОР «КВАНТ», пр-т Ленина, 12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самбо среди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тяжелой атлетики СДЮСШОР «КВАНТ», ул. Шацкого,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лавы администрации г. Обнинска по тяжел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ЮСШОР «КВАНТ» Лыжероллерная тра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«первый этап Кубка города Обни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ЮСШОР «Квант», ФЛ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Обнин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 по адресу ул. Комарова, дом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Калужской области по стрельбе из пневматического оружия памяти МС СССР Хаджибекова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веселые старты среди мальчиков и девочек 2007-200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СДЮСШОР по волейболу А.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 г. Обнинск пр-т. Ленина д.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осковской области по хоккею, среди команд 2007 года рождения Обнинск-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КО «СДЮСШОР по спортивной гимнастике Ларисы Латынин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ска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СДЮ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. Латыни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«Держава», пр-т Ленина, 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вогодние соревнования «Сладкое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16-06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«Держава», пр-т Ленина, 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 чемпионата города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«Держава», пр-т Ленина, 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годние соревнования 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«Держава», пр-т Ленина, 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«Держава», пр-т Ленина, 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К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ЮСШОР «КВАНТ» Лыжероллерная тра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лыжная г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и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по телефону: 8(484)395-76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физической культуре и спорту Администраци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2:00Z</dcterms:created>
  <dc:creator>Тюриков</dc:creator>
  <dc:description/>
  <dc:language>en-US</dc:language>
  <cp:lastModifiedBy>Журавлева</cp:lastModifiedBy>
  <dcterms:modified xsi:type="dcterms:W3CDTF">2016-12-28T11:22:00Z</dcterms:modified>
  <cp:revision>2</cp:revision>
  <dc:subject/>
  <dc:title/>
</cp:coreProperties>
</file>