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 08.12.2016</w:t>
      </w:r>
    </w:p>
    <w:p>
      <w:pPr>
        <w:pStyle w:val="Normal"/>
        <w:rPr/>
      </w:pPr>
      <w:r>
        <w:rPr>
          <w:szCs w:val="26"/>
        </w:rPr>
        <w:t>Время – 10.00 – 10.30                                                                               Кабинет № 404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Стрельцов Д.С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Стрельцов Д.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  <w:u w:val="single"/>
        </w:rPr>
        <w:t>Вопрос</w:t>
      </w:r>
      <w:r>
        <w:rPr>
          <w:szCs w:val="26"/>
        </w:rPr>
        <w:t>: «Подведение итогов областного смотра-конкурса на лучшее содержание защитных сооружений гражданской обороны в 2016 году».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МКУ «Управление по делам ГОЧС города Обнинска - Краско С.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  <w:u w:val="single"/>
        </w:rPr>
        <w:t>Вопрос:</w:t>
      </w:r>
      <w:r>
        <w:rPr>
          <w:szCs w:val="26"/>
        </w:rPr>
        <w:t xml:space="preserve"> «Подведение итогов работы комиссии в 2016 году. Постановка задач на 2017 год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секретарь комиссии – Бородастова О.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Стрельцов Д.С. – 3 минут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 xml:space="preserve">1. Принять к сведению доклад Краско С.П. 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</w:rPr>
        <w:t xml:space="preserve">2. Продолжить работу по сохранению и рациональному использованию защитных сооружений гражданской обороны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в течение 2017 года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, руководители организаций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2. Работу комиссии в 2016 году признать удовлетворительной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3. Руководителям организаций провести уточнение планирующих документов в соответствии с требованиями нормативных документо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>до 30 марта 2017 год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, руководители организаций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Председатель комиссии ПВВУФЭ и ВН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Д.С.Стрельцов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6-12-08T12:06:00Z</cp:lastPrinted>
  <dcterms:modified xsi:type="dcterms:W3CDTF">2016-12-08T11:51:00Z</dcterms:modified>
  <cp:revision>36</cp:revision>
  <dc:subject/>
  <dc:title>Протокол</dc:title>
</cp:coreProperties>
</file>