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, (соревнований), проводимых в городе Обнинске </w:t>
      </w:r>
      <w:r>
        <w:rPr>
          <w:b/>
          <w:sz w:val="26"/>
          <w:szCs w:val="26"/>
        </w:rPr>
        <w:t xml:space="preserve">в декабре </w:t>
      </w:r>
      <w:r>
        <w:rPr>
          <w:sz w:val="26"/>
          <w:szCs w:val="26"/>
        </w:rPr>
        <w:t>2015 год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18"/>
        <w:gridCol w:w="3828"/>
        <w:gridCol w:w="141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2-2003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-1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финал первенства России по волейболу среди команд девушек 1999-2000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Обнинск» - ХК «Меды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91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й городской Фестиваль адаптивной физической культуры, посвящённый международному Дню инвалидов, «Спорт во бла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</w:t>
            </w:r>
            <w:r>
              <w:rPr>
                <w:sz w:val="16"/>
                <w:szCs w:val="16"/>
              </w:rPr>
              <w:t xml:space="preserve"> «Довер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СШОР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МЦ, КФКиС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бъекты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оревнований по стрельбе – тир НОУ ДО «Обнинский УСЦ ДОСААФ Росс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1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военно-патриотические соревнования среди учащихся общеобразовательных школ г. Обнинска, посвящённые Дню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 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Обнинска среди школьных команд по шахматам на призы клуба 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СДЮСШОР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-н «Труд»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ок Калужской области по тяжё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ТА КО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 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предварительного этапа чемпионата Калужской области по волейболу среди муниципальных образований «Кубок Губернатор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ород Обнинск» - «Город Балаб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предварительного этапа чемпионата Калужской области по волейболу среди муниципальных образований «Кубок Губернатор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ород Обнинск» - «Спас-Дем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(лыжероллерная трас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тарт сез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км муж и 3 км жен., стиль свобод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ЛГ»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ЮСШОР «КВАНТ»,</w:t>
            </w:r>
            <w:r>
              <w:rPr>
                <w:sz w:val="16"/>
                <w:szCs w:val="16"/>
              </w:rPr>
              <w:t xml:space="preserve"> 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инал чемпионата Калужской области по волейболу «Кубок Губернато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зал борьбы СДЮСШОР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 а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sz w:val="20"/>
                <w:szCs w:val="20"/>
              </w:rPr>
              <w:t>Соревнования по ОФП «Новогодние старты» среди учащихся групп начальной подготовки отделения борьбы СДЮСШОР «Кв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фитнес-аэробики СДЮСШОР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-н «Труд»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фитнес-аэроб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СДЮСШОР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-н «Труд»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Администрации г. Обнинска по тяжё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ТА КО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 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Спорта» ДЮСШ «Кван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соревнования  по художественной гимнастике  «Новогодний серпант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.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9.12 в 18.00;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12 в 17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6-й тур Чемпионата России  по волейболу среди женских команд высшей лиги «Б» 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К «Обнинск» - ВК «Луч» (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ВК Обнинск»,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(лыжероллерная трас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лыжного сезо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этап Кубка города Обни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км муж. и жен., стиль свобод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Л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-2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евая встреч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лейболу среди команд девушек 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весёлые старты» среди учащихся груп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СДЮСШОР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оказательные выступления учащихся отделения фигурного катания ГБОУ ДО КО «СДЮСШОР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ДЮСШОР «Олимп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Калужской области и </w:t>
            </w: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-й традиционный турнир по пулевой стрельбе из пневматического оружия  памяти А.Я. Хаджибе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за СК «Олим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лыжного сезона среди учащихся школ и воспитанников СДЮСШОР «Кв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истанции - 1,2 и 3 км, стиль свобод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-6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иналы первенства города Обнинска  по шахма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(лыжероллерная трас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овогодняя гонка». 2-й этап Кубка города Обнинска по лыжным гон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км муж., 5 км жен., стиль своб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Л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8:00Z</dcterms:created>
  <dc:creator>Тюриков</dc:creator>
  <dc:description/>
  <cp:keywords/>
  <dc:language>en-US</dc:language>
  <cp:lastModifiedBy>User</cp:lastModifiedBy>
  <cp:lastPrinted>2014-12-01T11:31:00Z</cp:lastPrinted>
  <dcterms:modified xsi:type="dcterms:W3CDTF">2015-11-26T09:21:00Z</dcterms:modified>
  <cp:revision>13</cp:revision>
  <dc:subject/>
  <dc:title/>
</cp:coreProperties>
</file>