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Дата –  24.12.2015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Время – 10.00 – 10.30 </w:t>
      </w:r>
    </w:p>
    <w:p>
      <w:pPr>
        <w:pStyle w:val="Normal"/>
        <w:rPr/>
      </w:pPr>
      <w:r>
        <w:rPr/>
        <w:t>Кабинет № 404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>: заместитель главы Администрации города по вопросам городского хозяйства – председатель комиссии по ПВВУФЭ и ВН города Обнинска, Лежнин В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  <w:u w:val="single"/>
        </w:rPr>
        <w:t>Вопрос</w:t>
      </w:r>
      <w:r>
        <w:rPr>
          <w:szCs w:val="26"/>
        </w:rPr>
        <w:t>: «Об итогах смотра-конкурса на лучшее содержание защитных сооружений гражданской обороны»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МКУ «Управление по делам ГОЧС города Обнинска - Краско С.П.– 5 мин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Подведение итогов работы комиссии в 2015 году. Планирование работы комиссии на 2016 год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секретарь комиссии – Бородастова О.В.– 7 минут.</w:t>
      </w:r>
    </w:p>
    <w:p>
      <w:pPr>
        <w:pStyle w:val="Normal"/>
        <w:ind w:firstLine="7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: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ь к сведению доклад Краско С.П. 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вести уточнение планов инженерной защиты населения в соответствии с требованиями актуализированной редакции СНИП 2.01.51.90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хранению и рациональному использованию защитных сооружений гражданской обороны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 xml:space="preserve">в течение 2016 года. 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 w:val="28"/>
          <w:szCs w:val="28"/>
          <w:u w:val="single"/>
        </w:rPr>
        <w:t>Ответственный исполнитель</w:t>
      </w:r>
      <w:r>
        <w:rPr>
          <w:sz w:val="28"/>
          <w:szCs w:val="28"/>
        </w:rPr>
        <w:t>: МКУ «Управление по делам ГОЧС города Обнинска», руководители организаций, имеющих на балансе защитные сооружения гражданской обороны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567"/>
        <w:rPr/>
      </w:pPr>
      <w:r>
        <w:rPr>
          <w:sz w:val="28"/>
          <w:szCs w:val="28"/>
        </w:rPr>
        <w:t>1. Принять к сведению доклад Бородастовой О.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567"/>
        <w:rPr/>
      </w:pPr>
      <w:r>
        <w:rPr>
          <w:sz w:val="28"/>
          <w:szCs w:val="28"/>
        </w:rPr>
        <w:t>2. Во исполнение постановления Правительства Российской Федерации от 03.10.1998 № 1149 (с изменениями от 22.10.2015) «О порядке отнесения территорий к группам по гражданской обороне» направить Губернатору Калужской области для принятия решения сведения по установленным формам по отнесению города Обнинска к группе по гражданской обороне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 xml:space="preserve">12.02.2016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567"/>
        <w:rPr/>
      </w:pPr>
      <w:r>
        <w:rPr>
          <w:sz w:val="28"/>
          <w:szCs w:val="28"/>
          <w:u w:val="single"/>
        </w:rPr>
        <w:t>Ответственный исполнитель</w:t>
      </w:r>
      <w:r>
        <w:rPr>
          <w:sz w:val="28"/>
          <w:szCs w:val="28"/>
        </w:rPr>
        <w:t>: МКУ «Управление по делам ГОЧС города Обнинска»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3. Согласовать реестр нештатных формирований по выполнению мероприятий гражданской обороны МО «Город Обнинск» с Главным управлением МЧС России по Калужской области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 w:val="28"/>
          <w:szCs w:val="28"/>
          <w:u w:val="single"/>
        </w:rPr>
        <w:t>Срок исполнения: до 15.</w:t>
      </w:r>
      <w:r>
        <w:rPr>
          <w:sz w:val="28"/>
          <w:szCs w:val="28"/>
        </w:rPr>
        <w:t xml:space="preserve">06.2016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 w:val="28"/>
          <w:szCs w:val="28"/>
          <w:u w:val="single"/>
        </w:rPr>
        <w:t>Ответственный исполнитель</w:t>
      </w:r>
      <w:r>
        <w:rPr>
          <w:sz w:val="28"/>
          <w:szCs w:val="28"/>
        </w:rPr>
        <w:t>: МКУ «Управление по делам ГОЧС города Обнинска»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4. Продолжить работу по организации пунктов выдачи средств индивидуальной защиты неработающему населению.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567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в течение 2016 года 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567"/>
        <w:rPr/>
      </w:pPr>
      <w:r>
        <w:rPr>
          <w:sz w:val="28"/>
          <w:szCs w:val="28"/>
          <w:u w:val="single"/>
        </w:rPr>
        <w:t>Ответственный исполнитель</w:t>
      </w:r>
      <w:r>
        <w:rPr>
          <w:sz w:val="28"/>
          <w:szCs w:val="28"/>
        </w:rPr>
        <w:t>: МКУ «Управление по делам ГОЧС города Обнинска», Управляющие компан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Председатель комиссии ПВВУФЭ и ВН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   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5-06-25T10:16:00Z</cp:lastPrinted>
  <dcterms:modified xsi:type="dcterms:W3CDTF">2015-12-24T08:02:00Z</dcterms:modified>
  <cp:revision>27</cp:revision>
  <dc:subject/>
  <dc:title>Протокол</dc:title>
</cp:coreProperties>
</file>