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. Обнинск                                                                                                          12.04.2017 г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Комиссия в составе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723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08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цов Д.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по вопросам городского хозяй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71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яева Ж.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злов А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нкина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Харманский Е. Б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Г.А.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нискив А.И. </w:t>
                  </w:r>
                </w:p>
                <w:p>
                  <w:pPr>
                    <w:pStyle w:val="Normal"/>
                    <w:ind w:hanging="10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кова Г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хин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ткова В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чева Ю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5"/>
                <w:szCs w:val="25"/>
              </w:rPr>
              <w:t>- начальник отдела ООиОД Межрегионального управления №8 ФМБА России</w:t>
            </w:r>
            <w:r>
              <w:rPr>
                <w:b w:val="false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главы Администрации города по вопросам архитектуры и градострои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ind w:lef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иректор ООО НТП «Экоцентр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отдела по благоустройству и озеленению городских территорий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ачальник службы зелёного хозяйства МП «Коммунальное хозяйств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тарший инспектор Управления архитектуры и градостроительства Администрации город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службы зелёного хозяйства МП «Коммунальное хозяйства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5"/>
                <w:szCs w:val="25"/>
              </w:rPr>
              <w:t>главный специалист Правового управления Администрации города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5"/>
          <w:szCs w:val="25"/>
          <w:u w:val="single"/>
        </w:rPr>
        <w:t>Присутствовали:</w:t>
      </w:r>
      <w:r>
        <w:rPr>
          <w:sz w:val="25"/>
          <w:szCs w:val="25"/>
        </w:rPr>
        <w:tab/>
        <w:t xml:space="preserve">             - представитель г</w:t>
      </w:r>
      <w:r>
        <w:rPr>
          <w:color w:val="000000"/>
          <w:sz w:val="26"/>
          <w:szCs w:val="26"/>
          <w:shd w:fill="FFFFFF" w:val="clear"/>
        </w:rPr>
        <w:t>азеты "Неделя Обнинск" А.Б. Болтачев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вестка дня: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обращения ПГК «Иншанс» о выдаче разрешения на снос зеленых насаждений на земельном участке с кадастровым номером 40:27:030803:66, адрес (местонахождение) объекта: Калужская область, г. Обнинск, ул. Красных Зорь. 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обращения МКУ «Городское строительство» на разрешение вырубки зеленых насаждений, попадающих в зону строительства муниципальной магистральной улицы общегородского значения в продолжение проспекта Ленина от пересечения с улицей Белкинской до пересечения с улицей Владимира Малых в жилом районе «Заовражье» в городе Обнинске. 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заседании Комиссии осуществлялась диктофонная запись выступлений. 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ассматривается обращение ПГК «Иншанс» о разрешении вырубки зеленых насаждений, попадающих в зону строительства объекта «Строительство гаражных боксов. Расширение второй очереди ПГК «Иншанс», расположенного по адресу: Калужская область, г. Обнинск, ул. Красных Зорь, ПГК «Иншанс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орода от 30.12.2016 № 2004-п утвержден градостроительный план земельного участка с кадастровым номером 40:27:030803:66, 09.03.2017 ПГК «Иншанс» выдано разрешение на строительство № 40-302000-20-2017 «Строительство гаражных боксов. Расширение второй очереди ПГК «Иншанс». Срок действия разрешения на строительство до 09.10.2017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едставленная схема земельного участка соответствует проектной документации, на основании которой выдано разрешение на строительств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ышеназванный земельный участок предоставлен ПГК «Иншанс» в аренду на основании договора аренды земельного участка от 14.06.2006 №А-46-2006 (в ред. дополнительного соглашения от 24.01.2017 № А-3-2017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оведено обследование территории с выездом на место с приглашением заявителя (акт обследования зеленых насаждений от 07.04.2017 №1093)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 xml:space="preserve">В зону в зону строительства объекта «Строительство гаражных боксов. Расширение второй очереди ПГК «Иншанс», расположенного по адресу: Калужская область, г. Обнинск, ул. Красных Зорь, ПГК «Иншанс» попадает 21 дерево, из них 6 шт. сухих и аварийных. </w:t>
      </w:r>
      <w:r>
        <w:rPr>
          <w:sz w:val="25"/>
          <w:szCs w:val="25"/>
        </w:rPr>
        <w:t>Компенсационная стоимость составляет 126000 (Сто двадцать шесть тысяч) рублей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«за» - 10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«воздержался» - 2</w:t>
      </w:r>
    </w:p>
    <w:p>
      <w:pPr>
        <w:pStyle w:val="22"/>
        <w:spacing w:lineRule="auto" w:line="240" w:before="0" w:after="0"/>
        <w:ind w:left="0" w:hanging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Решение комисс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5"/>
          <w:szCs w:val="25"/>
        </w:rPr>
        <w:t xml:space="preserve">Разрешить ПГК «Иншанс» снос 21 шт. деревьев, из них 6 шт. сухих и аварийных, </w:t>
      </w:r>
      <w:r>
        <w:rPr>
          <w:sz w:val="26"/>
          <w:szCs w:val="26"/>
        </w:rPr>
        <w:t>попадающих в зону строительства объекта «Строительство гаражных боксов. Расширение второй очереди ПГК «Иншанс»», расположенного по адресу: Калужская область, г. Обнинск, ул. Красных Зорь, ПГК «Иншанс»</w:t>
      </w:r>
      <w:r>
        <w:rPr>
          <w:sz w:val="25"/>
          <w:szCs w:val="25"/>
        </w:rPr>
        <w:t xml:space="preserve">, после оплаты компенсационной стоимости.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 второму вопросу:</w:t>
      </w:r>
      <w:r>
        <w:rPr>
          <w:sz w:val="26"/>
          <w:szCs w:val="26"/>
        </w:rPr>
        <w:t xml:space="preserve"> 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в 2017 году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-2020 годы между Правительством Калужской области и Минстроем России заключено Соглашение от 17.02.2017 №069-08-064 о предоставлении в 2017 году субсидий из федерального бюджета бюджету Калужской области на реализацию мероприятий программы. Одним из мероприятий является «Строительство муниципальной магистральной улицы общегородского значения в продолжение проспекта Ленина от пересечения с улицей Белкинской до пересечения с улицей Владимира Малых в жилом районе «Заовражье» в городе Обнинск». Также снос зеленых насаждений, попадающих в зону строительства, планируется на основании постановления Администрации города Обнинска от 05.04.2017 № 495 «О реализации проекта «Строительство муниципальной магистральной улицы общегородского значения в продолжение проспекта Ленина от пересечения с улицей Белкинской до пересечения с улицей Владимира Малых в жилом районе «Заовражье» в городе Обнинске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оведено обследование территории с выездом на место с приглашением заявителя (акт обследования зеленых насаждений от 07.04.2017 №1099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зону строительства муниципальной магистральной улицы общегородского значения в продолжение проспекта Ленина от пересечения с улицей Белкинской до пересечения с улицей Владимира Малых в жилом районе «Заовражье» попадает 2703 шт.     деревьев, из них 265 шт. сухих и аварийных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«за» - 11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«воздержался» - 1</w:t>
      </w:r>
    </w:p>
    <w:p>
      <w:pPr>
        <w:pStyle w:val="22"/>
        <w:spacing w:lineRule="auto" w:line="240" w:before="0" w:after="0"/>
        <w:ind w:left="0" w:hanging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Решение комисс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решить МКУ «Городское строительство» снос 2703 шт. деревьев, из них 265 шт. сухих и аварийных, в </w:t>
      </w:r>
      <w:r>
        <w:rPr>
          <w:sz w:val="26"/>
          <w:szCs w:val="26"/>
        </w:rPr>
        <w:t>зоне строительства муниципальной магистральной улицы общегородского значения в продолжение проспекта Ленина от пересечения с улицей Белкинской до пересечения с улицей Владимира Малых в жилом районе «Заовражье» в городе Обнинске</w:t>
      </w:r>
      <w:r>
        <w:rPr>
          <w:sz w:val="25"/>
          <w:szCs w:val="25"/>
        </w:rPr>
        <w:t xml:space="preserve">, без оплаты компенсационной стоимости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2"/>
        <w:spacing w:lineRule="auto" w:line="240"/>
        <w:ind w:left="0" w:firstLine="708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 w:before="0" w:after="120"/>
              <w:ind w:left="8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.С. Стрельцов</w:t>
            </w:r>
          </w:p>
        </w:tc>
      </w:tr>
      <w:tr>
        <w:trPr>
          <w:trHeight w:val="459" w:hRule="atLeast"/>
        </w:trPr>
        <w:tc>
          <w:tcPr>
            <w:tcW w:w="6048" w:type="dxa"/>
            <w:tcBorders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right="96" w:firstLine="851"/>
        <w:jc w:val="both"/>
        <w:rPr/>
      </w:pPr>
      <w:r>
        <w:rPr>
          <w:sz w:val="26"/>
          <w:szCs w:val="26"/>
        </w:rPr>
        <w:t xml:space="preserve">  </w:t>
      </w:r>
      <w:r>
        <w:rPr>
          <w:szCs w:val="26"/>
        </w:rPr>
        <w:t xml:space="preserve"> </w:t>
      </w:r>
      <w:r>
        <w:rPr>
          <w:sz w:val="26"/>
          <w:szCs w:val="26"/>
        </w:rPr>
        <w:t xml:space="preserve">   </w:t>
      </w:r>
    </w:p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арманский Е.Б.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кова Г.И._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яева Ж.В. 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Е.А.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 В.И.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ролева Г.А.  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хина Н.В.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нкина Т.А. 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злов А.П. __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скив А.И.  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чева Ю.А. 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27:00Z</dcterms:created>
  <dc:creator>Popova</dc:creator>
  <dc:description/>
  <cp:keywords/>
  <dc:language>en-US</dc:language>
  <cp:lastModifiedBy>14302000801</cp:lastModifiedBy>
  <cp:lastPrinted>2017-09-18T12:08:00Z</cp:lastPrinted>
  <dcterms:modified xsi:type="dcterms:W3CDTF">2017-09-18T09:14:00Z</dcterms:modified>
  <cp:revision>7</cp:revision>
  <dc:subject/>
  <dc:title>СВОДНЫЙ  ПРОТОКОЛ № ____</dc:title>
</cp:coreProperties>
</file>