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  <w:tab w:val="left" w:pos="2534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14.07.2014</w:t>
      </w:r>
      <w:r>
        <w:rPr>
          <w:b w:val="false"/>
          <w:sz w:val="26"/>
          <w:szCs w:val="26"/>
        </w:rPr>
        <w:t xml:space="preserve">    №   </w:t>
      </w:r>
      <w:r>
        <w:rPr>
          <w:b w:val="false"/>
          <w:sz w:val="26"/>
          <w:szCs w:val="26"/>
          <w:u w:val="single"/>
        </w:rPr>
        <w:t>1290-п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516" w:hRule="atLeast"/>
        </w:trPr>
        <w:tc>
          <w:tcPr>
            <w:tcW w:w="486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лючении МП «Коммунальное хозяйство» договора о совместной деятельности с лицом, уполномоченным общим собранием собственников помещений многоквартирного дома № 19 по ул.Белкинская, и передаче строительных материалов для устройства гостевой стоянки у многоквартирного дома в целях реализации муниципальной долгосрочной целевой программы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-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ализацией мероприятий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 xml:space="preserve">«Организация гостевых стоянок автотранспорта на внутридворовых территориях муниципального образования «Город Обнинск»  на 2011-2015 годы» (далее - Программа), утвержденной постановлением </w:t>
      </w:r>
      <w:r>
        <w:rPr>
          <w:color w:val="000000"/>
          <w:sz w:val="26"/>
          <w:szCs w:val="26"/>
        </w:rPr>
        <w:t xml:space="preserve">Администрации города от 19.08.2011 № 1257-п, на основании </w:t>
      </w:r>
      <w:r>
        <w:rPr>
          <w:sz w:val="26"/>
          <w:szCs w:val="26"/>
        </w:rPr>
        <w:t>протокола № 5 от 27.06.2014 года заседания Комиссии по рассмотрению участия собственников помещений многоквартирных домов в Программе, созданной на основании постановления Администрации города от 16.09.2011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допуске собственников помещений многоквартирного дома № 19 по ул.Белкинская (далее – многоквартирный дом) к участию в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Коммунальное хозяйство» заключить договор о совместной деятельности с лицом, уполномоченным общим собранием собственников помещений многоквартирного дома – ООО УК «УЖКХ», в соответствии с которым передать необходимые для устройства гостевой стоянки на 10 парковочных мест строительные материалы согласно ведомости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а Администрации город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0:00Z</dcterms:created>
  <dc:creator>113_5</dc:creator>
  <dc:description/>
  <cp:keywords/>
  <dc:language>en-US</dc:language>
  <cp:lastModifiedBy>User</cp:lastModifiedBy>
  <cp:lastPrinted>2014-07-09T10:50:00Z</cp:lastPrinted>
  <dcterms:modified xsi:type="dcterms:W3CDTF">2014-07-18T05:31:00Z</dcterms:modified>
  <cp:revision>3</cp:revision>
  <dc:subject/>
  <dc:title> </dc:title>
</cp:coreProperties>
</file>